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03.11.2015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31/2015 na „Budowę budynku agregatorni wraz z dostawą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montażem, podłączeniem oraz uruchomieniem agregatu prądotwórczego o mocy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nie mniejszej niż 1100 kVA, zdolnego przejąć projektowaną moc obwodów rezerwowa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800 kW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W dokumencie Załącznik nr 4 do SIWZ FORMULARZ PARAMETRÓW TECHNICZNYCH AGREGATORA Zamawiający wymaga, aby Wykonawca posiadał autoryzację serwisową dla głównych podzespołów agregatu prądotwórczego. Wspomniana autoryzacja wymagana jest wyłącznie na silnik oraz prądnicę co w naszej ocenie nie gwarantuje skutecznego usunięcia awarii, ponieważ zespół prądotwórczy składa się z większej ilości elementów niż wymienione powyżej. W związku z tym rozsądnym oraz praktycznym rozwiązaniem byłoby, aby Wykonawca posiadał autoryzację producenta na serwis gwarancyjny całego urządz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Odpowiedź: Nie, zamawiający podtrzymuje zapisy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2.</w:t>
        <w:tab/>
        <w:t>Wnioskujemy o zmianę zapisu w kolumnie „Ponadto zamawiający wymagać będzie, pkt. 2" w załączniku Załącznik nr 4 do SIWZ FORMULARZ PARAMETRÓW TECHNICZNYCH AGREGATORA z „2. Zamawiający wymaga aby serwis gwarancyjny  przeprowadzony był przez autoryzowanego przedstawiciela producenta silnika i prądnicy (należy przedłożyć stosowne oświadczenie)" na „2. Zamawiający wymaga aby serwis gwarancyjny  przeprowadzony był przez autoryzowanego przedstawiciela producenta agregatu prądotwórczego (należy przedłożyć stosowne oświadczenie)"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Odpowiedź: Nie, zamawiający podtrzymuje zapisy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W związku z prowadzonym postępowaniem przetargowym pn. „Budowa budynku agregatorni wraz z dostawą, montażem, podłączeniem oraz uruchomieniem agregatu prądotwórczego o mocy nie mniejszej niż 1100 kVA zdolnego przejąć projektowaną moc obwodów rezerwowanych 800 kW” nr postępowania 31/2015, zwracamy się z Państwem o wyjaśnienie: Otóż w projekcie budowlanym w zakresie instalacji elektrycznych, widnieją parametry techniczne zespołu prądotwórczego, którego moc jest większa, niż wymagana w załączniku nr 4. W projekcie budowlanym moc agregatu wynosi 1650 kVA, zaś w załączniku i treści SIWZ, moc ta wynosi 1100 kVA. Prosimy o informację, które parametry należy przyjąć w oferc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Odpowiedź: Należy zaoferować agregat prądotwórczy o mocy nie mniejszej niż 1100 kVA zdolny przejąć projektowaną moc obwodów rezerwowanych 800 k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ahoma-Bold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W związku z chęcią sporządzenia kompletnej i rzetelnej oferty w ramach w/w przetargu prosimy o </w:t>
      </w:r>
      <w:r>
        <w:rPr>
          <w:rFonts w:eastAsia="Tahoma" w:cs="Arial" w:ascii="Arial" w:hAnsi="Arial"/>
          <w:sz w:val="22"/>
          <w:szCs w:val="22"/>
        </w:rPr>
        <w:t>przedłużenie terminu składania ofert o 10 dni. Rzetelne przygotowanie oferty wielobranżowej wymaga dużego zaangażowania zespołu składającego się z kilku osób posiadających wiedzę branżową. Prośbę argumentujemy faktem zbliżającego się końca roku, a co z tym się wiąże dużym zaangażowaniem zasobów.</w:t>
      </w:r>
    </w:p>
    <w:p>
      <w:pPr>
        <w:pStyle w:val="Normal"/>
        <w:autoSpaceDE w:val="false"/>
        <w:spacing w:lineRule="exact" w:line="283"/>
        <w:ind w:left="397" w:right="0" w:hanging="39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ahoma-Bold" w:cs="Arial" w:ascii="Arial" w:hAnsi="Arial"/>
          <w:b w:val="false"/>
          <w:bCs w:val="false"/>
          <w:sz w:val="22"/>
          <w:szCs w:val="22"/>
        </w:rPr>
        <w:t>Odpowiedź: Nie, zamawiający nie przedłuża terminu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lang w:val="pl-PL"/>
        </w:rPr>
        <w:t xml:space="preserve">W dokumentacji SIWZ jest rozbieżność w mocy agregatu prądotwórczego pomiędzy rozdziałem I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pl-PL"/>
        </w:rPr>
        <w:t>Postępowanie o udzielenie zamówienia publicznego o wartości zamówienia poniżej 5.186.000 euro na „Budowę budynku agregatorni wraz z dostawą, montażem, podłączeniem oraz uruchomieniem agregatu prądotwórczego o mocy nie mniejszej niż 1100 kVA, zdolnego przejąć projektowaną moc obwodów rezerwowanych 800 kW”, nr postępowania 31/2015 a Załącznikiem nr 1 „Składając ofertę w postępowaniu o udzielenie zamówienia publicznego na „Budowę budynku agregatorni wraz z dostawą, montażem, podłączeniem oraz uruchomieniem agregatu prądotwórczego o mocy nie mniejszej niż 1400 kVA zdolnego przejąć projektowaną moc obwodów rezerwowanych 800 kW”, nr postępowania 31/2015. W związku z zaistniałą sytuacją proszę o możliwość poprawieni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Przepraszamy, jest to pomyłka niewychwycona na etapie weryfikacji specyfikacji. Prosimy o jej poprawien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5-11-03T10:29:00Z</cp:lastPrinted>
  <dcterms:modified xsi:type="dcterms:W3CDTF">2015-11-03T10:1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