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ział Zamówień Publicznych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 5.10.2011 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 Zaopatrzenia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p. G-P/ ......... /11/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internetowa Szpitala Św. Rodziny</w:t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WTekstkomentarza"/>
        <w:spacing w:lineRule="exact" w:line="312" w:before="0" w:after="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sz w:val="22"/>
          <w:szCs w:val="22"/>
          <w:u w:val="single"/>
        </w:rPr>
        <w:t>Przetargu nieograniczon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 na dostawę preparatów do mycia i dezynfekcji endoskopów i inkubatorów</w:t>
      </w:r>
    </w:p>
    <w:p>
      <w:pPr>
        <w:pStyle w:val="WWTekstkomentarza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przejmie informujemy, że w przetargu nieograniczonym na dostawę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preparatów do mycia i dezynfekcji endoskopów i inkubator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Z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mawiającego wpłynęły następujące pytania dotyczące SIW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" w:leader="none"/>
        </w:tabs>
        <w:spacing w:lineRule="auto" w:line="360"/>
        <w:ind w:left="-13" w:right="0" w:firstLine="2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Czy zamawiający dopuści mniejsze opakowania z odpowiednim przeliczeniem preparatu</w:t>
        <w:tab/>
        <w:t>dezynfekcyjnego oraz wskaźników testowych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" w:leader="none"/>
        </w:tabs>
        <w:spacing w:lineRule="auto" w:line="36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Czy Zamawiający dopuści wskaźniki testowe do kontroli efektywności roztworu roboczego jako</w:t>
        <w:tab/>
        <w:t>oddzielną pozycję, ze względu na różne stawki podatku Vat wskaźników i preparatu</w:t>
        <w:tab/>
        <w:t>dezynfekcyjneg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" w:leader="none"/>
        </w:tabs>
        <w:spacing w:lineRule="auto" w:line="36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 xml:space="preserve">Prosimy o określenie czy należy wycenić ułamkową ilość opakowań, czy stosować zaokrąglenia </w:t>
        <w:tab/>
        <w:t>zgodnie z zasadami matematyki?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ie, Zamawiający nie dopuszcza preparatu w mniejszych opakowaniach.</w:t>
      </w:r>
    </w:p>
    <w:p>
      <w:pPr>
        <w:pStyle w:val="WWTekstkomentarza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2.  Nie, Zamawiający nie wyodrębni wskaźników do odrębnej pozycji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3.  Należy podać cenę za pełne opakowanie.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321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Zamawiający nie  przedłuża terminu składania ofer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28575</wp:posOffset>
          </wp:positionV>
          <wp:extent cx="104076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10-05T10:20:00Z</cp:lastPrinted>
  <dcterms:modified xsi:type="dcterms:W3CDTF">2011-10-05T08:22:32Z</dcterms:modified>
  <cp:revision>550</cp:revision>
  <dc:subject/>
  <dc:title>Warszawa, dnia 19 stycznia 1999 roku</dc:title>
</cp:coreProperties>
</file>