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 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GŁOSZENIE O ZAMÓWIENIU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bCs w:val="false"/>
          <w:lang w:val="pl-PL"/>
        </w:rPr>
        <w:instrText xml:space="preserve"> FORMCHECKBOX </w:instrText>
      </w:r>
      <w:r>
        <w:rPr>
          <w:sz w:val="20"/>
          <w:b w:val="false"/>
          <w:szCs w:val="20"/>
          <w:bCs w:val="false"/>
          <w:lang w:val="pl-PL"/>
        </w:rPr>
        <w:fldChar w:fldCharType="separate"/>
      </w:r>
      <w:bookmarkStart w:id="0" w:name="__Fieldmark__0_3548925430"/>
      <w:bookmarkStart w:id="1" w:name="__Fieldmark__0_3548925430"/>
      <w:bookmarkEnd w:id="1"/>
      <w:r>
        <w:rPr>
          <w:b w:val="false"/>
          <w:bCs w:val="false"/>
          <w:sz w:val="20"/>
          <w:szCs w:val="20"/>
          <w:lang w:val="pl-PL"/>
        </w:rPr>
      </w:r>
      <w:r>
        <w:rPr>
          <w:sz w:val="20"/>
          <w:b w:val="false"/>
          <w:szCs w:val="20"/>
          <w:bCs w:val="false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Zamówienia publiczneg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" w:name="__Fieldmark__1_3548925430"/>
            <w:bookmarkStart w:id="3" w:name="__Fieldmark__1_3548925430"/>
            <w:bookmarkEnd w:id="3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Nazwa: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22 4502284</w:t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ax: 22 450223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Adres strony internetowej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mawiając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www.szpitalmadalinskiego.pl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Rub2"/>
        <w:numPr>
          <w:ilvl w:val="1"/>
          <w:numId w:val="1"/>
        </w:numPr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" w:name="__Fieldmark__2_3548925430"/>
            <w:bookmarkStart w:id="5" w:name="__Fieldmark__2_3548925430"/>
            <w:bookmarkEnd w:id="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>Samodzielny publiczny zakład opieki zdrowotnej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I: PRZEDMIOT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Określenie przedmiotu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9"/>
        <w:gridCol w:w="6810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  <w:lang w:val="pl-PL"/>
              </w:rPr>
              <w:t>Budowa budynku agregatorni wraz z dostawą, montażem, podłączeniem oraz uruchomieniem agregatu prądotwórczego o mocy nie mniejszej niż 1100 kVA, zdolnego przejąć projektowaną moc obwodów rezerwowanych 800 kW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I.1.2) Rodzaj zamówienia Roboty budowlan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pl-PL"/>
              </w:rPr>
              <w:fldChar w:fldCharType="separate"/>
            </w:r>
            <w:bookmarkStart w:id="6" w:name="__Fieldmark__3_3548925430"/>
            <w:bookmarkStart w:id="7" w:name="__Fieldmark__3_3548925430"/>
            <w:bookmarkEnd w:id="7"/>
            <w:r/>
            <w:r>
              <w:rPr>
                <w:sz w:val="20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Przedmiotem zamówienia są: wybudowanie budynku agregatorni zgodnie z dokumentacją projektową, dostawa, montaż, podłączenie do istniejącego układu SZR i uruchomienie fabrycznie nowego (rok produkcji 2015) agregatu prądotwórczego o mocy nie mniejszej niż 1100 kVA, zdolnego przejąć 100 % obciążenia znamionowego w 15 sekund po włączeniu silnika (projektowana moc obwodów rezerwowanych to 800 kW), wykonanie przewodu kominowego odprowadzającego spaliny ponad dach budynku Szpitala, wykonanie robót sanitarnych zgodnie z dokumentacją projektową, wykonanie robót elektrycznych zgodnie z dokumentacją projektową, demontaż istniejącego agregatu prądotwórczego kontenerowego i przeniesienie we wskazane miejsce, wykonanie pełnego monitoringu agregatu prądotwórczego wpiętego do systemu BMS za pomocą magistrali RS485 z zaimplementowanym protokółem MODBUS RTU, uzyskanie w imieniu zamawiającego pozwolenia na użytkowanie agregatu i budynku agregatorni, zatankowanie do zbiorników w ramie agregatu i zbiornika wolnostojącego co najmniej 2400 dm3 oleju napędowego, uporządkowanie terenu budowy po zakończonych robotach.</w:t>
            </w:r>
          </w:p>
        </w:tc>
      </w:tr>
      <w:tr>
        <w:trPr>
          <w:trHeight w:val="296" w:hRule="atLeast"/>
        </w:trPr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I.1.4) Czy przewiduje się udzielenie zamówień uzupełniających ta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8" w:name="__Fieldmark__4_3548925430"/>
            <w:bookmarkStart w:id="9" w:name="__Fieldmark__4_3548925430"/>
            <w:bookmarkEnd w:id="9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dotyczy przetargu nieograniczonego i ograniczonego)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Określenie przedmiotu oraz wielkości lub zakresu zamówień uzupełniających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Zamawiający przewiduje udzielenie zamówień uzupełniających, o których mowa w art. 67 ust. 1 pkt 6 ustawy Prawo zamówień publicznych, polegających na powtórzeniu robót budowlanych tego samego rodzaju co zamówienie podstawowe w zakresie konstrukcji ścian, stropów, elewacji i elementów wykończeniowych oraz roboty instalacyjne w branżach elektrycznej i sanitarnej, o łącznej wartości do 10 % wartości zamówienia podstawowego.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II.1.5) Wspólny Słownik Zamówień (CPV)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310000-3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datkowe przedmioty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210000-2, 31121100-1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ab/>
              <w:t xml:space="preserve">(jeżeli dotyczy): </w:t>
            </w:r>
            <w:bookmarkStart w:id="10" w:name="Check81"/>
            <w:bookmarkEnd w:id="10"/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" w:name="__Fieldmark__5_3548925430"/>
            <w:bookmarkStart w:id="12" w:name="__Fieldmark__5_3548925430"/>
            <w:bookmarkEnd w:id="12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3" w:name="__Fieldmark__6_3548925430"/>
            <w:bookmarkStart w:id="14" w:name="__Fieldmark__6_3548925430"/>
            <w:bookmarkEnd w:id="14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I.2) Czas trwania zamówienia lub termin wykona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miesiąc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II: INFORMACJE O CHARAKTERZE PRAWNYM, EKONOMICZNYM, FINANSOWYM I TECHNICZNY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II.1) Wadiu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Wadium 35000,00 zł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.2) Z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alicz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y przewiduje się udzielenie zaliczek ma poczet wykonania zamówienia      tak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15" w:name="__Fieldmark__7_3548925430"/>
            <w:bookmarkStart w:id="16" w:name="__Fieldmark__7_3548925430"/>
            <w:bookmarkEnd w:id="16"/>
            <w:r>
              <w:rPr>
                <w:b/>
                <w:bCs/>
                <w:sz w:val="20"/>
                <w:szCs w:val="20"/>
                <w:lang w:val="pl-PL"/>
              </w:rPr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nie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17" w:name="__Fieldmark__8_3548925430"/>
            <w:bookmarkStart w:id="18" w:name="__Fieldmark__8_3548925430"/>
            <w:bookmarkEnd w:id="18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Warunki udziału w postępowaniu oraz opis sposobu dokonywania oceny spełniania tych warunków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II.3.2) Wiedza i doświadczenie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mawiający uzna warunek za spełniony, jeżeli wykonawca wykaże, że w okresie ostatnich pięciu lat przed upływem terminu składania ofert, a jeżeli okres prowadzenia działalności jest krótszy - w tym okresie, wybudował co najmniej dwa budynki o powierzchni co najmniej 100 m2 i o wartości co najmniej 100.000 zł każdy z nich i jednocześnie wykaże, że w okresie ostatnich trzech lat przed upływem terminu składania ofert, a jeżeli okres prowadzenia działalności jest krótszy - w tym okresie dostarczył, zamontował, podłączył i uruchomił co najmniej cztery agregaty prądotwórcze o mocy powyżej 1000 kVA każdy z nich oraz załączy dokumenty potwierdzające, że roboty budowlane zostały wykonane zgodnie z zasadami sztuki budowlanej i prawidłowo ukończone, a dostawy zostały wykonane należycie.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3.4) Osoby zdolne do wykonania zamówienia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sposobu dokonywania oceny spełniania tego warunku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mawiający uzna warunek za spełniony, jeżeli wykonawca wykaże, że dysponuje osobą mogącą pełnić funkcję kierownika budowy, posiadającą odpowiednie uprawnienia określone przepisami prawa budowlanego, należącą do właściwej miejscowo izby samorządu budowlanego i posiadającą udokumentowaną co najmniej 3-letnią praktykę zawodową oraz doświadczenie w kierowaniu co najmniej 1 robotą budowlaną w zakresie obiektów budowlanych odpowiadających swoim rodzajem obiektowi objętemu zamówieniem, oraz że dysponuje osobami mogącymi pełnić funkcje kierowników robót w branżach elektrycznej i sanitarnej, posiadającymi odpowiednie uprawnienia określone przepisami prawa budowlanego, należącymi do właściwej miejscowo izby samorządu budowlanego i posiadającymi co najmniej 3-letnią praktykę zawodową oraz doświadczenie w kierowaniu co najmniej 1 robotą budowlaną odpowiadającą swoim rodzajem robotom objętym zamówieniem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II.3.5) Sytuacja ekonomiczna i finansowa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pis sposobu dokonywania oceny spełniania tego warunku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mawiający uzna warunek za spełniony, jeżeli wykonawca wykaże, że jest ubezpieczony od odpowiedzialności cywilnej w zakresie prowadzonej działalności związanej z przedmiotem zamówienia na kwotę co najmniej 800.000 z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nformacja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komentarza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II.4.1) W zakresie wykazania spełniania przez wykonawcę warunków, o których mowa w art. 22 ust.1 ustawy, oprócz oświadczenia o spełnianiu warunków udziału w postępowaniu należy przedłożyć:</w:t>
            </w:r>
          </w:p>
          <w:p>
            <w:pPr>
              <w:pStyle w:val="Tekstkomentarza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19" w:name="__Fieldmark__9_3548925430"/>
            <w:bookmarkStart w:id="20" w:name="__Fieldmark__9_3548925430"/>
            <w:bookmarkEnd w:id="20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      </w:r>
          </w:p>
          <w:p>
            <w:pPr>
              <w:pStyle w:val="Tekstkomentarza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separate"/>
            </w:r>
            <w:bookmarkStart w:id="21" w:name="__Fieldmark__10_3548925430"/>
            <w:bookmarkStart w:id="22" w:name="__Fieldmark__10_3548925430"/>
            <w:bookmarkEnd w:id="22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wykaz wykonanych, a w przypadku świadczeń okresowych lub ciągłych również wykonywanych, dostaw lub usług w zakresie niezbędnym do wykazania spełniania warunków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      </w:r>
          </w:p>
          <w:p>
            <w:pPr>
              <w:pStyle w:val="Tekstkomentarza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23" w:name="__Fieldmark__11_3548925430"/>
            <w:bookmarkStart w:id="24" w:name="__Fieldmark__11_3548925430"/>
            <w:bookmarkEnd w:id="24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      </w:r>
          </w:p>
          <w:p>
            <w:pPr>
              <w:pStyle w:val="Tekstkomentarza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/>
                <w:sz w:val="20"/>
                <w:b w:val="false"/>
                <w:lang w:val="pl-PL"/>
              </w:rPr>
              <w:instrText xml:space="preserve"> FORMCHECKBOX </w:instrText>
            </w:r>
            <w:r>
              <w:rPr>
                <w:smallCaps/>
                <w:sz w:val="20"/>
                <w:b w:val="false"/>
                <w:lang w:val="pl-PL"/>
              </w:rPr>
              <w:fldChar w:fldCharType="separate"/>
            </w:r>
            <w:bookmarkStart w:id="25" w:name="__Fieldmark__12_3548925430"/>
            <w:bookmarkStart w:id="26" w:name="__Fieldmark__12_3548925430"/>
            <w:bookmarkEnd w:id="26"/>
            <w:r>
              <w:rPr>
                <w:b w:val="false"/>
                <w:smallCaps/>
                <w:sz w:val="20"/>
                <w:lang w:val="pl-PL"/>
              </w:rPr>
            </w:r>
            <w:r>
              <w:rPr>
                <w:smallCaps/>
                <w:sz w:val="20"/>
                <w:b w:val="false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mallCaps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oświadczenie, że osoby, które będą uczestniczyć w wykonywaniu zamówienia, posiadają wymagane uprawnienia, jeżeli ustawy nakładają obowiązek posiadania takich uprawnień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b w:val="false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b w:val="false"/>
                <w:lang w:val="pl-PL"/>
              </w:rPr>
              <w:fldChar w:fldCharType="separate"/>
            </w:r>
            <w:bookmarkStart w:id="27" w:name="__Fieldmark__13_3548925430"/>
            <w:bookmarkStart w:id="28" w:name="__Fieldmark__13_3548925430"/>
            <w:bookmarkEnd w:id="28"/>
            <w:r>
              <w:rPr>
                <w:b w:val="false"/>
                <w:caps w:val="false"/>
                <w:smallCaps w:val="false"/>
                <w:sz w:val="20"/>
                <w:lang w:val="pl-PL"/>
              </w:rPr>
            </w:r>
            <w:r>
              <w:rPr>
                <w:smallCaps w:val="false"/>
                <w:caps w:val="false"/>
                <w:sz w:val="20"/>
                <w:b w:val="false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opłaconą polisę, a w przypadku jej braku inny dokument potwierdzający, że wykonawca jest ubezpieczony od odpowiedzialności cywilnej w zakresie prowadzonej działalności związanej z przedmiotem zamówienia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Wykonawca powołujący się przy wykazywaniu spełnienia warunków udziału w postępowaniu na zdolność finansową innych przedmiotów, przekłada informację banku lub spółdzielczej kasy oszczędnościowo - 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29" w:name="__Fieldmark__14_3548925430"/>
            <w:bookmarkStart w:id="30" w:name="__Fieldmark__14_3548925430"/>
            <w:bookmarkEnd w:id="30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oświadczenie o braku podstaw do wykluczenia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31" w:name="__Fieldmark__15_3548925430"/>
            <w:bookmarkStart w:id="32" w:name="__Fieldmark__15_3548925430"/>
            <w:bookmarkEnd w:id="32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Wykonawca powołujący się przy wykazywaniu spełniania warunków udziału w postępowaniu na potencjał innych podmiotów, które będą brały udział w realizacji części zamówienia, przekłada także dokumenty dotyczące tego podmiotu w zakresie wymaganym dla wykonawcy, określonym w pkt III.4.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.5) I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nformacja o dokumentach potwierdzających, że oferowane dostawy, usługi lub roboty budowlane odpowiadają określonym wymaganio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 zakresie potwierdzenia, że oferowane dostawy, usługi lub roboty budowlane odpowiadają określonym wymaganiom należy przedłożyć:</w:t>
            </w:r>
          </w:p>
          <w:p>
            <w:pPr>
              <w:pStyle w:val="Zawartotabeli"/>
              <w:spacing w:lineRule="atLeast" w:line="10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33" w:name="__Fieldmark__16_3548925430"/>
            <w:bookmarkStart w:id="34" w:name="__Fieldmark__16_3548925430"/>
            <w:bookmarkEnd w:id="34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próbki, opisy lub fotograf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III.6) Inne dokumenty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9" w:type="dxa"/>
        <w:jc w:val="left"/>
        <w:tblInd w:w="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ne dokumenty niewymienione w pkt III.4) albo w pkt III.5)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ełnomocnictwa do reprezentowania w postępowaniu o udzielenie zamówienia publicznego w przypadku, gdy wykonawcy wspólnie ubiegają się o takie zamówienie albo do reprezentowania w postępowaniu i zawarcia umowy w sprawie zamówienia publicznego, jeżeli ofertę składają wykonawcy występujący wspólni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7) Czy ogranicza się możliwość ubiegania się o zamówienie publiczne tylko dla wykonawców, u których ponad 50% pracowników stanowią osoby niepełnosprawne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lang w:val="pl-PL"/>
              </w:rPr>
              <w:fldChar w:fldCharType="separate"/>
            </w:r>
            <w:bookmarkStart w:id="35" w:name="__Fieldmark__17_3548925430"/>
            <w:bookmarkStart w:id="36" w:name="__Fieldmark__17_3548925430"/>
            <w:bookmarkEnd w:id="36"/>
            <w:r/>
            <w:r>
              <w:rPr>
                <w:sz w:val="20"/>
                <w:b w:val="false"/>
                <w:szCs w:val="20"/>
                <w:bCs w:val="false"/>
                <w:lang w:val="pl-PL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V: PROCEDUR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Tryb Udzielenia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V.1.1) Tryb udzielenia zamówienia Przetarg nieograniczony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pl-PL"/>
              </w:rPr>
              <w:fldChar w:fldCharType="separate"/>
            </w:r>
            <w:bookmarkStart w:id="37" w:name="__Fieldmark__18_3548925430"/>
            <w:bookmarkStart w:id="38" w:name="__Fieldmark__18_3548925430"/>
            <w:bookmarkEnd w:id="38"/>
            <w:r/>
            <w:r>
              <w:rPr>
                <w:sz w:val="20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Kryteria Oceny Ofert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4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V.2.1) Kryteria oceny ofert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Cena oraz dodatkowe kryteria i ich znaczeni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9" w:name="__Fieldmark__19_3548925430"/>
            <w:bookmarkStart w:id="40" w:name="__Fieldmark__19_3548925430"/>
            <w:bookmarkEnd w:id="40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 Warunki gwarancji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10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V.2.2) Czy przeprowadzona będzie aukcja elektroniczna ni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1" w:name="__Fieldmark__20_3548925430"/>
            <w:bookmarkStart w:id="42" w:name="__Fieldmark__20_3548925430"/>
            <w:bookmarkEnd w:id="42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32" w:right="0" w:hanging="36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V.3) Z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miana Umowy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zy przewiduje się istotne zmiany postanowień zawartej umowy w stosunku do treści oferty, na podstawie której dokonano wyboru wykonawc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pl-PL"/>
              </w:rPr>
              <w:fldChar w:fldCharType="separate"/>
            </w:r>
            <w:bookmarkStart w:id="43" w:name="__Fieldmark__21_3548925430"/>
            <w:bookmarkStart w:id="44" w:name="__Fieldmark__21_3548925430"/>
            <w:bookmarkEnd w:id="44"/>
            <w:r/>
            <w:r>
              <w:rPr>
                <w:sz w:val="20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nformacje administracyjn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: www.szpitalmadalinskiego.p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02-544 Warszawa, ul. Madalińskiego 25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Data:  06/11/2015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(dd/mm/rrrr)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odzina: 10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iejsce: Siedziba zamawiającego: Warszawa, ul. Madalińskiego 25, Kancelaria Szpitala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V.4.5) Termin związania ofert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kres w 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ach: 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45" w:name="__Fieldmark__22_3548925430"/>
            <w:bookmarkStart w:id="46" w:name="__Fieldmark__22_3548925430"/>
            <w:bookmarkEnd w:id="46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Data publikacji ogłoszenia w BZP: 21.10.2015 r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i w:val="false"/>
        <w:iCs w:val="false"/>
        <w:sz w:val="20"/>
        <w:szCs w:val="20"/>
      </w:rPr>
      <w:t xml:space="preserve"> 31/2015</w:t>
      <w:tab/>
      <w:tab/>
      <w:tab/>
      <w:tab/>
      <w:tab/>
      <w:tab/>
      <w:tab/>
      <w:tab/>
      <w:tab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6:51Z</dcterms:created>
  <dc:creator/>
  <dc:description/>
  <dc:language>en-US</dc:language>
  <cp:lastModifiedBy/>
  <dcterms:modified xsi:type="dcterms:W3CDTF">2015-10-21T10:31:41Z</dcterms:modified>
  <cp:revision>48</cp:revision>
  <dc:subject/>
  <dc:title/>
</cp:coreProperties>
</file>