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5/DZP Warszawa, 22.10.2015 r.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widowControl w:val="false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29/2015 na dostawę aparatury i sprzętu medycznego.</w:t>
      </w:r>
    </w:p>
    <w:p>
      <w:pPr>
        <w:pStyle w:val="Normal"/>
        <w:widowControl w:val="false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przejmie zawiadamiamy, że do zamawiającego wpłynęły pytania dotyczące SIWZ. Poniżej zamieszczono te pytania i udzielone odpowiedzi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Część 3 zamówienia: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z. 4: Prosimy o dopuszczenie narzędzia o długości 200 mm, pozostałe parametry bez zmian, funkcjonalnie identyczne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oz. 5: Prosimy o dopuszczenie narzędzia o długości 200 mm, pozostałe parametry bez zmian, funkcjonalnie identyczne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z. 9: Prosimy o dopuszczenie narzędzia o wymiarach 9x18 mm, pozostałe parametry bez zmian, funkcjonalnie identyczne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  <w:t>Poz. 10: Prosimy o dopuszczenie narzędzia o wymiarach 9x28 mm, pozostałe parametry bez zmian, funkcjonalnie identyczne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</w:rPr>
        <w:t>Poz. 7: Prosimy o dopuszczenie narzędzia o wymiarach łopatki 105x65 mm i o dł. 290 mm,  pozostałe parametry bez zmian, funkcjonalnie identyczne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oz. 8: Prosimy o dopuszczenie narzędzia o wymiarach: 28x15 mm / 40x15 mm oraz 23x15 mm / 37x15 mm i o dł. 210 mm, pozostałe parametry bez zmian, funkcjonalnie identyczne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</w:t>
        <w:tab/>
      </w:r>
      <w:r>
        <w:rPr>
          <w:rFonts w:cs="Arial" w:ascii="Arial" w:hAnsi="Arial"/>
          <w:b w:val="false"/>
          <w:bCs w:val="false"/>
        </w:rPr>
        <w:t>Poz. 1: Czy Zamawiający wymaga, aby Salpingograf Schulze był z wyposażony w manometr?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powiedź: Nie, należy zaoferować narzędzie bez manometru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8.</w:t>
        <w:tab/>
        <w:t>Poz. 2: Czy Zamawiający wyrazi zgodę na zaoferowanie Pinceta anatomiczna typ cushing, delikatna prosta długość 175 mm?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9.</w:t>
        <w:tab/>
        <w:t>Poz. 5: Czy Zamawiający wyrazi zgodę na zaoferowanie Kleszczyki preparacyjne typ Wikstroem, odgięte, długość 210 mm?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10.</w:t>
        <w:tab/>
        <w:t>Poz. 7: Czy Zamawiający wyrazi zgodę na zaoferowanie Hak brzuszny typ doyen 50x85 mm, długość 250 mm?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11.</w:t>
        <w:tab/>
        <w:t>Poz. 8: Czy Zamawiający wyrazi zgodę na zaoferowanie Hak operacyjny typ us-army, długość 210 mm, dwustronny, wymiary łyżek 25x24/45x15-21x24/40x15?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12.</w:t>
        <w:tab/>
        <w:t>Poz. 9: Czy Zamawiający wyrazi zgodę na zaoferowanie Hak operacyjny typ volkmann, czterozębny, ostry, 9x19 mm, długość 215 mm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96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Część 4 zamówienia: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3.</w:t>
        <w:tab/>
        <w:t>Poz. 3: Czy Zamawiający wyrazi zgodę na zaoferowanie Hak brzuszny typu Rochard, łopatka „siodłowa” o wymiarach 95 x 50 mm, długość 290 mm?</w:t>
      </w:r>
    </w:p>
    <w:p>
      <w:pPr>
        <w:pStyle w:val="Normal"/>
        <w:spacing w:lineRule="atLeas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narzędzia o cechach podanych w pytaniu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4.</w:t>
        <w:tab/>
        <w:t>Poz. 4: Czy Zamawiający wyrazi zgodę na zaoferowanie Hak brzuszny typu Rochard, łopatka „siodłowa” o wymiarach 120 x 65 mm, długość 290 mm?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5.</w:t>
        <w:tab/>
        <w:t>Poz. 5: Czy Zamawiający wyrazi zgodę na zaoferowanie Hak brzuszny typu Rochard, łopatka „siodłowa” o wymiarach 155 x 60 mm, długość 290 mm?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6.</w:t>
        <w:tab/>
        <w:t>Poz. 30: Czy Zamawiający wyrazi zgodę na zaoferowanie Kleszczyki okienkowe typu Foerster, proste, końcówka robocza ryflowana, długość 250 mm?</w:t>
      </w:r>
    </w:p>
    <w:p>
      <w:pPr>
        <w:pStyle w:val="Normal"/>
        <w:spacing w:lineRule="atLeas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narzędzia o cechach podanych w pytaniu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7.</w:t>
        <w:tab/>
        <w:t>Poz. 31: Czy Zamawiający wyrazi zgodę na zaoferowanie Miska nerkowa 250 x 140 x 40 mm?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3"/>
        <w:ind w:left="397" w:right="0" w:hanging="39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Część 2 zamówienia:</w:t>
      </w:r>
    </w:p>
    <w:p>
      <w:pPr>
        <w:pStyle w:val="TextBodyIndent"/>
        <w:numPr>
          <w:ilvl w:val="0"/>
          <w:numId w:val="0"/>
        </w:numPr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8.</w:t>
        <w:tab/>
        <w:t>Czy Zamawiający dopuści do zaoferowania stół o długości blatu 2035 mm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Indent"/>
        <w:numPr>
          <w:ilvl w:val="0"/>
          <w:numId w:val="0"/>
        </w:numPr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9.</w:t>
        <w:tab/>
        <w:t>Czy Zamawiający dopuści do zaoferowania stół o całkowitej szerokości blatu 550 mm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urządzenia o cechach podanych w pytaniu.</w:t>
      </w:r>
    </w:p>
    <w:p>
      <w:pPr>
        <w:pStyle w:val="TextBodyIndent"/>
        <w:numPr>
          <w:ilvl w:val="0"/>
          <w:numId w:val="0"/>
        </w:numPr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.</w:t>
        <w:tab/>
        <w:t>Czy Zamawiający dopuści do zaoferowania stół z podnóżkami z możliwością rozchylania o kąt 180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0</w:t>
      </w:r>
      <w:r>
        <w:rPr>
          <w:rFonts w:cs="Arial" w:ascii="Arial" w:hAnsi="Arial"/>
          <w:b w:val="false"/>
          <w:bCs w:val="false"/>
          <w:sz w:val="22"/>
          <w:szCs w:val="22"/>
        </w:rPr>
        <w:t>, blokowanymi przy pomocy pokręteł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Indent"/>
        <w:numPr>
          <w:ilvl w:val="0"/>
          <w:numId w:val="0"/>
        </w:numPr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1.</w:t>
        <w:tab/>
        <w:t>Czy Zamawiający dopuści do zaoferowania stół o konstrukcji zewnętrznej wykonanej ze stali niedrzewnej bez silikonowej osłony przegubu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Indent"/>
        <w:numPr>
          <w:ilvl w:val="0"/>
          <w:numId w:val="0"/>
        </w:numPr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2.</w:t>
        <w:tab/>
        <w:t>Czy ze względu na zapewnienie odpowiednich warunków do mycia i dezynfekcji Zamawiający wymaga, aby zaoferowany stół nie posiadał tworzywowych (silikonowych) osłon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Indent"/>
        <w:numPr>
          <w:ilvl w:val="0"/>
          <w:numId w:val="0"/>
        </w:numPr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3.</w:t>
        <w:tab/>
        <w:t>Czy Zamawiający dopuści do zaoferowania stół z możliwością wykonywania zdjęć RTG przy pomocy tacy umieszczanej w prowadnicach zamontowanych w segmentach: podgłówka, oparcia pleców i lędźwiowym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Indent"/>
        <w:numPr>
          <w:ilvl w:val="0"/>
          <w:numId w:val="0"/>
        </w:numPr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4.</w:t>
        <w:tab/>
        <w:t>Czy Zamawiający dopuści do zaoferowania stół o konstrukcji blatu przeziernej dla promieni RTG z poprzecznymi, metalowymi belkami w segmencie siedzenia oraz w górnej części segmentu oparcia pleców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Indent"/>
        <w:widowControl w:val="false"/>
        <w:numPr>
          <w:ilvl w:val="0"/>
          <w:numId w:val="0"/>
        </w:numPr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Część 1 zamówienia: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 xml:space="preserve">Pkt 86: Czy Zamawiający dopuści wysokiej klasy kardiomonitor o dokładności pomiaru częstości oddechowej </w:t>
      </w:r>
      <w:r>
        <w:rPr>
          <w:rFonts w:cs="Arial" w:ascii="Arial" w:hAnsi="Arial"/>
          <w:sz w:val="22"/>
          <w:szCs w:val="22"/>
        </w:rPr>
        <w:t>±</w:t>
      </w:r>
      <w:r>
        <w:rPr>
          <w:rFonts w:cs="Arial" w:ascii="Arial" w:hAnsi="Arial"/>
          <w:sz w:val="22"/>
          <w:szCs w:val="22"/>
        </w:rPr>
        <w:t xml:space="preserve">1 odd/min w zakresie 0-120 odd/min oraz </w:t>
      </w:r>
      <w:r>
        <w:rPr>
          <w:rFonts w:cs="Arial" w:ascii="Arial" w:hAnsi="Arial"/>
          <w:sz w:val="22"/>
          <w:szCs w:val="22"/>
        </w:rPr>
        <w:t>±</w:t>
      </w:r>
      <w:r>
        <w:rPr>
          <w:rFonts w:cs="Arial" w:ascii="Arial" w:hAnsi="Arial"/>
          <w:sz w:val="22"/>
          <w:szCs w:val="22"/>
        </w:rPr>
        <w:t>2 odd/min w zakresie 120-170 odd/min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urządzenia o cechach podanych w pytaniu.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6.</w:t>
        <w:tab/>
      </w:r>
      <w:r>
        <w:rPr>
          <w:rFonts w:cs="Arial" w:ascii="Arial" w:hAnsi="Arial"/>
          <w:sz w:val="22"/>
          <w:szCs w:val="22"/>
        </w:rPr>
        <w:t xml:space="preserve">Pkt 89: Czy Zamawiający dopuści wysokiej klasy kardiomonitor o zakresie pomiaru temperatury od -1 do +45 </w:t>
      </w:r>
      <w:r>
        <w:rPr>
          <w:rFonts w:cs="Arial" w:ascii="Arial" w:hAnsi="Arial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C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urządzenia o cechach podanych w pytaniu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 xml:space="preserve">Pkt 90: Czy Zamawiający dopuści wysokiej klasy kardiomonitor o zakresie pomiarowym od -40 do +360 mm Hg i dokładności całkowitej tzn. razem z przetwornikiem ciśnienia wynoszącej </w:t>
      </w:r>
      <w:r>
        <w:rPr>
          <w:rFonts w:cs="Arial" w:ascii="Arial" w:hAnsi="Arial"/>
          <w:sz w:val="22"/>
          <w:szCs w:val="22"/>
        </w:rPr>
        <w:t>±</w:t>
      </w:r>
      <w:r>
        <w:rPr>
          <w:rFonts w:cs="Arial" w:ascii="Arial" w:hAnsi="Arial"/>
          <w:sz w:val="22"/>
          <w:szCs w:val="22"/>
        </w:rPr>
        <w:t xml:space="preserve"> 4 mm Hg lub </w:t>
      </w:r>
      <w:r>
        <w:rPr>
          <w:rFonts w:cs="Arial" w:ascii="Arial" w:hAnsi="Arial"/>
          <w:sz w:val="22"/>
          <w:szCs w:val="22"/>
        </w:rPr>
        <w:t>±</w:t>
      </w:r>
      <w:r>
        <w:rPr>
          <w:rFonts w:cs="Arial" w:ascii="Arial" w:hAnsi="Arial"/>
          <w:sz w:val="22"/>
          <w:szCs w:val="22"/>
        </w:rPr>
        <w:t>4 %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urządzenia o cechach podanych w pytaniu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Pkt 91: Czy Zamawiający dopuści funkcję analizatora gazów anestetycznych wbudowaną w aparat do znieczulania a nie w monitor funkcji życiowych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urządzenia o cechach podanych w pytaniu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Pkt 93: Prosimy o potwierdzenie, że wymagana możliwość rozbudowy ma być realizowana za pomocą dedykowanych modułów monitora a nie dodatkowych, zewnętrznych urządzeń.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potwierdzamy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</w:t>
        <w:tab/>
        <w:t>Pkt 69-93: Prosimy o potwierdzenie czy Zamawiający oczekuje kompatybilności oferowanego monitora w zakresie akcesoriów i modułów pomiarowych oraz w zakresie możliwości podłączenia do wspólnej centrali monitorującej z posiadanym przez Oddział Anestezjologii systemem monitorowania Philips IntelliVue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potwierdzamy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Część 6 zamówienia: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31.</w:t>
        <w:tab/>
        <w:t>Czy Zamawiający wymaga dostarczenia stojaków kompatybilnych z pompami infuzyjnymi Volumat zgodnie z rekomendacją producenta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urządzenia o cechach podanych w pytaniu. Patrz też odpowiedzi na pytania 33, 34 i 35.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single"/>
        </w:rPr>
        <w:t>Ogólne warunki umowy: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</w:rPr>
        <w:t>32.</w:t>
        <w:tab/>
        <w:t>Czy Zamawiający dostąpi od egzekucji zapisów § 3 ust. 4 pkt 4.1 i 4.2 oraz § 5 ust. 8 w odniesieniu do stojaków infuzyjnych? Produkt ten nie wymaga przeglądów technicznych oraz wymiany części eksploatacyjnych - podlega natomiast standardowym warunkom gwarancji zgodnie z wymaganiami Zamawiającego w odniesieniu do pozostałych zapisów umowy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dpowiedź: W odniesieniu do stojaków do pomp infuzyjnych - części 5, 6 i 7 zamówienia - zamawiający odstępuje od wymogów określonych w § 3 ust. 4 pkt 4.1 oraz § 5 ust. 8 ogólnych warunków umowy, pozostawia natomiast wymóg określony w § 3 ust. 4 pkt 4.2 ogólnych warunków umowy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Część 5 zamówienia: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>33.</w:t>
        <w:tab/>
        <w:t>Proszę o informację, czy pod pojęciem „stojak do pomp infuzyjnych objętościowych Medima P2” Zamawiający rozumie stacje dokujące, czy stojak o odpowiedniej konstrukcji wyposażony w listwę zasilającą (z systemem antyprzepięciowym) pozwalającym powiesić na statywie 1 lub 2 pompy?</w:t>
      </w:r>
    </w:p>
    <w:p>
      <w:pPr>
        <w:pStyle w:val="Normal"/>
        <w:widowControl w:val="false"/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dpowiedź: Należy zaoferować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>stojak o odpowiedniej konstrukcji wyposażony w listwę zasilającą z systemem antyprzepięciowym, pozwalającym powiesić na statywie 1 lub 2 pompy. Patrz też odpowiedź na pytanie 31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Część 6 zamówienia: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>34.</w:t>
        <w:tab/>
        <w:t>Proszę o informację, czy pod pojęciem „stojak do pomp infuzyjnych objętościowych Volumat MC Agilia” Zamawiający rozumie stacje dokujące, czy stojak o odpowiedniej konstrukcji wyposażony w listwę zasilającą (z systemem antyprzepięciowym) pozwalającym powiesić na statywie 1 lub 2 pompy?</w:t>
      </w:r>
    </w:p>
    <w:p>
      <w:pPr>
        <w:pStyle w:val="Normal"/>
        <w:widowControl w:val="false"/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dpowiedź: Należy zaoferować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>stojak o odpowiedniej konstrukcji wyposażony w listwę zasilającą z systemem antyprzepięciowym, pozwalającym powiesić na statywie 1 lub 2 pompy. Patrz też odpowiedź na pytanie 31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Część 7 zamówienia: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>35.</w:t>
        <w:tab/>
        <w:t xml:space="preserve">Proszę o informację, czy pod pojęciem </w:t>
      </w:r>
      <w:r>
        <w:rPr>
          <w:rFonts w:cs="Arial" w:ascii="Arial" w:hAnsi="Arial"/>
          <w:color w:val="auto"/>
          <w:sz w:val="22"/>
          <w:szCs w:val="22"/>
          <w:lang w:val="pl-PL"/>
        </w:rPr>
        <w:t>„stojak do pomp infuzyjnych strzykawkowych Perfusor” Zamawiający rozumie stacje dokujące, czy stojak o odpowiedniej konstrukcji wyposażony w listwę zasilającą (z systemem antyprzepięciowym) pozwalającym powiesić na statywie 1 lub 2 pompy?</w:t>
      </w:r>
    </w:p>
    <w:p>
      <w:pPr>
        <w:pStyle w:val="Normal"/>
        <w:widowControl w:val="false"/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dpowiedź: Należy zaoferować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>stojak o odpowiedniej konstrukcji wyposażony w listwę zasilającą z systemem antyprzepięciowym, pozwalającym powiesić na statywie 1 lub 2 pompy. Patrz też odpowiedź na pytanie 31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Część 4 zamówienia: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36.</w:t>
        <w:tab/>
        <w:t xml:space="preserve">Poz. 3: </w:t>
      </w:r>
      <w:r>
        <w:rPr>
          <w:rFonts w:cs="Arial" w:ascii="Arial" w:hAnsi="Arial"/>
          <w:b w:val="false"/>
          <w:bCs w:val="false"/>
          <w:sz w:val="22"/>
        </w:rPr>
        <w:t>Czy Zamawiający dopuści w tej pozycji hak brzuszny typ Rochard o wymiarach 90 x 48 mm i długości całkowitej 310 mm o takich samych pozostałych parametrach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narzędzia o cechach podanych w pytaniu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37.</w:t>
        <w:tab/>
        <w:t xml:space="preserve">Poz. 4: </w:t>
      </w:r>
      <w:r>
        <w:rPr>
          <w:rFonts w:cs="Arial" w:ascii="Arial" w:hAnsi="Arial"/>
          <w:b w:val="false"/>
          <w:bCs w:val="false"/>
          <w:sz w:val="22"/>
        </w:rPr>
        <w:t>Czy Zamawiający dopuści w tej pozycji hak brzuszny typ Rochard o wymiarach 120 x 48 mm i długości całkowitej 310 mm o takich samych pozostałych parametrach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narzędzia o cechach podanych w pytaniu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38.</w:t>
        <w:tab/>
        <w:t xml:space="preserve">Poz. 5: </w:t>
      </w:r>
      <w:r>
        <w:rPr>
          <w:rFonts w:cs="Arial" w:ascii="Arial" w:hAnsi="Arial"/>
          <w:b w:val="false"/>
          <w:bCs w:val="false"/>
          <w:sz w:val="22"/>
        </w:rPr>
        <w:t>Czy Zamawiający dopuści w tej pozycji hak brzuszny typ Rochard o wymiarach 155 x 48 mm i długości całkowitej 310 mm o takich samych pozostałych parametrach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narzędzia o cechach podanych w pytaniu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39.</w:t>
        <w:tab/>
        <w:t xml:space="preserve">Poz. 6: </w:t>
      </w:r>
      <w:r>
        <w:rPr>
          <w:rFonts w:cs="Arial" w:ascii="Arial" w:hAnsi="Arial"/>
          <w:b w:val="false"/>
          <w:bCs w:val="false"/>
          <w:sz w:val="22"/>
        </w:rPr>
        <w:t>Czy Zamawiający dopuści w tej pozycji wziernik pochwowy dwułyżkowy typ Kallmorgen o, wymiarach 75 x 39 mm i długości całkowitej 170 mm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o takich samych pozostałych parametrach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narzędzia o cechach podanych w pytaniu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40.</w:t>
        <w:tab/>
        <w:t xml:space="preserve">Poz. 7: </w:t>
      </w:r>
      <w:r>
        <w:rPr>
          <w:rFonts w:cs="Arial" w:ascii="Arial" w:hAnsi="Arial"/>
          <w:b w:val="false"/>
          <w:bCs w:val="false"/>
          <w:sz w:val="22"/>
        </w:rPr>
        <w:t>Czy Zamawiający dopuści w tej pozycji wziernik pochwowy dwułyżkowy typ Kallmorgen o, wymiarach 95 x 39 mm i długości całkowitej 200 mm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o takich samych pozostałych parametrach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narzędzia o cechach podanych w pytaniu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41.</w:t>
        <w:tab/>
        <w:t xml:space="preserve">Poz. 8: </w:t>
      </w:r>
      <w:r>
        <w:rPr>
          <w:rFonts w:cs="Arial" w:ascii="Arial" w:hAnsi="Arial"/>
          <w:b w:val="false"/>
          <w:bCs w:val="false"/>
          <w:sz w:val="22"/>
        </w:rPr>
        <w:t>Czy Zamawiający dopuści w tej pozycji wziernik pochwowy dwu łyżkowy typ Kristeller o długości całkowitej 175 mm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o takich samych pozostałych parametrach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narzędzia o cechach podanych w pytaniu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trike w:val="false"/>
          <w:dstrike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Część 1 zamówienia: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trike w:val="false"/>
          <w:dstrike w:val="false"/>
          <w:sz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u w:val="none"/>
        </w:rPr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2.</w:t>
        <w:tab/>
        <w:t>Pkt 18: Czy Zamawiający dopuści aparat z zasilaniem awaryjnym na minimum 30 minut, z możliwością pracy nawet do 90 minut w warunkach standardowych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urządzenia o cechach podanych w pytaniu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3.</w:t>
        <w:tab/>
        <w:t>Pkt. 20: Aby uniknąć interpretacji co wchodzi, a co nie w skład układu oddechowego, bowiem postawione wymaganie tego nie precyzuje, prosimy o dopuszczenie aparatu o objętości zespołu oddechowego, podczas wentylacji mechanicznej, wynoszącej 4,0 l (objętość mierzona ze zbiornikiem pochłaniacza (1,5 l) i tłokiem/miechem respiratora (1,4 l) bez podłączonych rur oddechowych i bez worka do wentylacji ręcznej.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urządzenia o cechach podanych w pytaniu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4.</w:t>
        <w:tab/>
        <w:t>Pkt. 51: Czy Zamawiający dopuści aparat z alarmem dolnej i górnej pojemności minutowej bez alarmu objętości oddechowej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urządzenia o cechach podanych w pytaniu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5.</w:t>
        <w:tab/>
        <w:t>Pkt 62: Rozumiemy, że skoro pomiary wdechowych i wydechowych stężeń: anestetyków wziewnych, CO2, N2O i O2 oraz MAC realizowane są w aparacie nie ma potrzeby powielania ich w monitorze funkcji życiowych. Prosimy o potwierdzenie.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potwierdzamy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6.</w:t>
        <w:tab/>
        <w:t>Pkt 85: Prosimy o wyjaśnienie, czy Zamawiający ma na myśli monitorowanie EKG z użyciem 3 i 5 elektrod oraz opcjonalne monitorowanie 12 odprowadzeń EKG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potwierdzamy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7.</w:t>
        <w:tab/>
        <w:t>Pkt 87: Czy Zamawiający dopuści kardiomonitor o zak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2"/>
          <w:szCs w:val="22"/>
        </w:rPr>
        <w:t>resie pomiarowym saturacji od 1 do 100 %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urządzenia o cechach podanych w pytaniu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8.</w:t>
        <w:tab/>
        <w:t>Pkt 88: Czy Zamawiający dopuści kardiomonitor, dla którego producent określił maksymalny czas pomiaru NIBP na 2 minuty ± 1 sekunda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urządzenia o cechach podanych w pytaniu.</w:t>
      </w:r>
    </w:p>
    <w:p>
      <w:pPr>
        <w:pStyle w:val="TextBody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9.</w:t>
        <w:tab/>
        <w:t>Pkt 91: Czy w związku z wymogiem monitorowania gazów anestetycznych w aparacie do znieczulania Zamawiający odstąpi od tego wymogu przy kardiomonitorze?</w:t>
      </w:r>
    </w:p>
    <w:p>
      <w:pPr>
        <w:pStyle w:val="Normal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potwierdzamy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Część 4 zamówienia: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50.</w:t>
        <w:tab/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>oz. 1: Czy zamawiający dopuści ramę haka typu Rochard jednostronną o wymiarach 660x530 mm, przykręcaną do stołu, szerokość szyn bocznych 25x10 mm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narzędzia o cechach podanych w pytaniu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1.</w:t>
        <w:tab/>
        <w:t>Poz. 3: Czy zamawiający dopuści hak brzuszny typu Rochard, łopatka siodłowa o wymiarach 48x90 mm, długość 310 mm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narzędzia o cechach podanych w pytaniu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2.</w:t>
        <w:tab/>
        <w:t>Poz. 4: Czy zamawiający dopuści hak brzuszny typu Rochard, łopatka siodłowa o wymiarach 48x120 mm, długość 310 mm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narzędzia o cechach podanych w pytaniu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3.</w:t>
        <w:tab/>
        <w:t>Poz. 5: Czy zamawiający dopuści hak brzuszny typu Rochard, łopatka siodłowa o wymiarach 48x155 mm, długość 310 mm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narzędzia o cechach podanych w pytaniu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4.</w:t>
        <w:tab/>
        <w:t>Poz. 8: Czy zamawiający dopuści wziernik waginalny typu Kristeller o wymiarach łyżka 70x27 mm, refraktor 75x23 mm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5.</w:t>
        <w:tab/>
        <w:t>Poz. 30: Czy zamawiający dopuści kleszczyki okienkowe typu Foerster o długości 250 mm, proste, ryflowane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narzędzia o cechach podanych w pytaniu.</w:t>
      </w:r>
    </w:p>
    <w:p>
      <w:pPr>
        <w:pStyle w:val="NormalnyWeb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Część 2 zamówienia: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6.</w:t>
        <w:tab/>
        <w:t>C</w:t>
      </w:r>
      <w:r>
        <w:rPr>
          <w:rFonts w:cs="Arial" w:ascii="Arial" w:hAnsi="Arial"/>
          <w:sz w:val="22"/>
          <w:szCs w:val="22"/>
        </w:rPr>
        <w:t>zy Zamawiający dopuści do zaoferowania wysokiej jakości stół operacyjny z regulacją przechyłów wzdłużnych uzyskiwanych przy pomocy siłowników hydraulicznych sterowanych mechanicznie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</w:t>
        <w:tab/>
        <w:t>Czy Zamawiający dopuści do zaoferowania wysokiej jakości stół operacyjny z regulacją segmentu pleców w zakresie od -30</w:t>
      </w:r>
      <w:r>
        <w:rPr>
          <w:rFonts w:cs="Arial" w:ascii="Arial" w:hAnsi="Arial"/>
          <w:position w:val="7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do +65</w:t>
      </w:r>
      <w:r>
        <w:rPr>
          <w:rFonts w:cs="Arial" w:ascii="Arial" w:hAnsi="Arial"/>
          <w:position w:val="7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</w:t>
        <w:tab/>
        <w:t>Czy Zamawiający dopuści do zaoferowania wysokiej jakości stół operacyjny z podstawą jezdną w kształcie litery Y o bardzo dobrych właściwościach jezdnych uzyskiwanych dzięki układowi 3 kół (przednie i tylne podwójne)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</w:t>
        <w:tab/>
        <w:t>Czy Zamawiający dopuści do zaoferowania wysokiej jakości stół operacyjny bez możliwości zamiany segmentu nóg z podgłówkiem plecowym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</w:t>
        <w:tab/>
        <w:t>Czy Zamawiający dopuści do zaoferowania wysokiej jakości stół operacyjny bez możliwości zamiany segmentu nóg z podgłówkiem plecowym, lecz z możliwością uzyskania przesuwu wzdłużnego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</w:t>
        <w:tab/>
        <w:t>Czy Zamawiający dopuści do zaoferowania wysokiej jakości stół, które elementy konstrukcyjne stołu wykonane są ze stali nierdzewnej z obudowami podstawy i kolumny wykonanymi z tworzywa ABS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Część 9 zamówienia: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</w:t>
        <w:tab/>
        <w:t>Czy Zamawiający dopuści do zaoferowania wysokiej jakości fotel ginekologiczny z elektryczną regulacją wysokości siedziska w zakresie od 67 do 97cm - funkcja sterowana pilotem ręcznym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</w:t>
        <w:tab/>
        <w:t>Czy Zamawiający dopuści do zaoferowania wysokiej jakości fotel ginekologiczny o całkowitej szerokości leża, siedziska i oparcia pleców (tapicerka) wynoszącej 700 m</w:t>
      </w:r>
      <w:bookmarkStart w:id="1" w:name="_GoBack1"/>
      <w:bookmarkEnd w:id="1"/>
      <w:r>
        <w:rPr>
          <w:rFonts w:cs="Arial" w:ascii="Arial" w:hAnsi="Arial"/>
          <w:sz w:val="22"/>
          <w:szCs w:val="22"/>
        </w:rPr>
        <w:t>m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Tak, zamawiający dopuszcza zaoferowanie urządzenia o cechach podanych w pytaniu.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</w:t>
        <w:tab/>
        <w:t>Czy Zamawiający dopuści do zaoferowania wysokiej jakości fotel ginekologiczny z elektryczną regulacją segmentu siedziska w zakresie od -10</w:t>
      </w:r>
      <w:r>
        <w:rPr>
          <w:rFonts w:cs="Arial" w:ascii="Arial" w:hAnsi="Arial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o +40</w:t>
      </w:r>
      <w:r>
        <w:rPr>
          <w:rFonts w:cs="Arial" w:ascii="Arial" w:hAnsi="Arial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- funkcja sterowana pilotem ręcznym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</w:t>
        <w:tab/>
        <w:t>Czy Zamawiający dopuści do zaoferowania wysokiej jakości fotel ginekologiczny z możliwością regulacji pozycji anty-Trendelenburga w zakresie 10</w:t>
      </w:r>
      <w:r>
        <w:rPr>
          <w:rFonts w:cs="Arial" w:ascii="Arial" w:hAnsi="Arial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i Trendelenburga w zakresie 40</w:t>
      </w:r>
      <w:r>
        <w:rPr>
          <w:rFonts w:cs="Arial" w:ascii="Arial" w:hAnsi="Arial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- funkcja sterowana pilotem ręcznym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</w:t>
        <w:tab/>
        <w:t>Czy Zamawiający dopuści do zaoferowania wysokiej jakości fotel ginekologiczny z elektryczną regulacją kąta uniesienia oparcia pleców w zakresie od -10</w:t>
      </w:r>
      <w:r>
        <w:rPr>
          <w:rFonts w:cs="Arial" w:ascii="Arial" w:hAnsi="Arial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o +65</w:t>
      </w:r>
      <w:r>
        <w:rPr>
          <w:rFonts w:cs="Arial" w:ascii="Arial" w:hAnsi="Arial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- funkcja sterowana pilotem ręcznym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</w:t>
        <w:tab/>
        <w:t>Czy Zamawiający dopuści do zaoferowania wysokiej jakości fotel ginekologiczny, który w pozycji do zabiegów stoi na zabudowanych w podstawie stopkach bez regulacji z możliwością przemieszczenia fotela dzięki zastosowaniu dwóch kół w tylnej części podstawy?</w:t>
      </w:r>
    </w:p>
    <w:p>
      <w:pPr>
        <w:pStyle w:val="Normal"/>
        <w:widowControl w:val="false"/>
        <w:numPr>
          <w:ilvl w:val="0"/>
          <w:numId w:val="0"/>
        </w:numPr>
        <w:spacing w:lineRule="atLeas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urządzenia o cechach podanych w pytaniu.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gólne warunki umowy: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8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zy Zamawiający dokona modyfikacji zapisów wzoru umowy w § 4 ust. 2 poprzez wprowadzenie następującego zapisu: „Za datę dokonania płatności uznaję się datę uznania rachunku bankowego Wykonawcy.”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ź: Nie, zamawiający nie zmienia zapisów ogólnych warunków umowy.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</w:t>
        <w:tab/>
        <w:t xml:space="preserve">Czy w celu miarkowania kar umownych Zamawiający dokona modyfikacji postanowień projektu przyszłej umowy w zakresie zapisów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 ust. 2: „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W razie zwłoki w przekazaniu urządzenia do eksploatacji w terminie określonym w § 3. ust. 1. umowy lub niewykonania naprawy gwarancyjnej w terminie określonym w § 5. ust. 7. umowy, Zamawiającemu przysługuje prawo naliczenia kary umownej w wysokości 0,2 % wartości brutto urządzenia, którego dotyczy zwłoka w przekazaniu do eksploatacji lub niewykonania naprawy gwarancyjnej za każdy dzień zwłoki, jednak nie więcej niż 10 % wartości brutto urządzenia, którego dotyczy zwłoka w przekazaniu do eksploatacji lub niewykonania naprawy gwarancyjnej.”</w:t>
      </w:r>
    </w:p>
    <w:p>
      <w:pPr>
        <w:pStyle w:val="TextBody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zmienia zapisów ogólnych warunków umowy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>Część 3 zamówienia: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0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z. 2: Czy zamawiający dopuści wysokiej klasy narzędzie produkcji niemieckiej, pinceta anatomiczna  typ cushing, delikatna prosta długość 175 m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widowControl w:val="false"/>
        <w:autoSpaceDE w:val="false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1.</w:t>
        <w:tab/>
        <w:t xml:space="preserve">Poz. 4: Czy zamawiający dopuści wysokiej klasy narzędzie produkcji niemieckiej, </w:t>
      </w:r>
      <w:r>
        <w:rPr>
          <w:rFonts w:cs="Arial" w:ascii="Arial" w:hAnsi="Arial"/>
          <w:b w:val="false"/>
          <w:bCs w:val="false"/>
          <w:sz w:val="22"/>
          <w:szCs w:val="22"/>
        </w:rPr>
        <w:t>kleszczyki preparacyjn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typ O'shaugnessy odgięte, długość 230 m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widowControl w:val="false"/>
        <w:autoSpaceDE w:val="false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2.</w:t>
        <w:tab/>
        <w:t>Poz. 5: Czy zamawiający dopuści wysokiej klasy narzędzie produkcji niemieckiej, kleszczyki preparacyjne  typ Wikstroem, odgięte, długość 210 mm, skok ząbków 0,9 m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widowControl w:val="false"/>
        <w:autoSpaceDE w:val="false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3.</w:t>
        <w:tab/>
        <w:t>Poz. 7: Czy zamawiający dopuści wysokiej klasy narzędzie produkcji niemieckiej, hak brzuszny typ doyen 40x110 mm, długość 240 m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narzędzia o cechach podanych w pytaniu.</w:t>
      </w:r>
    </w:p>
    <w:p>
      <w:pPr>
        <w:pStyle w:val="Normal"/>
        <w:widowControl w:val="false"/>
        <w:autoSpaceDE w:val="false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4.</w:t>
        <w:tab/>
        <w:t xml:space="preserve">Poz. 8: Czy zamawiający dopuści wysokiej klasy narzędzie produkcji niemieckiej, hak operacyjny typ us-army (Parker-Langebeck) o długości 210 mm, dwustronny, wymiary łyżek </w:t>
      </w:r>
      <w:r>
        <w:rPr>
          <w:rFonts w:cs="Arial" w:ascii="Arial" w:hAnsi="Arial"/>
          <w:b w:val="false"/>
          <w:bCs w:val="false"/>
          <w:sz w:val="22"/>
          <w:szCs w:val="22"/>
        </w:rPr>
        <w:t>25x15mm/45x15mm-21x15mm/40x15 m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widowControl w:val="false"/>
        <w:autoSpaceDE w:val="false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5.</w:t>
        <w:tab/>
        <w:t>Poz. 9: Czy zamawiający dopuści wysokiej klasy narzędzie produkcji niemieckiej, hak operacyjny typ volkmann, czterozębny, ostry, 9x19 mm, długość 215 m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widowControl w:val="false"/>
        <w:autoSpaceDE w:val="false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Część 4 zamówienia:</w:t>
      </w:r>
    </w:p>
    <w:p>
      <w:pPr>
        <w:pStyle w:val="Normal"/>
        <w:widowControl w:val="false"/>
        <w:autoSpaceDE w:val="false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6.</w:t>
        <w:tab/>
        <w:t>Poz. 3: Czy zamawiający dopuści wysokiej klasy narzędzie produkcji niemieckiej, hak brzuszny typu Rochard, łopatka „siodłowa” o wymiarach 90 x 50 m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narzędzia o cechach podanych w pytaniu.</w:t>
      </w:r>
    </w:p>
    <w:p>
      <w:pPr>
        <w:pStyle w:val="Normal"/>
        <w:widowControl w:val="false"/>
        <w:autoSpaceDE w:val="false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7.</w:t>
        <w:tab/>
        <w:t>Poz. 4: Czy zamawiający dopuści wysokiej klasy narzędzie produkcji niemieckiej, hak brzuszny typu Rochard, łopatka „siodłowa” o wymiarach 120 x 50 m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narzędzia o cechach podanych w pytaniu.</w:t>
      </w:r>
    </w:p>
    <w:p>
      <w:pPr>
        <w:pStyle w:val="Normal"/>
        <w:widowControl w:val="false"/>
        <w:autoSpaceDE w:val="false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8.</w:t>
        <w:tab/>
        <w:t>Poz. 5: Czy zamawiający dopuści wysokiej klasy narzędzie produkcji niemieckiej, hak brzuszny typu Rochard, łopatka „siodłowa” o wymiarach 155 x 50 m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Nie, zamawiający nie dopuszcza zaoferowania narzędzia o cechach podanych w pytaniu.</w:t>
      </w:r>
    </w:p>
    <w:p>
      <w:pPr>
        <w:pStyle w:val="Normal"/>
        <w:widowControl w:val="false"/>
        <w:autoSpaceDE w:val="false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9.</w:t>
        <w:tab/>
        <w:t>Poz. 8: Czy zamawiający dopuści wysokiej klasy narzędzie produkcji niemieckiej, wziernik waginalny typu Kristeller dla dziewic, zestaw, wymiary 75 x 27 m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widowControl w:val="false"/>
        <w:autoSpaceDE w:val="false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0.</w:t>
        <w:tab/>
        <w:t>Poz. 28: Czy zamawiający dopuści wysokiej klasy narzędzie produkcji niemieckiej, kleszczyki typu Gemini, zagięte, długość 220 m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powiedź: Tak, zamawiający dopuszcza zaoferowanie narzędzia o cechach podanych w pytaniu.</w:t>
      </w:r>
    </w:p>
    <w:p>
      <w:pPr>
        <w:pStyle w:val="Normal"/>
        <w:widowControl w:val="false"/>
        <w:autoSpaceDE w:val="false"/>
        <w:spacing w:lineRule="atLeas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1.</w:t>
        <w:tab/>
        <w:t>Poz. 30: Czy zamawiający dopuści wysokiej klasy narzędzie produkcji niemieckiej, kleszczyki okienkowe typu Foerster, proste, końcówka robocza ryflowana, długość 250 m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owiedź: Nie, zamawiający nie dopuszcza zaoferowania narzędzia o cechach podanych w pytaniu.</w:t>
      </w:r>
    </w:p>
    <w:p>
      <w:pPr>
        <w:pStyle w:val="Normal"/>
        <w:widowControl w:val="false"/>
        <w:spacing w:lineRule="atLeas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0">
    <w:name w:val="WW8Num8z0"/>
    <w:qFormat/>
    <w:rPr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oztxttag">
    <w:name w:val="moz-txt-tag"/>
    <w:basedOn w:val="Domylnaczcionkaakapitu"/>
    <w:qFormat/>
    <w:rPr/>
  </w:style>
  <w:style w:type="character" w:styleId="WW8Num1z0">
    <w:name w:val="WW8Num1z0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Normalny10">
    <w:name w:val="Normalny + 10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4:00Z</dcterms:created>
  <dc:creator>Tomasz Stopiński</dc:creator>
  <dc:description/>
  <dc:language>en-US</dc:language>
  <cp:lastModifiedBy/>
  <cp:lastPrinted>2015-10-22T14:39:00Z</cp:lastPrinted>
  <dcterms:modified xsi:type="dcterms:W3CDTF">2015-10-22T12:39:2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