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1320485598"/>
      <w:bookmarkStart w:id="1" w:name="__Fieldmark__0_1320485598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1320485598"/>
            <w:bookmarkStart w:id="3" w:name="__Fieldmark__1_1320485598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1320485598"/>
            <w:bookmarkStart w:id="5" w:name="__Fieldmark__2_1320485598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aparatury i sprzętu medyczneg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" w:name="__Fieldmark__3_1320485598"/>
            <w:bookmarkStart w:id="7" w:name="__Fieldmark__3_1320485598"/>
            <w:bookmarkEnd w:id="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rczenie do zamawiającego aparatury i sprzętu medycznego dla Bloku Operacyjnego, Bloku Porodowego i Oddziału Położnictwa. Zamówienie jest podzielone na 9 części: Część 1 zamówienia: Aparat do znieczulania z monitorem 2 szt., Część 2 zamówienia: Uniwersalny stół operacyjny mechaniczno - hydrauliczny z wyposażeniem 1 szt., Część 3 zamówienia: 1 zestaw narzędzi chirurgicznych 1 kpl., Część 4 zamówienia: 2 zestaw narzędzi chirurgicznych 1 kpl., Część 5 zamówienia: Stojaki do pomp infuzyjnych objętościowych Medima P2 15 szt., Część 6 zamówienia: Stojaki do pomp infuzyjnych objętościowych Volumat MC Agilia 12 szt., Część 7 zamówienia: Stojaki do pomp infuzyjnych strzykawkowych Perfusor Space 8 szt., Część 8 zamówienia: Wózek inwalidzki 1 szt., Część 9 zamówienia: Fotel ginekologiczny elektryczny 1 szt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8" w:name="__Fieldmark__4_1320485598"/>
            <w:bookmarkStart w:id="9" w:name="__Fieldmark__4_1320485598"/>
            <w:bookmarkEnd w:id="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3172100-7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3192230-3, 33169000-2, 39151100-6, 33193120-6, 33192210-7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>(jeżeli dotyczy):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1320485598"/>
            <w:bookmarkStart w:id="11" w:name="__Fieldmark__5_1320485598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  <w:t>liczba części: 9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6_1320485598"/>
            <w:bookmarkStart w:id="13" w:name="__Fieldmark__6_1320485598"/>
            <w:bookmarkEnd w:id="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4" w:name="__Fieldmark__7_1320485598"/>
            <w:bookmarkStart w:id="15" w:name="__Fieldmark__7_1320485598"/>
            <w:bookmarkEnd w:id="15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uzna warunek za spełniony, jeżeli wykonawca wykaże, że w okresie ostatnich trzech lat przed upływem terminu składania ofert, a jeżeli okres prowadzenia działalności jest krótszy - w tym okresie, zrealizował co najmniej jedną dostawę urządzeń odpowiadającą swoim rodzajem urządzeniom objętym tą Częścią zamówienia, na którą wykonawca składa ofertę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6" w:name="__Fieldmark__8_1320485598"/>
            <w:bookmarkStart w:id="17" w:name="__Fieldmark__8_1320485598"/>
            <w:bookmarkEnd w:id="17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 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8" w:name="__Fieldmark__9_1320485598"/>
            <w:bookmarkStart w:id="19" w:name="__Fieldmark__9_1320485598"/>
            <w:bookmarkEnd w:id="19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20" w:name="__Fieldmark__10_1320485598"/>
            <w:bookmarkStart w:id="21" w:name="__Fieldmark__10_1320485598"/>
            <w:bookmarkEnd w:id="21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będących wyrobami medycznymi certyfikaty zgodności wystawione przez jednostkę notyfikującą lub deklaracje zgodności WE wymagane ustawą z dnia 20 maja 2010 r. o wyrobach medycznych w zależności od ich klasyfikacji zgodnie z art. 29. ust. 5. tej ustawy. Dla towarów będących wyrobami medycznymi dokumenty potwierdzające zgłoszenie wyrobu do Prezesa Urzędu Rejestracji Produktów Leczniczych, Wyrobów Medycznych i Produktów Biobójczych. Dla towarów będących wyrobami medycznymi, nie podlegającymi obowiązkowi zgłoszenia do Prezesa Urzędu zamawiający dopuszcza złożenie powiadomienia o wprowadzeniu na terytorium Rzeczypospolitej Polskiej wyrobu przeznaczonego do używania na tym terytorium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 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2" w:name="__Fieldmark__11_1320485598"/>
            <w:bookmarkStart w:id="23" w:name="__Fieldmark__11_1320485598"/>
            <w:bookmarkEnd w:id="23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4" w:name="__Fieldmark__12_1320485598"/>
            <w:bookmarkStart w:id="25" w:name="__Fieldmark__12_1320485598"/>
            <w:bookmarkEnd w:id="2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Cena oraz dodatkowe kryteria i ich znacze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6" w:name="__Fieldmark__13_1320485598"/>
            <w:bookmarkStart w:id="27" w:name="__Fieldmark__13_1320485598"/>
            <w:bookmarkEnd w:id="2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arunki gwarancj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8" w:name="__Fieldmark__14_1320485598"/>
            <w:bookmarkStart w:id="29" w:name="__Fieldmark__14_1320485598"/>
            <w:bookmarkEnd w:id="2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5_1320485598"/>
            <w:bookmarkStart w:id="31" w:name="__Fieldmark__15_1320485598"/>
            <w:bookmarkEnd w:id="3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26/10/20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Kancelaria Szpital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2" w:name="__Fieldmark__16_1320485598"/>
            <w:bookmarkStart w:id="33" w:name="__Fieldmark__16_1320485598"/>
            <w:bookmarkEnd w:id="3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14.10.2015 r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r  1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 xml:space="preserve">azwa Aparat do znieczulania z monitorem 2 szt.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u w:val="none"/>
                <w:lang w:val="pl-PL"/>
              </w:rPr>
              <w:t>Aparat do znieczulania z monitorem 2 sz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lang w:val="pl-PL"/>
              </w:rPr>
              <w:t>33172100-7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r  2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Uniwersalny stół operacyjny mechaniczno - hydrauliczny z wyposażeniem 1 szt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u w:val="none"/>
                <w:lang w:val="pl-PL"/>
              </w:rPr>
              <w:t>Uniwersalny stół operacyjny mechaniczno - hydrauliczny z wyposażeniem 1 sz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lang w:val="pl-PL"/>
              </w:rPr>
              <w:t>33192230-3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3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1 zestaw narzędzi chirurgicznych 1 kpl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u w:val="none"/>
                <w:lang w:val="pl-PL"/>
              </w:rPr>
              <w:t>1 zestaw narzędzi chirurgicznych 1 kpl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lang w:val="pl-PL"/>
              </w:rPr>
              <w:t>33169000-2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4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2 zestaw narzędzi chirurgicznych 1 kpl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u w:val="none"/>
                <w:lang w:val="pl-PL"/>
              </w:rPr>
              <w:t>2 zestaw narzędzi chirurgicznych 1 kpl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lang w:val="pl-PL"/>
              </w:rPr>
              <w:t>33169000-2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5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Stojaki do pomp infuzyjnych objętościowych Medima P2 15 szt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u w:val="none"/>
                <w:lang w:val="pl-PL"/>
              </w:rPr>
              <w:t>Stojaki do pomp infuzyjnych objętościowych Medima P2 15 sz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lang w:val="pl-PL"/>
              </w:rPr>
              <w:t>39151100-6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6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Stojaki do pomp infuzyjnych objętościowych Volumat MC Agilia 12 szt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u w:val="none"/>
                <w:lang w:val="pl-PL"/>
              </w:rPr>
              <w:t>Stojaki do pomp infuzyjnych objętościowych Volumat MC Agilia 12 sz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lang w:val="pl-PL"/>
              </w:rPr>
              <w:t>39151100-6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7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Stojaki do pomp infuzyjnych strzykawkowych Perfusor Space 8 szt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u w:val="none"/>
                <w:lang w:val="pl-PL"/>
              </w:rPr>
              <w:t>Stojaki do pomp infuzyjnych strzykawkowych Perfusor Space 8 sz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lang w:val="pl-PL"/>
              </w:rPr>
              <w:t>39151100-6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8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Wózek inwalidzki 1 szt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u w:val="none"/>
                <w:lang w:val="pl-PL"/>
              </w:rPr>
              <w:t>Wózek inwalidzki 1 sz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lang w:val="pl-PL"/>
              </w:rPr>
              <w:t>33193120-6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9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Fotel ginekologiczny elektryczny 1 szt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u w:val="none"/>
                <w:lang w:val="pl-PL"/>
              </w:rPr>
              <w:t>Fotel ginekologiczny elektryczny 1 sz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sz w:val="20"/>
                <w:szCs w:val="20"/>
                <w:lang w:val="pl-PL"/>
              </w:rPr>
              <w:t>33192210-7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29/2015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5-10-14T07:58:43Z</dcterms:modified>
  <cp:revision>48</cp:revision>
  <dc:subject/>
  <dc:title/>
</cp:coreProperties>
</file>