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4.10.2011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2016/11/DZP</w:t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g rozdzielnika</w:t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5386" w:leader="none"/>
        </w:tabs>
        <w:spacing w:lineRule="exact" w:line="283" w:before="0" w:after="0"/>
        <w:ind w:left="5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 nieograniczonego na</w:t>
      </w:r>
      <w:r>
        <w:rPr>
          <w:rFonts w:cs="Arial" w:ascii="Arial" w:hAnsi="Arial"/>
          <w:b/>
          <w:bCs w:val="false"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dostawę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>płynów infuzyjnych i sprzętu medycznego do pracowni leków cytostatycznych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na dostawę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 xml:space="preserve">płynów infuzyjnych i sprzętu medycznego do pracowni leków cytostatycznych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następujące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zęść 1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firmy:</w:t>
        <w:tab/>
        <w:t>Medicart Healthcare Sp. z o. 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ul. Poleczki 21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02 – 822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Uzasadnienie wyboru:</w:t>
        <w:tab/>
        <w:t>największa</w:t>
      </w:r>
      <w:r>
        <w:rPr>
          <w:rFonts w:cs="Arial" w:ascii="Arial" w:hAnsi="Arial"/>
          <w:b w:val="false"/>
          <w:sz w:val="22"/>
          <w:szCs w:val="22"/>
        </w:rPr>
        <w:t xml:space="preserve"> ilość punktów z kryteriów jakość i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2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firmy:</w:t>
        <w:tab/>
        <w:t>Medicart Healthcare Sp. z o. 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ul. Poleczki 21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02 – 822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Uzasadnienie wyboru:</w:t>
        <w:tab/>
        <w:t>największa</w:t>
      </w:r>
      <w:r>
        <w:rPr>
          <w:rFonts w:cs="Arial" w:ascii="Arial" w:hAnsi="Arial"/>
          <w:b w:val="false"/>
          <w:sz w:val="22"/>
          <w:szCs w:val="22"/>
        </w:rPr>
        <w:t xml:space="preserve"> ilość punktów z kryteriów jakość i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 postępowania nie odrzucono żadn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ab/>
        <w:tab/>
        <w:t>Zamawiający informuje, że umowy w sprawie zamówienia publicznego zostaną zawarte w terminie nie krótszym niż 5 dni od dnia przesłania zawiadomienia o wyborze najkorzystniejsz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godnie z art. 92. ust. 1 p. 1) ustawy z dnia 29 stycznia - Prawo zamówień publicznych Zamawiający przedstawia punktację przyznaną złożonym ofertom: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508" w:footer="680" w:bottom="737"/>
          <w:pgNumType w:fmt="decimal"/>
          <w:formProt w:val="false"/>
          <w:textDirection w:val="lrTb"/>
          <w:docGrid w:type="default" w:linePitch="360" w:charSpace="40960"/>
        </w:sect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803"/>
        <w:gridCol w:w="1427"/>
        <w:gridCol w:w="1519"/>
        <w:gridCol w:w="1496"/>
        <w:gridCol w:w="1092"/>
      </w:tblGrid>
      <w:tr>
        <w:trPr>
          <w:trHeight w:val="689" w:hRule="atLeast"/>
          <w:cantSplit w:val="true"/>
        </w:trPr>
        <w:tc>
          <w:tcPr>
            <w:tcW w:w="10256" w:type="dxa"/>
            <w:gridSpan w:val="6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zęść 1 zamówienia</w:t>
            </w:r>
          </w:p>
        </w:tc>
      </w:tr>
      <w:tr>
        <w:trPr>
          <w:trHeight w:val="689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imię i nazwisko oraz adres wykonawcy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Cena 70 %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akość 30 %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12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cart Healthcare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12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Poleczki 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12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2 – 822 Warsza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zęść 2 zamówienia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699"/>
        <w:gridCol w:w="1528"/>
        <w:gridCol w:w="1503"/>
        <w:gridCol w:w="1515"/>
        <w:gridCol w:w="1104"/>
      </w:tblGrid>
      <w:tr>
        <w:trPr>
          <w:trHeight w:val="68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imię i nazwisko oraz adres wykonaw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Cena 70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akość 30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12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cart Healthcare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12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Poleczki 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12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2 – 822 Warszaw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765" cy="1016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1-09-15T11:56:00Z</cp:lastPrinted>
  <dcterms:modified xsi:type="dcterms:W3CDTF">2011-10-25T10:15:32Z</dcterms:modified>
  <cp:revision>456</cp:revision>
  <dc:subject/>
  <dc:title>Warszawa, dnia 19 stycznia 1999 roku</dc:title>
</cp:coreProperties>
</file>