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6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6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/>
        <w:ind w:left="0" w:right="0" w:hanging="0"/>
        <w:jc w:val="both"/>
        <w:rPr>
          <w:rFonts w:ascii="Arial" w:hAnsi="Arial" w:cs="Arial"/>
          <w:iCs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Fotel ginekologiczny sztuk 1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Fotel przeznaczony do przeprowadzania badań i zabiegów ginekologicznych oraz zabiegów chirurgi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ługość całkowita leża w pozycji poziomej bez segmentu podudzia: 1300 mm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łkowita szerokość leża: 760 mm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zerokość leża (tapicerka): 540 mm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Minimalna wysokość siedziska: 700 mm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Maksymalna wysokość siedziska: 1050 mm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0 mm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Kąt uniesienia oparcia pleców od 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do 7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5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Kąt pochylenia siedziska: -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>do 2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 xml:space="preserve"> 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Przechył Trendelenburga :  2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Przechył anty-Trendelenburga :  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cja wysokości leża siłownikiem hydraulicznym za pomocą dźwigni nożn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cja segmentu oparcia pleców oraz przechyłów wzdłużnych za pomocą sprężyn gazowych z blokadą, bezstopniowo. Regulacja pochylenia siedziska uzyskiwana  sprężynami przechyłu wzdłużneg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kcja fotela z profili stalowych lakierowana proszkowo, osłonięta obudową z tworzywa ABS w części siedzeniowej i na podstawi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fotela wyposażona w stopki z możliwością poziomowani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Dopuszczalne obciążenie: 190 kg (</w:t>
            </w:r>
            <w:r>
              <w:rPr>
                <w:rFonts w:cs="Arial" w:ascii="Arial" w:hAnsi="Arial"/>
                <w:sz w:val="22"/>
                <w:u w:val="single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 20 kg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dzenie wyposażone po obu stronach w listwy do mocowania wyposażenia dodatkowego, a oparcie pleców wyposażone w uchwyt na rolkę papierowego podkład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icerka profilowana, bezszwowa, odporna na działanie środków dezynfekcyjnych (kolorystyka do uzgodnienia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ind w:left="380" w:right="-7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fotel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00" w:right="14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ka ginekologiczna ze stali nierdzewnej o pojemności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00" w:right="142" w:hanging="3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owy podkład w rol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00" w:right="142" w:hanging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rączki z podkolannika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00" w:right="142" w:hanging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gment podudz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00" w:right="142" w:hanging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dnóżek z podestem z laminatu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00" w:right="142" w:hanging="3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dpórka kątowa ręki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ind w:left="380" w:right="2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e fotela odporne na środki dezynfek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20" w:after="120"/>
              <w:ind w:left="360" w:right="-7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ahoma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jc w:val="both"/>
        <w:rPr>
          <w:rFonts w:ascii="Arial" w:hAnsi="Arial" w:eastAsia="Arial Unicode MS" w:cs="Calibri"/>
          <w:color w:val="000000"/>
          <w:kern w:val="2"/>
          <w:lang w:eastAsia="hi-IN" w:bidi="hi-IN"/>
        </w:rPr>
      </w:pPr>
      <w:r>
        <w:rPr>
          <w:rFonts w:eastAsia="Arial Unicode MS" w:cs="Calibri" w:ascii="Arial" w:hAnsi="Arial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eastAsia="Arial Unicode MS" w:cs="Arial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i w:val="false"/>
          <w:iCs w:val="false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</w:rPr>
  </w:style>
  <w:style w:type="character" w:styleId="FontStyle90">
    <w:name w:val="Font Style90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WWZawartotabeli1">
    <w:name w:val="WW-Zawartość tabeli1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Zawartotabeli">
    <w:name w:val="WW-Zawartość tabeli"/>
    <w:basedOn w:val="Normal"/>
    <w:qFormat/>
    <w:pPr>
      <w:widowControl w:val="false"/>
      <w:numPr>
        <w:ilvl w:val="0"/>
        <w:numId w:val="0"/>
      </w:numPr>
      <w:suppressLineNumbers/>
      <w:spacing w:before="0" w:after="120"/>
      <w:ind w:hanging="0"/>
    </w:pPr>
    <w:rPr>
      <w:rFonts w:eastAsia="Arial Unicode M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kern w:val="2"/>
      <w:szCs w:val="20"/>
    </w:rPr>
  </w:style>
  <w:style w:type="paragraph" w:styleId="ABCDE">
    <w:name w:val="ABCDE"/>
    <w:basedOn w:val="Normal"/>
    <w:qFormat/>
    <w:pPr>
      <w:widowControl w:val="false"/>
      <w:numPr>
        <w:ilvl w:val="0"/>
        <w:numId w:val="0"/>
      </w:numPr>
      <w:spacing w:lineRule="auto" w:line="360" w:before="120" w:after="0"/>
      <w:ind w:hanging="0"/>
      <w:jc w:val="both"/>
    </w:pPr>
    <w:rPr>
      <w:rFonts w:ascii="Arial" w:hAnsi="Arial" w:eastAsia="Lucida Sans Unicod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8:00Z</dcterms:created>
  <dc:creator>Voodoo</dc:creator>
  <dc:description/>
  <cp:keywords/>
  <dc:language>en-US</dc:language>
  <cp:lastModifiedBy>GRAŻYNA</cp:lastModifiedBy>
  <cp:lastPrinted>2015-02-24T12:16:00Z</cp:lastPrinted>
  <dcterms:modified xsi:type="dcterms:W3CDTF">2015-09-07T14:50:00Z</dcterms:modified>
  <cp:revision>4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