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ział Zamówień Publicznych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arszawa, 25.08.2015 r.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22 45022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p. Sp./       2339    /15/D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ona internetowa Szpitala</w:t>
      </w:r>
    </w:p>
    <w:p>
      <w:pPr>
        <w:pStyle w:val="Normal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dokonuje korekty odpowiedzi na pytania nr 1, nr 3, nr 5, nr 75 udzielonych w dniu 21.08.2015 r.:</w:t>
      </w:r>
    </w:p>
    <w:p>
      <w:pPr>
        <w:pStyle w:val="Normal"/>
        <w:ind w:left="13" w:firstLine="69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1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ycja 1 – </w:t>
      </w:r>
      <w:r>
        <w:rPr>
          <w:rFonts w:cs="Times New Roman" w:ascii="Times New Roman" w:hAnsi="Times New Roman"/>
          <w:sz w:val="24"/>
          <w:szCs w:val="24"/>
        </w:rPr>
        <w:t xml:space="preserve">czy Zamawiający dopuści możliwość zaoferowania zestawu do cięcia cesarskiego wykonanego z dwuwarstwowej pełnobarierowej włókniny ( film polietylenowy + hydrofilowa warstwa włókniny polipropylenowej) (zgodnej z EN 13795 1,2,3) o gramaturze 55g/m2 i poniższym składzie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serweta  do nakrycia stołu instrumentariuszki 140x190 cm (opakowanie zestawu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serweta do nakrycia stolika Mayo 80x145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serweta do cięcia cesarskiego z torbą na płyny 360 stopni oraz oknem 32 x 32 cm wypełnionym folią chirurgiczną, bez osłon na kończyny o wymiarach 260x32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chłonna serweta dla noworodka 87x9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chłonna serweta dla noworodka 90 x 100 cm z włókniny o gramaturze 50g/m2 i składzie:  (70% wiskoza, 30% poliest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taśma samoprzylepna 10x5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2 ręczniki celulozowe 33x33 c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Fartuch chirurgiczny  sterylny pięciowarstwowy z włókniny typu SMMMS o gramaturze 40g/m2, rozmiar 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5 serwet z gazy min. 17 nitkowej z elementem kontrastującym w postaci pvc chipa RTG o wymiarach 45 x 45 cm 6 warstw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20 kompresów z gazy 17 nitkowej 16 warstwowych ze znacznikiem RTG  10 x 10 c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raz osobno pakowan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niejałową czapeczkę dla noworodka . Sterylizacja czapeczki tlenkiem etylenu wraz z innymi komponentami zestawu może spowodować, że w materiał czapeczki wniknie tlenek etylenu podczas procesu sterylizacji i istnieje duże prawdopodobieństwo iż nie nastąpi całkowita jego degazac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cały zestaw opisany w pytaniu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3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ycja 4 – </w:t>
      </w:r>
      <w:r>
        <w:rPr>
          <w:rFonts w:cs="Times New Roman" w:ascii="Times New Roman" w:hAnsi="Times New Roman"/>
          <w:sz w:val="24"/>
          <w:szCs w:val="24"/>
        </w:rPr>
        <w:t xml:space="preserve">czy Zamawiający dopuści możliwość zaoferowania zestawu do operacji uniwersalnych wykonanego z dwuwarstwowej pełnobarierowej włókniny ( film polietylenowy + hydrofilowa warstwa włókniny polipropylenowej) (zgodnej z EN 13795 1,2,3) o gramaturze 55g/m2 i poniższym składzie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serweta na stół narzędziowy wzmocniona 190 x 140 cm (opakowanie zestawu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1 x serweta na stolik Mayo 80 x 145 c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2 x serweta przylepna 75 x 90 c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serweta przylepna 240 x 15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serweta przylepna 175 x 17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taśma samoprzylepna 10x5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2 ręczniki celulozowe 33x33 c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5 serwet z gazy min. 17 nitkowej z elementem kontrastującym w postaci pvc chipa RTG o wymiarach 45 x 45 cm 6 warstw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20 kompresów z gazy 17 nitkowej 16 warstwowych ze znacznikiem RTG  10 x 10  -1 rzep Velcro do organizacji przewo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cały zestaw opisany w pytaniu.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dopuści </w:t>
      </w:r>
      <w:r>
        <w:rPr>
          <w:rFonts w:cs="Times New Roman" w:ascii="Times New Roman" w:hAnsi="Times New Roman"/>
          <w:b/>
          <w:sz w:val="24"/>
          <w:szCs w:val="24"/>
        </w:rPr>
        <w:t>w części 1 poz. 4</w:t>
      </w:r>
      <w:r>
        <w:rPr>
          <w:rFonts w:cs="Times New Roman" w:ascii="Times New Roman" w:hAnsi="Times New Roman"/>
          <w:sz w:val="24"/>
          <w:szCs w:val="24"/>
        </w:rPr>
        <w:t xml:space="preserve"> sterylny  zestaw  uniwersalny o następującym składz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serweta na stolik Mayo 80 x 145 cm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serweta na stolik instrumentariuszki  150 x 190 cm (owinięcie zestaw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 serwety operacyjne  75x90 cm wyposażone w taśmę samoprzylepną na dłuższym boku serwe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serweta operacyjna 175x180 cm wyposażona w taśmę  samoprzylepną o min. długości  79 c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 serweta operacyjna  150x240 cm,  wyposażona w taśmę samoprzylepną o łącznej długości min. 88 c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x ręczniki 30x40 cm 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ety wykonane są z laminatu 2-warstwowego (włóknina polipropylenowa + folia polietylenowa) o gramaturze 57,5 g/m2 i spełniają wymagania normy PN EN 13795  wymagania wysokie (na całej powierzchni serwety), odporne na penetrację płynów i mikroorganizmów, klej umożliwiający swobodne odklejanie </w:t>
        <w:br/>
        <w:t>i przyklejanie bez ryzyka uszkodzenia materiału. Serwety posiada oznaczenia kierunku rozkładania w postaci piktogramu,  oraz wyraźnie oznaczony środek serwety głównej np. strzałką. Taśma samoprzylepna  o szerokości min. 5 cm wyposażona w „fingerlifty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jednostkowe posiada wyraźnie zaznaczony kierunek otwierania, oraz dwie samoprzylepne etykiety umożliwiające wklejenie do dokumentacji medycznej, zawierające następujące informacje: nazwa producenta,  LOT lub seria, indeks identyfikacyjny, data ważności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zestaw opisany w pytaniu z uwzględnieniem wymaganych w SIWZ: taśmy medycznej z włókniną, kompresów gazowych 17 nitkowych 16 warstwowych z RTG, serwety gazowej 17 nitkowej 8 warstwowej z RTG i tasiemką, wszystkie brzegi podwinięte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9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ytanie 75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9 poz. 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nożyczki jednorazowe do nacięcia krocza o dł. 18cm, kleszczyki chirurgiczne proste Pean jednorazowe o dł. 18cm oraz serwetę dla noworodka o rozmiarze 80x60cm? Reszta parametrów oraz składu zestawu zgodna z SIWZ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nożyczki, kleszczyki Pean o długości 18 cm i serwetę dla noworodka o rozmiarze 80 x 60 cm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oparciu o art. 38 ust. 1 p. 1) ustawy Prawo zamówień publicznych z dnia 29 stycznia 2004 r., przedłuża termin składania ofert i wyznacza go na dzień 01.09.2015 r., godz. 10:00 w Kancelarii Szpitala. Termin otwarcia ofert: 01.09.2015 r., godz. 10:15 w siedzibie Zamawiającego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1020" w:bottom="2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right="-79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mc:AlternateContent>
        <mc:Choice Requires="wps">
          <w:drawing>
            <wp:inline distT="0" distB="0" distL="0" distR="0">
              <wp:extent cx="428371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000099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tabs>
        <w:tab w:val="clear" w:pos="708"/>
        <w:tab w:val="left" w:pos="2023" w:leader="none"/>
      </w:tabs>
      <w:spacing w:lineRule="auto" w:line="300" w:before="0" w:after="0"/>
      <w:ind w:right="-82" w:hanging="0"/>
      <w:rPr>
        <w:rFonts w:ascii="Arial Narrow" w:hAnsi="Arial Narrow" w:cs="DejaVu Sans Condensed"/>
        <w:color w:val="000080"/>
        <w:sz w:val="8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  <w:tab/>
    </w:r>
  </w:p>
  <w:p>
    <w:pPr>
      <w:pStyle w:val="Normalny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ind w:right="-82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2"/>
        <w:szCs w:val="12"/>
      </w:rPr>
      <w:tab/>
    </w:r>
    <w:r>
      <w:rPr>
        <w:rFonts w:cs="DejaVu Sans Condensed" w:ascii="Arial Narrow" w:hAnsi="Arial Narrow"/>
        <w:color w:val="000080"/>
        <w:sz w:val="14"/>
        <w:szCs w:val="12"/>
      </w:rPr>
      <w:t xml:space="preserve">centrala: (22) 4502 200 </w:t>
      <w:tab/>
      <w:tab/>
      <w:t>NIP 5212935318</w:t>
    </w:r>
  </w:p>
  <w:p>
    <w:pPr>
      <w:pStyle w:val="Normalny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right="-1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@szpitalmadalinskiego.pl </w:t>
      <w:tab/>
      <w:t>KRS 000008037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9645" cy="79184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5460" cy="79438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9827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ny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nyWeb"/>
      <w:spacing w:before="0" w:after="0"/>
      <w:ind w:left="851" w:hanging="0"/>
      <w:rPr>
        <w:rFonts w:ascii="Arial" w:hAnsi="Arial" w:cs="Arial"/>
        <w:color w:val="000099"/>
        <w:sz w:val="16"/>
        <w:szCs w:val="16"/>
      </w:rPr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80"/>
      <w:ind w:left="426" w:hanging="426"/>
      <w:jc w:val="both"/>
      <w:outlineLvl w:val="1"/>
    </w:pPr>
    <w:rPr>
      <w:rFonts w:ascii="Cambria" w:hAnsi="Cambria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000000"/>
      <w:lang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6:00Z</dcterms:created>
  <dc:creator>Agnieszka</dc:creator>
  <dc:description/>
  <cp:keywords/>
  <dc:language>en-US</dc:language>
  <cp:lastModifiedBy>Agnieszka</cp:lastModifiedBy>
  <cp:lastPrinted>2015-08-25T12:33:00Z</cp:lastPrinted>
  <dcterms:modified xsi:type="dcterms:W3CDTF">2015-08-25T12:51:00Z</dcterms:modified>
  <cp:revision>94</cp:revision>
  <dc:subject/>
  <dc:title/>
</cp:coreProperties>
</file>