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ział Zamówień Publicznych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arszawa, 21.08.2015 r.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22 450228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p. Sp./           /15/DZ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rona internetowa Szpitala</w:t>
      </w:r>
    </w:p>
    <w:p>
      <w:pPr>
        <w:pStyle w:val="Normal"/>
        <w:ind w:lef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13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jmie zawiadamiamy, że do Zamawiającego wpłynęły następujące pytania dotyczące SIWZ, na Przetargu nieograniczonego na „Dostawę materiałów jednorazowego użytku i materiałów opatrunkowych” nr postępowania 22/2015, na które Zamawiający udzielił odpowiedzi:</w:t>
      </w:r>
    </w:p>
    <w:p>
      <w:pPr>
        <w:pStyle w:val="Normal"/>
        <w:ind w:left="13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1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ycja 1 – </w:t>
      </w:r>
      <w:r>
        <w:rPr>
          <w:rFonts w:cs="Times New Roman" w:ascii="Times New Roman" w:hAnsi="Times New Roman"/>
          <w:sz w:val="24"/>
          <w:szCs w:val="24"/>
        </w:rPr>
        <w:t xml:space="preserve">czy Zamawiający dopuści możliwość zaoferowania zestawu do cięcia cesarskiego wykonanego z dwuwarstwowej pełnobarierowej włókniny ( film polietylenowy + hydrofilowa warstwa włókniny polipropylenowej) (zgodnej z EN 13795 1,2,3) o gramaturze 55g/m2 i poniższym składzie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serweta  do nakrycia stołu instrumentariuszki 140x190 cm (opakowanie zestawu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serweta do nakrycia stolika Mayo 80x145 c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serweta do cięcia cesarskiego z torbą na płyny 360 stopni oraz oknem 32 x 32 cm wypełnionym folią chirurgiczną, bez osłon na kończyny o wymiarach 260x320 c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chłonna serweta dla noworodka 87x90 c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chłonna serweta dla noworodka 90 x 100 cm z włókniny o gramaturze 50g/m2 i składzie:  (70% wiskoza, 30% polieste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taśma samoprzylepna 10x50 c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2 ręczniki celulozowe 33x33 cm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Fartuch chirurgiczny  sterylny pięciowarstwowy z włókniny typu SMMMS o gramaturze 40g/m2, rozmiar 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5 serwet z gazy min. 17 nitkowej z elementem kontrastującym w postaci pvc chipa RTG o wymiarach 45 x 45 cm 6 warstw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20 kompresów z gazy 17 nitkowej 16 warstwowych ze znacznikiem RTG  10 x 10 c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raz osobno pakowan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niejałową czapeczkę dla noworodka . Sterylizacja czapeczki tlenkiem etylenu wraz z innymi komponentami zestawu może spowodować, że w materiał czapeczki wniknie tlenek etylenu podczas procesu sterylizacji i istnieje duże prawdopodobieństwo iż nie nastąpi całkowita jego degazac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szcza zestaw opisany w pytaniu oprócz serwet z gazy o wymiarach 54 x 45 cm 6 warstw. Zamawiający nie dopuszcza serwet 6 warstw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ycja 2 – </w:t>
      </w:r>
      <w:r>
        <w:rPr>
          <w:rFonts w:cs="Times New Roman" w:ascii="Times New Roman" w:hAnsi="Times New Roman"/>
          <w:sz w:val="24"/>
          <w:szCs w:val="24"/>
        </w:rPr>
        <w:t>czy Zamawiający dopuści możliwość zaoferowania serwety pod pośladki  zabezpieczająca łóżko przed zanieczyszczeniem, zintegrowana z nieprzepuszczalnym zbiornikiem na płyny z miarką do kontroli płynów o wymiarach 100 x 120 cm, mankiet 20cm. Wykonana z wytrzymałego tworzywa odpornego na rozdarcie. Część pośladkowa pokryta chłonnym, miękkim, materiałem. jałowa, opakowana w papier krep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</w:rPr>
        <w:t>Tak, Zamawiający dopuszcza serwetę opisaną w pytaniu.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3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ycja 4 – </w:t>
      </w:r>
      <w:r>
        <w:rPr>
          <w:rFonts w:cs="Times New Roman" w:ascii="Times New Roman" w:hAnsi="Times New Roman"/>
          <w:sz w:val="24"/>
          <w:szCs w:val="24"/>
        </w:rPr>
        <w:t xml:space="preserve">czy Zamawiający dopuści możliwość zaoferowania zestawu do operacji uniwersalnych wykonanego z dwuwarstwowej pełnobarierowej włókniny ( film polietylenowy + hydrofilowa warstwa włókniny polipropylenowej) (zgodnej z EN 13795 1,2,3) o gramaturze 55g/m2 i poniższym składzie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x serweta na stół narzędziowy wzmocniona 190 x 140 cm (opakowanie zestawu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1 x serweta na stolik Mayo 80 x 145 cm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2 x serweta przylepna 75 x 90 cm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x serweta przylepna 240 x 150 c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x serweta przylepna 175 x 170 c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taśma samoprzylepna 10x50 c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2 ręczniki celulozowe 33x33 cm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5 serwet z gazy min. 17 nitkowej z elementem kontrastującym w postaci pvc chipa RTG o wymiarach 45 x 45 cm 6 warstw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20 kompresów z gazy 17 nitkowej 16 warstwowych ze znacznikiem RTG  10 x 10  -1 rzep Velcro do organizacji przewod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szcza zestaw opisany w pytaniu oprócz serwet z gazy o wymiarach 54 x 45 cm 6 warstw. Zamawiający nie dopuszcza serwet 6 warstwow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poz.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sterylny fartuch chirurgiczny - do procedur standardowych, wykonany z lekkiej i przewiewnej włókniny typu SMS o gramaturze 35 g/m2; fartuch złożony w sposób zapewniający aseptyczną aplikację, wiązany na troki wewnętrzne oraz troki zewnętrzne z kartonikiem, z tyłu zapięcie na rzep. Rękawy szyte techniką ultradźwiękową, troki klejone. Indywidualne oznakowanie rozmiaru i rodzaju nadrukowane na fartuchu, pozwalające na identyfikację przed rozłożeniem. Opakowanie folia-papier z czterema etykietami przylepnymi, wewnętrzne owinięcie papierowe, dodatkowo pakowane z dwoma celulozowymi ręczniczkami. Zgodny z normą PN EN 13795- wymagania standardowe. Fartuch charakteryzuje się niskim poziomem pylenia. Dostępne rozmiary: L, LL, XL, XLL, przy czym wymiary mieszczą się w normach ustalonych dla symboli odpowiednio M, L, XL, XXL?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dopuszcza fartucha opisanego w pytani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dopuści </w:t>
      </w:r>
      <w:r>
        <w:rPr>
          <w:rFonts w:cs="Times New Roman" w:ascii="Times New Roman" w:hAnsi="Times New Roman"/>
          <w:b/>
          <w:sz w:val="24"/>
          <w:szCs w:val="24"/>
        </w:rPr>
        <w:t>w części 1 poz. 4</w:t>
      </w:r>
      <w:r>
        <w:rPr>
          <w:rFonts w:cs="Times New Roman" w:ascii="Times New Roman" w:hAnsi="Times New Roman"/>
          <w:sz w:val="24"/>
          <w:szCs w:val="24"/>
        </w:rPr>
        <w:t xml:space="preserve"> sterylny  zestaw  uniwersalny o następującym skła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x serweta na stolik Mayo 80 x 145 cm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serweta na stolik instrumentariuszki  150 x 190 cm (owinięcie zestaw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x  serwety operacyjne  75x90 cm wyposażone w taśmę samoprzylepną na dłuższym boku serwe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serweta operacyjna 175x180 cm wyposażona w taśmę  samoprzylepną o min. długości  79 c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 serweta operacyjna  150x240 cm,  wyposażona w taśmę samoprzylepną o łącznej długości min. 88 c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x ręczniki 30x40 cm 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ety wykonane są z laminatu 2-warstwowego (włóknina polipropylenowa + folia polietylenowa) o gramaturze 57,5 g/m2 i spełniają wymagania normy PN EN 13795  wymagania wysokie (na całej powierzchni serwety), odporne na penetrację płynów i mikroorganizmów, klej umożliwiający swobodne odklejanie </w:t>
        <w:br/>
        <w:t>i przyklejanie bez ryzyka uszkodzenia materiału. Serwety posiada oznaczenia kierunku rozkładania w postaci piktogramu,  oraz wyraźnie oznaczony środek serwety głównej np. strzałką. Taśma samoprzylepna  o szerokości min. 5 cm wyposażona w „fingerlifty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jednostkowe posiada wyraźnie zaznaczony kierunek otwierania, oraz dwie samoprzylepne etykiety umożliwiające wklejenie do dokumentacji medycznej, zawierające następujące informacje: nazwa producenta,  LOT lub seria, indeks identyfikacyjny, data ważności.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.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dopuszcza zestaw opisany w pytani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6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imy Zamawiającego o zmniejszenie ilości próbek w części 1do 1 kpl./1szt. z każdej pozycji</w:t>
      </w:r>
    </w:p>
    <w:p>
      <w:pPr>
        <w:pStyle w:val="Akapitzlist"/>
        <w:ind w:left="0" w:hanging="0"/>
        <w:jc w:val="both"/>
        <w:rPr>
          <w:rFonts w:ascii="Times New Roman" w:hAnsi="Times New Roman" w:eastAsia="DejaVu Sans" w:cs="Times New Roman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wyraża zgody na zmniejszenie ilości próbek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poz.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osimy o dopuszczenie sterylnej serwety do porodu naturalnego w rozmiarze 102x112cm w której górna część serwety mająca kontakt z pośladkami pacjentki wykonana jest z niebieskiej folii polietylenowej ze wzmocnieniem na obszarze 23x51cm z włókniny Wet-Laid (masa celulozowa) oraz w części dolnej z serwety  z niebieskiej folii polietylenowej zabezpieczającej łóżko przed zabrudzeniami. Z serwetą zintegrowana jest trójkątna foliowa torba z usztywnionym brzegiem przechwytująca płyny z filtrem i portem do odsysania. W przypadku pozytywnej odpowiedzi prosimy Zamawiającego o wyłączenie pozycji z pakietu i utworzenie odrębnej części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dopuszcza serwetę opisaną w pytaniu.</w:t>
      </w:r>
    </w:p>
    <w:p>
      <w:pPr>
        <w:pStyle w:val="Akapitzlist"/>
        <w:ind w:left="0" w:hanging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Pytanie 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poz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ymaga aby serweta do cięcia cesarskiego wykonana była z włókniny polipropylenowej oraz folii polietylenowo-polipropylenowej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ta parametrów serwety oraz składu zestawu zgodna z SIWZ.</w:t>
      </w:r>
    </w:p>
    <w:p>
      <w:pPr>
        <w:pStyle w:val="Akapitzlist"/>
        <w:ind w:left="0" w:hanging="0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Odp.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hi-IN" w:bidi="hi-IN"/>
        </w:rPr>
        <w:t>Zamawiający dopuszcza serwetę opisaną w pytaniu.</w:t>
      </w:r>
    </w:p>
    <w:p>
      <w:pPr>
        <w:pStyle w:val="Akapitzlist"/>
        <w:ind w:left="0" w:hanging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Pytanie  9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poz.3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serwetę do operacji brzuszno-kroczowych o rozmiarze 200/240 x 315cm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ta parametrów serwety oraz składu zestawu zgodna z SIWZ.</w:t>
      </w:r>
    </w:p>
    <w:p>
      <w:pPr>
        <w:pStyle w:val="Akapitzlist"/>
        <w:ind w:left="0" w:hanging="0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Odp.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hi-IN" w:bidi="hi-IN"/>
        </w:rPr>
        <w:t>Nie, Zamawiający nie dopuszcza</w:t>
      </w: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hi-IN" w:bidi="hi-IN"/>
        </w:rPr>
        <w:t>serwety opisanej w pytaniu.</w:t>
      </w:r>
    </w:p>
    <w:p>
      <w:pPr>
        <w:pStyle w:val="Akapitzlist"/>
        <w:ind w:left="0" w:hanging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Część 2 zamówienia</w:t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Pytanie 10 </w:t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Prosimy Zamawiającego o zmniejszenie ilości próbek w części 2 do 1 kpl. z każdej pozycji</w:t>
      </w:r>
    </w:p>
    <w:p>
      <w:pPr>
        <w:pStyle w:val="Akapitzlist"/>
        <w:ind w:left="0" w:hanging="0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Odp.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hi-IN" w:bidi="hi-IN"/>
        </w:rPr>
        <w:t>Nie, Zamawiający nie wyraża zgody na zmniejszenie ilości próbek.</w:t>
      </w:r>
    </w:p>
    <w:p>
      <w:pPr>
        <w:pStyle w:val="Akapitzlist"/>
        <w:ind w:left="0" w:hanging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Pytanie 11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2 poz. 1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serwetę do operacji T-kształtna o rozmiarze 180/250 x 325cm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ta parametrów serwety oraz składu zestawu zgodna z SIWZ.</w:t>
      </w:r>
    </w:p>
    <w:p>
      <w:pPr>
        <w:pStyle w:val="Akapitzlist"/>
        <w:ind w:left="0" w:hanging="0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Odp.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hi-IN" w:bidi="hi-IN"/>
        </w:rPr>
        <w:t>Tak, Zamawiający dopuszcza serwetę opisaną w pytani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12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2 poz. 2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serwetę włókninową podfoliowaną min. 40 g/m2 o rozmiarze 50cm x 60cm? Reszta parametrów zgodna z SIWZ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hi-IN" w:bidi="hi-IN"/>
        </w:rPr>
        <w:t>Tak, Zamawiający dopuszcza serwetę opisaną w pytaniu.</w:t>
      </w:r>
    </w:p>
    <w:p>
      <w:pPr>
        <w:pStyle w:val="Akapitzlist"/>
        <w:ind w:left="0" w:hanging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 zamówienia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1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ycja 4, 5 – </w:t>
      </w:r>
      <w:r>
        <w:rPr>
          <w:rFonts w:cs="Times New Roman" w:ascii="Times New Roman" w:hAnsi="Times New Roman"/>
          <w:sz w:val="24"/>
          <w:szCs w:val="24"/>
        </w:rPr>
        <w:t>czy Zamawiający dopuści możliwość zaoferowania kompresów gazowych jałowych z gazy o wykroju 11,5 x 19,5cm, pozostałe parametry zgodnie z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kompresów gazowych opisanych w pytani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ycja 1, 11, 13, 14, 15, – </w:t>
      </w:r>
      <w:r>
        <w:rPr>
          <w:rFonts w:cs="Times New Roman" w:ascii="Times New Roman" w:hAnsi="Times New Roman"/>
          <w:sz w:val="24"/>
          <w:szCs w:val="24"/>
        </w:rPr>
        <w:t>czy Zamawiający dopuści możliwość wyłączenia tych pozycji z całości pakietu i utworzenia z nich odrębnego przedmiotu zamówienia. Pozwoli to na złożenie konkurencyjnej oferty większej liczbie wykonawców. W przypadku negatywnej odpowiedzi dla pozycji 4,5 również proszę o wyłączenie tych pozycji do odrębnego pakietu.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wyraża zgody na wydzielenie wymienionych w pytaniu pozycji do odrębnego pakiet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15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3 poz. 2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iał na myśli kompresy pakowane A’20 czy też pakowane 2x10szt.?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</w:t>
      </w:r>
      <w:r>
        <w:rPr>
          <w:rFonts w:cs="Times New Roman" w:ascii="Times New Roman" w:hAnsi="Times New Roman"/>
          <w:sz w:val="24"/>
          <w:szCs w:val="24"/>
        </w:rPr>
        <w:t>. Zamawiający wymaga zaoferowania kompresów przewiązanych w pakiety po 20 szt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16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3 poz. 5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kompresy z wykroju gazy 14x20cm? Reszta parametrów zgodna z SIWZ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kompresów gazowych o wykroju opisanym w pytani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7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 poz. 15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Czy Zamawiający dopuści do zaoferowania setony bez nitki RTG, pozostałe parametry, zgodnie z siwz?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/>
        </w:rPr>
        <w:t xml:space="preserve">Odp.  </w:t>
      </w:r>
      <w:r>
        <w:rPr>
          <w:rFonts w:cs="Times New Roman"/>
        </w:rPr>
        <w:t>Nie, Zamawiający nie dopuszcza setonów bez nitki RTG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ytanie 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, pozycja 1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kompresy pakowane a’10sztuk, z przeliczeniem zamawianej ilości?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/>
        </w:rPr>
        <w:t xml:space="preserve">Odp. </w:t>
      </w:r>
      <w:r>
        <w:rPr>
          <w:rFonts w:cs="Times New Roman"/>
        </w:rPr>
        <w:t>Nie, Zamawiający nie dopuszcza kompresów pakowanych a’10 szt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ytanie 19 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  <w:t>Część 3, pozycja 4, 5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Czy Zamawiający dopuści kompresy o wykroju +/-10%?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kompresów o wykroju opisanym w pytani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2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, pozycja 13-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prośba o wydzielenie w/w pozycji do osobnego pakietu, co umożliwi złożenie naszej firmie konkurencyjnej oferty.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wyraża zgody na wydzielenie wymienionej pozycji do osobnego pakiet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21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3 poz. 4 – Czy Zamawiający wyrazi zgodę na zaoferowanie kompresów w wykroju 12 cm x 18,5 cm?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kompresów o wykroju opisanym w pytani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22 </w:t>
      </w:r>
      <w:r>
        <w:rPr>
          <w:rFonts w:cs="Times New Roman" w:ascii="Times New Roman" w:hAnsi="Times New Roman"/>
          <w:sz w:val="24"/>
          <w:szCs w:val="24"/>
        </w:rPr>
        <w:t>poz. 5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zaoferowanie kompresów w wykroju 13 cm x 18 cm?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kompresów o wykroju opisanym w pytaniu.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23</w:t>
      </w:r>
      <w:r>
        <w:rPr>
          <w:rFonts w:cs="Times New Roman" w:ascii="Times New Roman" w:hAnsi="Times New Roman"/>
          <w:sz w:val="24"/>
          <w:szCs w:val="24"/>
        </w:rPr>
        <w:t xml:space="preserve"> poz. 7, 12, 14, 15 – Czy Zamawiający wyrazi zgodę na wyłączenie tych pozycji i utworzenie z nich osobnego pakietu, co umożliwi złożenie oferty przez większą liczbę wykonawców, a zamawiającemu na wybór bardziej konkurencyjnego rozwiązania?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wyraża zgody na wydzielenie wymienionych pozycji do osobnego pakiet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4 zamówienia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24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4 poz.  1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Zamawiającego o wyjaśnienie, czy nie zaszła omyłka w oczekiwaniach Zamawiającego odnośnie regulowanego otworu, ponieważ takie wymiary nie istnieją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serwetę z regulowanym otworem w rozmiarze 75cm x 100cm lub 75cm x 50cm?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serwetę w rozmiarze 50cm x 75cm z możliwością regulacji otworu od 0-25cm?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 </w:t>
      </w:r>
      <w:r>
        <w:rPr>
          <w:rFonts w:cs="Times New Roman" w:ascii="Times New Roman" w:hAnsi="Times New Roman"/>
          <w:sz w:val="24"/>
          <w:szCs w:val="24"/>
        </w:rPr>
        <w:t xml:space="preserve">Zamawiający dopuszcza serwetę o wymiarach 75 cm x 100 cm i o średnicy otworu od 0 do 15 cm. Zamawiający nie dopuszcza pozostałych serwet opisanych w pytaniu.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25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4 poz.  5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serwetę z włókniny PP/PE o gramaturze minimum 40g/m2. Serwety były używane przez Szpital i uzyskały pozytywną opinię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rozmiar 160cm x 90cm?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serwety opisanej w pytani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26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 poz. 6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oczekuje serwety nieprzemakalnej?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</w:t>
      </w:r>
      <w:r>
        <w:rPr>
          <w:rFonts w:cs="Times New Roman" w:ascii="Times New Roman" w:hAnsi="Times New Roman"/>
          <w:sz w:val="24"/>
          <w:szCs w:val="24"/>
        </w:rPr>
        <w:t>. Tak, Zamawiający oczekuje serwety nieprzemakalnej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27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 poz. 7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oczekuje serwety nieprzemakalnej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oczekuje serwety nieprzemakalnej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28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 poz. 8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dopuści ręczniki o wymiarze 40cm x 40cm? 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dopuszcza ręczniki o wymiarze opisanym w pytani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29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 poz. 1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zaoferowania serwetę z regulowanym przylepnym otworem o wym. 8x6cm? Reszta parametrów zgodna z SIWZ.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serwety opisanej w pytaniu.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30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 poz. 1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zaoferowania dwuwarstwową serwetę o wymiarach całkowitych 90cm x 75cm, z regulowanym przylepnym otworem o  wymiarach całkowitych 10cm x 15cm oraz gramaturze 56g/m2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dopuszcza serwetę opisaną w pytani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31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 poz. 3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zaoferowania podkład o rozmiarze 90x60cm? Reszta parametrów zgodna z SIWZ.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dopuszcza podkład w rozmiarze zaoferowanym w pytani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32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 poz. 6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zaoferowania serwetę o wym. 45x40cm?  Reszta parametrów zgodna z SIWZ.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serwety opisanej w pytani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33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 poz. 6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zaoferowania serwetę o wym.60x40cm? Reszta parametrów zgodna z SIWZ.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serwety opisanej w pytani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34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 poz. 7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zaoferowania serwetę o wym. 90x80cm? Reszta parametrów zgodna z SIWZ.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dopuszcza serwetę opisaną w pytani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35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 poz. 9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serwetę jałową pakowaną A’5  z odpowiednim przeliczeniem ilości?  Reszta parametrów zgodna z SIWZ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dopuszcza serwetę jałową pakowaną a’5 pod warunkiem odpowiedniego przeliczenia ilości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3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4, pozycja 3, 4,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prośba o wydzielenie w/w pozycji do osobnego pakietu, co umożliwi złożenie naszej firmie konkurencyjnej oferty.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wyraża zgody na wydzielenie wymienionych pozycji do odrębnego pakiet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5 zamówienia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3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rzedmiotu Zamówienia Część 5 poz.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koszulę w kolorze zielonym pozostałe parametry zgodne z SIWZ?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koszuli opisanej w pytaniu.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3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rzedmiotu Zamówienia Część 5 poz.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y się do Państwa z prośbą o wydzielenie z  pakietu nr 5 pozycji 4 i umieszczenie tego asortymentu w oddzielnym pakiecie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ak skonstruowany pakiet uniemożliwia  naszej firmie – producentowi wysokiej jakości wyrobów jednorazowego użytku przeznaczonych na salę operacyjną złożenie oferty na dostawy wyrobów określonych w tym pakiecie. Podział pakietu nie narusza zapisów art. 32 ust. 2 ustawy Prawo Zamówień Publicznych, a spowoduje większą konkurencyjność, a więc pozwoli wyłonić dostawcę oferującego lepszy jakościowo towar po niższej cenie oraz umożliwi Zamawiającemu bardziej racjonalne wydatkowanie środków budżetowych.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wyraża zgody na wydzielenie wymienionej pozycji do osobnego pakiet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39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y Zamawiający wyrazi zgodę na zaoferowanie w ramach części nr 5 poz.3 fartucha w rozmiarze uniwersalnym L/XL?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zaoferowania fartucha opisanego w pytani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40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y Zamawiający wymaga dostarczenia w ramach części nr 5 poz.2 próbek w ilości łącznej 4 kompletów z pośród rozmiarów M, L, XL?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wymaga dostarczenia w ilości łącznej 4 kompletów ubrań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41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dopuści zaoferowanie ubrania chirurgicznego typu SMMS i wydzieli z części </w:t>
      </w:r>
      <w:r>
        <w:rPr>
          <w:rFonts w:cs="Times New Roman" w:ascii="Times New Roman" w:hAnsi="Times New Roman"/>
          <w:b/>
          <w:sz w:val="24"/>
          <w:szCs w:val="24"/>
        </w:rPr>
        <w:t>5 poz. 2</w:t>
      </w:r>
      <w:r>
        <w:rPr>
          <w:rFonts w:cs="Times New Roman" w:ascii="Times New Roman" w:hAnsi="Times New Roman"/>
          <w:sz w:val="24"/>
          <w:szCs w:val="24"/>
        </w:rPr>
        <w:t xml:space="preserve"> oraz utworzy z niej oddzielne zadanie?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dopuszcza ubrania chirurgiczne typu SMMS. Zamawiający nie wyraża zgody na wydzielenie pozycji 2 do odrębnego pakiet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42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5 poz 2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prośbą o wydzielenie z pakietu 5 poz. 2 do osobnego pakietu, co  umożliwi naszej firmie złożenie konkurencyjnej cenowo oferty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nie wyraża zgody na wydzielenie pozycji 2 do odrębnego pakietu.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43 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5 poz.  2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ubranie z włókniny SMMS. Pozostałe wymagania zgodne z SIWZ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dopuszcza ubranie z włókniny SMMS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44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5 poz. 3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fartuch w rozmiarze uniwersalnym odpowiadający rozmiarowi L, XL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fartucha w rozmiarze uniwersalnym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45</w:t>
      </w: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5 poz. 1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wydzielenie pozycji 1 do oddzielnej części, pozwoli to większej liczbie Wykonawców na złożenie ofert na pozostałe pozycje z części 5, przyczyni się do wzrostu konkurencyjności postępowania, a Zamawiającemu pozwoli na uzyskanie korzystniejszej cenowo oferty.</w:t>
      </w:r>
    </w:p>
    <w:p>
      <w:pPr>
        <w:pStyle w:val="Akapitzlist"/>
        <w:ind w:left="0" w:hanging="0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Odp.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hi-IN" w:bidi="hi-IN"/>
        </w:rPr>
        <w:t>Nie, Zamawiający nie wyraża zgody na wydzielenie pozycji 1 do odrębnej części.</w:t>
      </w:r>
    </w:p>
    <w:p>
      <w:pPr>
        <w:pStyle w:val="Akapitzlist"/>
        <w:ind w:left="0" w:hanging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Pytanie 46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5 poz. 3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fartuch w kolorze niebieskim w rozmiarze uniwersalnym? Reszta parametrów zgodna z SIWZ.</w:t>
      </w:r>
    </w:p>
    <w:p>
      <w:pPr>
        <w:pStyle w:val="Akapitzlist"/>
        <w:ind w:left="0" w:hanging="0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Odp.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Nie, Zamawiający nie dopuszcza fartucha opisanego w pytaniu.</w:t>
      </w:r>
    </w:p>
    <w:p>
      <w:pPr>
        <w:pStyle w:val="Akapitzlist"/>
        <w:ind w:left="0" w:hanging="0"/>
        <w:jc w:val="both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Część 6 zamówieni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47 </w:t>
      </w:r>
    </w:p>
    <w:p>
      <w:pPr>
        <w:pStyle w:val="Akapitzlist"/>
        <w:ind w:left="0" w:hanging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zaoferowanie podkładów konfekcjonowanych w opakowaniach po 60 szt 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Odp.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hi-IN" w:bidi="hi-IN"/>
        </w:rPr>
        <w:t>Tak,</w:t>
      </w: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hi-IN" w:bidi="hi-IN"/>
        </w:rPr>
        <w:t>Zamawiający dopuszcza podkłady w opakowaniach opisanych w pyta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ytanie 48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osimy Zamawiającego o dopuszczenie podkładu w rozmiarze niewiele różniącym się od opisanego tj. 58cmx58cm lub 58cmx91cm, pozostałe zapisy zgodne z SIWZ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 xml:space="preserve">Zamawiający dopuszcza podkłady w rozmiarze 58cm x 58 cm. Zamawiający nie dopuszcza podkładów w rozmiarze </w:t>
      </w:r>
      <w:r>
        <w:rPr>
          <w:rFonts w:cs="Times New Roman" w:ascii="Times New Roman" w:hAnsi="Times New Roman"/>
          <w:bCs/>
          <w:iCs/>
          <w:sz w:val="24"/>
          <w:szCs w:val="24"/>
        </w:rPr>
        <w:t>58cmx91cm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7 zamówienia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49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ycja 2,3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dopuszczenie podkładów o długości rolki 40mb z możliwością przeliczenia ilości . Jednocześnie oświadczamy, że podkłady są ściśle nawinięte i średnica rolki jest mniejsza niż 10cm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</w:t>
      </w:r>
      <w:r>
        <w:rPr>
          <w:rFonts w:cs="Times New Roman" w:ascii="Times New Roman" w:hAnsi="Times New Roman"/>
          <w:sz w:val="24"/>
          <w:szCs w:val="24"/>
        </w:rPr>
        <w:t>. Tak, Zamawiający dopuszcza podkłady opisane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50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cja 2,3,4   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dopuszczenie podkładów wykonanych z jednej warstwy chłonnej celulozy i jednej warstwy folii. Gramatura celulozy jest wysoka , dzięki czemu podkłady spełniają swoją funkcję ochronną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nie dopuszcza podkładów opisanych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51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7 pozycja 1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rolki o dł. 50 mb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dopuszcza rolki opisane w pytaniu pod warunkiem odpowiedniego przeliczenia ilości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52 pozycja 1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rodukt dwuwarstwowy o warstwach połączonych bez użycia kleju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to produkt łatwiejszy do zutylizowania. Niektóre kleje mogą zawierać substancje uczulające. 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</w:rPr>
        <w:t>Nie, Zamawiający nie dopuszcza podkładu opisanego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53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7 pozycja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rolki o dł. 40 mb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podtrzymuje zapisy SIWZ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54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y Zamawiający wyrazi zgodę na zaoferowanie w ramach części nr 7 poz.1 podkładu w rolce o szerokości 50cm, długości 50m, z perforacją co 37cm, z odpowiednim przeliczeniem zamawianych ilości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. </w:t>
      </w:r>
      <w:r>
        <w:rPr>
          <w:rFonts w:cs="Times New Roman" w:ascii="Times New Roman" w:hAnsi="Times New Roman"/>
          <w:bCs/>
          <w:sz w:val="24"/>
          <w:szCs w:val="24"/>
        </w:rPr>
        <w:t>Tak, Zamawiający dopuszcza podkłady opisane w pytaniu pod warunkiem odpowiedniego przeliczenia ilości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ytanie 55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y Zamawiający wyrazi zgodę na zaoferowanie w ramach części nr 7 poz.2-4 podkładów papierowo-foliowych z jedną warstwą celulozy i jedną warstwą folii, o łącznej gramaturze 40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. </w:t>
      </w:r>
      <w:r>
        <w:rPr>
          <w:rFonts w:cs="Times New Roman" w:ascii="Times New Roman" w:hAnsi="Times New Roman"/>
          <w:bCs/>
          <w:sz w:val="24"/>
          <w:szCs w:val="24"/>
        </w:rPr>
        <w:t>Nie, Zamawiający nie dopuszcza podkładów opisanych w pytaniu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ytanie 56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y Zamawiający wyrazi zgodę na zaoferowanie w ramach części nr 7 poz.2-4 podkładów z perforacją co 37cm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. </w:t>
      </w:r>
      <w:r>
        <w:rPr>
          <w:rFonts w:cs="Times New Roman" w:ascii="Times New Roman" w:hAnsi="Times New Roman"/>
          <w:bCs/>
          <w:sz w:val="24"/>
          <w:szCs w:val="24"/>
        </w:rPr>
        <w:t>Nie, Zamawiający nie dopuszcza podkładów z perforacją co 37 cm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ytanie 57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y Zamawiający wyrazi zgodę na zaoferowanie w ramach części nr 7 poz.2-4 podkładów z nawojem 50m z odpowiednim przeliczeniem zamawianych ilości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  <w:r>
        <w:rPr>
          <w:rFonts w:cs="Times New Roman" w:ascii="Times New Roman" w:hAnsi="Times New Roman"/>
          <w:bCs/>
          <w:sz w:val="24"/>
          <w:szCs w:val="24"/>
        </w:rPr>
        <w:t xml:space="preserve"> Nie, Zamawiający nie dopuszcza podkładów opisanych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58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ęść 7 Poz. 1, 2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imy o dopuszczenie podkładów o długości 50 mb spełniających pozostałe wymagania SIWZ z odpowiednim przeliczeniem ilości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. </w:t>
      </w:r>
      <w:r>
        <w:rPr>
          <w:rFonts w:cs="Times New Roman" w:ascii="Times New Roman" w:hAnsi="Times New Roman"/>
          <w:bCs/>
          <w:sz w:val="24"/>
          <w:szCs w:val="24"/>
        </w:rPr>
        <w:t>Dla poz. 1 Zamawiający dopuszcza podkłady o długości opisanej w pytaniu pod warunkiem odpowiedniego przeliczenia ilości. Dla poz. 2 Zamawiający nie dopuszcza podkładów opisanych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59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. 2, 3 prosimy o dopuszczenie podkładów o szerokości 50 cm i długości 50 mb spełniających pozostałe wymagania SIWZ z odpowiednim przeliczeniem ilości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  <w:r>
        <w:rPr>
          <w:rFonts w:cs="Times New Roman" w:ascii="Times New Roman" w:hAnsi="Times New Roman"/>
          <w:bCs/>
          <w:sz w:val="24"/>
          <w:szCs w:val="24"/>
        </w:rPr>
        <w:t xml:space="preserve"> Nie, Zamawiający nie dopuszcza podkładów opisanych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0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7 poz. 1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odkład w kolorze jasnoniebieskim wykonany z jednej warstwy bibuły zapewniającej chłonność oraz jednej warstwy folii polietylenowej zabezpieczającej przed przemakaniem o rozm. 51cm x 80cm z perforacją co 80cm o łącznej długości 40m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podkładu opisanego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61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7 poz. 2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odkład wykonany z jednej warstwy bibuły zapewniającej chłonność oraz jednej warstwy folii polietylenowej zabezpieczającej przed przemakaniem o rozm. 33cm x 50cm z perforacją co 50cm o łącznej długości 25m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Nie, Zamawiający nie dopuszcza podkładu opisanego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62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7 poz. 3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odkład wykonany z jednej warstwy bibuły zapewniającej chłonność oraz jednej warstwy folii polietylenowej zabezpieczającej przed przemakaniem o rozm. 33cm x 50cm z perforacją co 50cm o łącznej długości 25m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podkładu opisanego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63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7 poz. 4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odkład wykonany z jednej warstwy bibuły zapewniającej chłonność oraz jednej warstwy folii polietylenowej zabezpieczającej przed przemakaniem o rozm. 51cm x 80cm z perforacją co 80cm o łącznej długości 40m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podkładu opisanego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8 zamówienia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64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8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ycja 1 – </w:t>
      </w:r>
      <w:r>
        <w:rPr>
          <w:rFonts w:cs="Times New Roman" w:ascii="Times New Roman" w:hAnsi="Times New Roman"/>
          <w:sz w:val="24"/>
          <w:szCs w:val="24"/>
        </w:rPr>
        <w:t xml:space="preserve">czy Zamawiający dopuści możliwość zaoferowa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erylnych            pięciowarstwowych fartuchów z włókniny typu SMMMS o gramaturze 40g/m2, rozmiary M, L, XL zgodnych z PN EN 13795 1-3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ak, Zamawiający dopuszcza fartuch opisany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ytanie 65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 dopuści w części </w:t>
      </w:r>
      <w:r>
        <w:rPr>
          <w:rFonts w:cs="Times New Roman" w:ascii="Times New Roman" w:hAnsi="Times New Roman"/>
          <w:b/>
          <w:sz w:val="24"/>
          <w:szCs w:val="24"/>
        </w:rPr>
        <w:t>8 poz. 1</w:t>
      </w:r>
      <w:r>
        <w:rPr>
          <w:rFonts w:cs="Times New Roman" w:ascii="Times New Roman" w:hAnsi="Times New Roman"/>
          <w:sz w:val="24"/>
          <w:szCs w:val="24"/>
        </w:rPr>
        <w:t xml:space="preserve"> sterylny fartuch chirurgiczny, zapewniający wysoki komfort termiczny pracy operatora, wykonany z miękkiej, przewiewnej włókniny  SMMS (gramatura 35 g/m2), o właściwościach hydrofobowych – odporność na przenikanie cieczy &gt; 32 cm H2O; szwy fartucha  w całości wykonane metodą ultradźwiękową? Fartuch  złożony w sposób zapewniający aseptyczną aplikację, wiązany na troki wewnętrzne oraz troki zewnętrzne z kartonikiem, z tyłu w okolicach szyi, zapięcie na rzep nie mniejszy niż 2 x 13 cm, mankiety o długości min. 8 cm, wykonane z poliestru.  Indywidualne oznakowanie rozmiaru  </w:t>
        <w:br/>
        <w:t xml:space="preserve">w postaci naklejki  naklejone na fartuchu, pozwalające na identyfikację przed rozłożeniem. Fartuch  zgodny </w:t>
        <w:br/>
        <w:t>z normą PN EN 13795  wymagania standardowe.   Rozmiary fartucha jednocześnie oznaczające jego długość (+/- 5 cm): 120 cm, 130 cm, 150 cm. Na opakowaniu zewnętrznym znajdują się dwie etykiety samoprzylepne dla potrzeb dokumentacji zawierające: nr katalogowy, LOT, datę ważności oraz nazwę producenta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dopuszcza fartuch opisany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66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wymaga </w:t>
      </w:r>
      <w:r>
        <w:rPr>
          <w:rFonts w:cs="Times New Roman" w:ascii="Times New Roman" w:hAnsi="Times New Roman"/>
          <w:b/>
          <w:sz w:val="24"/>
          <w:szCs w:val="24"/>
        </w:rPr>
        <w:t>w części 8 poz. 1</w:t>
      </w:r>
      <w:r>
        <w:rPr>
          <w:rFonts w:cs="Times New Roman" w:ascii="Times New Roman" w:hAnsi="Times New Roman"/>
          <w:sz w:val="24"/>
          <w:szCs w:val="24"/>
        </w:rPr>
        <w:t xml:space="preserve"> fartucha chirurgicznego, jałowego, złożonego w sposób zapewniający aseptyczną aplikację, wiązanego  na troki wewnętrzne oraz troki zewnętrzne z kartonikiem, z tyłu w okolicach szyi, zgodnego  z normą PN EN 13795, posiadającego  na  opakowaniu zewnętrznym dwie etykiety samoprzylepne dla potrzeb dokumentacji zawierające: nr katalogowy, LOT, datę ważności oraz nazwę producenta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fartucha opisanego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67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oczekuje włókniny typu SMS / SMMS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oczekuje 3 szt. próbek, po 1 z każdego rozmiaru? Czy 3 szt. w dowolnym rozmiarze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dopuści włókninę opisaną w pytaniu. Zamawiający oczekuje 3 szt próbek łącznie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68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dopuszczenie fartuchów w rozmiarach S/M – dł. 115cm, L – 120cm , XL-130cm, spełniających pozostałe wymogi SIWZ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 xml:space="preserve"> Zamawiający dopuszcza fartuchy o długości opisanych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69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simy Zamawiającego o wyjaśnienie </w:t>
      </w:r>
      <w:r>
        <w:rPr>
          <w:rFonts w:cs="Times New Roman" w:ascii="Times New Roman" w:hAnsi="Times New Roman"/>
          <w:sz w:val="24"/>
          <w:szCs w:val="24"/>
        </w:rPr>
        <w:t>czy fartuchy mają być zapinane na rzep o długości min. 17cm co daje możliwość większej manipulacji przy zapinaniu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dopuszcza fartuch opisany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70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Zamawiającego o wyjaśnienie czy oczekuje fartuchów z  rękawami klejonymi. Takie rozwiązanie spaja włókniny na całej powierzchni łączenia, bez przerw jak w przypadku np.  ultradźwięków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dopuszcza fartuchy opisane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71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Zamawiającego o doprecyzowanie czy oczekuje, aby opakowanie wewnętrzne fartucha wykonane było z włókniny typu SMS niepalącej i nieposiadającej kształtu, co znacząco ogranicza ryzyko zbrudzenia fartucha podczas samodzielnego odpakowywania i nakładania fartucha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podwójnego opakowania.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72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8 poz. 1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maga aby szwy fartucha zszyte były ultradźwiękowo co tworzy dodatkową barierę dla płynów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dopuszcza fartuchy opisane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73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8 poz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maga reglanowych rękawów fartucha, które nie ograniczają ruchów chirurga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Zamawiający dopuszcza fartuchy opisane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9 zamówienia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74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9 Pozycja 1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czy Zamawiający dopuści możliwość zaoferowania jałowego zestawu do porodu o poniższym składzie: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x serweta na stół narzędziowy 75 x 90 cm ( opakowanie zestawu )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x Nożyczki do episiotomii typu Braun-Stadler 14,5 cm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x Tępo tępe proste nożyczki chirurgiczne 14,5 cm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x Kleszczyki anatomiczne proste typu Pean 14 cm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x Kleszczyki chirurgiczne proste typu Kocher 14 cm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1 x serweta dla noworodka 87 x 90 cm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5 x kompresy z gazy  7,5 x 7,5 cm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12 warstw, 13 nitek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5 x kompresy z gazy  10 x  10 cm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12 warstw, 13 nite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2 x zacisk do pępowiny 53 mm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ak, Zamawiający dopuszcza zestaw opisany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ytanie 75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9 poz. 1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nożyczki jednorazowe do nacięcia krocza o dł. 18cm, kleszczyki chirurgiczne proste Pean jednorazowe o dł. 18cm oraz serwetę dla noworodka o rozmiarze 80x60cm? Reszta parametrów oraz składu zestawu zgodna z SIWZ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zestawu opisanego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0 zamówienia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76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tyczy pakietu nr 10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acamy się z prośbą do Zamawiającego o potwierdzenie, czy wymaga aby rdzeń chłonny miał całkowicie gładką powierzchnię? Proponowane przez nas rozwiązanie, pozwala na zminimalizowanie ryzyka otarcia skóry pacjenta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dopuszcza prześcieradło opisane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77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y pakietu nr 10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o doprecyzowanie opisu przedmiotu zamówienia. Czy Zamawiający pisząc prześcieradło wysokochłonne, ma na myśli podkład o chłonności minimum 4000ml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określił minimalnej chłonności ale zgodnie z SIWZ będzie tę chłonność badał. Im większa chłonność tym wyższa ocena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78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rześcieradło z zakładkami z każdej strony, zapobiegającymi wyciekowi płynów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dopuszcza prześcieradło opisane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79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simy Zamawiającego o dopuszczenie serwety ochronnej na stół operacyjny, przeciwodleżynowej zintegrowanej wielopunktowo na całej powierzchni chłonnej, bez przeszyć, samowygładzającej się, zapobiegającej przesuwaniu się warstwy zewnętrznej względem wysokochłonnego rdzenia. Serweta jest wykonana z włókniny polipropylenoweji o chłonności min. 35ml/100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rozmiarze min. 100 x 225cm ±5cm, rdzeń chłonny co najmniej 51x205+/-3 cm zakończony dodatkowymi marginesami z nieprzeziernego laminatu o szerokości nie większej niż 10 +/-3 cm po obu stronach na całej szerokości podkładu, warstwa spodnia pełnobarierowa wykonana z folii teksturowanej, zabezpieczającej przed przesuwaniem się i ślizganiem podkładu po powierzchni, którą chroni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ie, Zamawiający nie dopuszcza serwety opisanej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1 zamówienia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80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1 poz. 4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Zamawiającego o dopuszczenie poszwy w rozmiarze 160cm x 200 cm. Czy Zamawiający zgodzi się wydzielić tę pozycję do osobnego pakietu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dopuszcza poszwy rozmiarze opisanym w pytaniu. Zamawiający nie wyraża zgody na wydzielenie pozycji 4 do odrębnego pakiet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81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1 poz. 2,3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nie doszło do omyłki i Zamawiający oczekuje jednorazowych, oddychających na całej powierzchni pieluchomajtek? Pieluchomajtki wykonane z bawełny nie są jednorazowego użytku.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oczek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luch wykonanych z delikatnego laminatu z pulpą celulozową. Reszta parametrów bez zmian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82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1, pozycja 4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oszwę jednorazową w rozmiarze 160x210cm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dopuszcza poszwy rozmiarze opisanym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83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1, pozycja 4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prośba o wydzielenie w/w pozycji do osobnego pakietu, co umożliwi złożenie naszej firmie konkurencyjnej oferty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wyraża zgody na wydzielenie pozycji 4 do odrębnego pakiet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2 zamówienia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84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Części Nr 12, poz. 1 i 2 - Czy Zamawiający wyrazi zgodę na zaoferowanie  i wycenę w ofercie przetargowej gąbek hemostatycznych w opakowaniu a'10 szt. z odpowiednim przeliczeniem zamawianych ilości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dopuszcza gąbki pakowane a’10 szt w opakowaniu zbiorczym pod warunkiem że każda sztuka gąbki będzie pakowana oddzielnie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85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Części Nr 12, poz. 4 - Czy Zamawiający wyrazi zgodę na zaoferowanie i wycenę w ofercie przetargowej gazików do dezynfekcji w rozmiarze 6,5 x 3cm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gazików opisanych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86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Części Nr 12, poz. 4 - prosimy o potwierdzenie czy pod pojęciem opakowanie 50 szt. Zamawiając y ma na myśli 50 zestawów gazik mokry + gazik suchy?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87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w celu zwiększenia konkurencyjności asortymentowo – cenowej w ramach </w:t>
      </w:r>
      <w:r>
        <w:rPr>
          <w:rFonts w:cs="Times New Roman" w:ascii="Times New Roman" w:hAnsi="Times New Roman"/>
          <w:b/>
          <w:sz w:val="24"/>
          <w:szCs w:val="24"/>
        </w:rPr>
        <w:t>części nr 12</w:t>
      </w:r>
      <w:r>
        <w:rPr>
          <w:rFonts w:cs="Times New Roman" w:ascii="Times New Roman" w:hAnsi="Times New Roman"/>
          <w:sz w:val="24"/>
          <w:szCs w:val="24"/>
        </w:rPr>
        <w:t xml:space="preserve"> wyrazi zgodę na wyłączenie pozycji 1 i 2 (gąbki hemostatyczne)  do osobnej części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wyraża zgody na wyłączenie wymienionych pozycji z części 12 zamówie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88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w </w:t>
      </w:r>
      <w:r>
        <w:rPr>
          <w:rFonts w:cs="Times New Roman" w:ascii="Times New Roman" w:hAnsi="Times New Roman"/>
          <w:b/>
          <w:sz w:val="24"/>
          <w:szCs w:val="24"/>
        </w:rPr>
        <w:t>części nr 12 pozycja 2</w:t>
      </w:r>
      <w:r>
        <w:rPr>
          <w:rFonts w:cs="Times New Roman" w:ascii="Times New Roman" w:hAnsi="Times New Roman"/>
          <w:sz w:val="24"/>
          <w:szCs w:val="24"/>
        </w:rPr>
        <w:t xml:space="preserve">  miał na myśli gąbkę hemostatyczną standard w rozmiarze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x5x1 cm (obecnie jest  5x5x1 cm)?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dopuszcza gąbkę opisaną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89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powiedzi negatywnej na poprzednie pytanie proszę o dopuszczenie w </w:t>
      </w:r>
      <w:r>
        <w:rPr>
          <w:rFonts w:cs="Times New Roman" w:ascii="Times New Roman" w:hAnsi="Times New Roman"/>
          <w:b/>
          <w:sz w:val="24"/>
          <w:szCs w:val="24"/>
        </w:rPr>
        <w:t>części nr 12 pozycja 2</w:t>
      </w:r>
      <w:r>
        <w:rPr>
          <w:rFonts w:cs="Times New Roman" w:ascii="Times New Roman" w:hAnsi="Times New Roman"/>
          <w:sz w:val="24"/>
          <w:szCs w:val="24"/>
        </w:rPr>
        <w:t xml:space="preserve">  gąbki hemostatycznej w rozmiarze 7x5x1 cm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dopuszcza gąbkę opisaną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90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w celu zwiększenia konkurencyjności asortymentowo – cenowej w ramach </w:t>
      </w:r>
      <w:r>
        <w:rPr>
          <w:rFonts w:cs="Times New Roman" w:ascii="Times New Roman" w:hAnsi="Times New Roman"/>
          <w:b/>
          <w:sz w:val="24"/>
          <w:szCs w:val="24"/>
        </w:rPr>
        <w:t xml:space="preserve">części nr 12 pozycja 2 </w:t>
      </w:r>
      <w:r>
        <w:rPr>
          <w:rFonts w:cs="Times New Roman" w:ascii="Times New Roman" w:hAnsi="Times New Roman"/>
          <w:sz w:val="24"/>
          <w:szCs w:val="24"/>
        </w:rPr>
        <w:t xml:space="preserve"> wyrazi zgodę na zaoferowanie gąbki hemostatycznej w opakowaniu a’10 z odpowiednim przeliczeniem zamawianych ilości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dopuszcza gąbki pakowane a’10 szt w opakowaniu zbiorczym pod warunkiem że każda sztuka gąbki będzie pakowana oddzielnie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91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w celu zwiększenia konkurencyjności asortymentowo – cenowej w ramach </w:t>
      </w:r>
      <w:r>
        <w:rPr>
          <w:rFonts w:cs="Times New Roman" w:ascii="Times New Roman" w:hAnsi="Times New Roman"/>
          <w:b/>
          <w:sz w:val="24"/>
          <w:szCs w:val="24"/>
        </w:rPr>
        <w:t xml:space="preserve">części nr 12 pozycja 4 </w:t>
      </w:r>
      <w:r>
        <w:rPr>
          <w:rFonts w:cs="Times New Roman" w:ascii="Times New Roman" w:hAnsi="Times New Roman"/>
          <w:sz w:val="24"/>
          <w:szCs w:val="24"/>
        </w:rPr>
        <w:t xml:space="preserve"> wyrazi zgodę na zaoferowanie gazików do dezynfekcji w opakowaniu a’100 z odpowiednim przeliczeniem zamawianych ilości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wymaga aby w opakowaniu było 50 gazików suchych i 50 gazików mokrych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92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w celu zwiększenia konkurencyjności asortymentowo – cenowej w ramach </w:t>
      </w:r>
      <w:r>
        <w:rPr>
          <w:rFonts w:cs="Times New Roman" w:ascii="Times New Roman" w:hAnsi="Times New Roman"/>
          <w:b/>
          <w:sz w:val="24"/>
          <w:szCs w:val="24"/>
        </w:rPr>
        <w:t xml:space="preserve">części nr 12 pozycja 4 </w:t>
      </w:r>
      <w:r>
        <w:rPr>
          <w:rFonts w:cs="Times New Roman" w:ascii="Times New Roman" w:hAnsi="Times New Roman"/>
          <w:sz w:val="24"/>
          <w:szCs w:val="24"/>
        </w:rPr>
        <w:t xml:space="preserve"> wyrazi zgodę na zaoferowanie gazików do dezynfekcji w rozmiarze 30x30 mm (złożony), 60x30 mm (rozłożony)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gazików opisanych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93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2, pozycja 1-2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gąbki hemostatyczne pakowane a’10sztuk, z przeliczeniem zamawianej ilości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dopuszcza gąbki pakowane a’10 szt w opakowaniu zbiorczym pod warunkiem że każda sztuka gąbki będzie pakowana oddzielnie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94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2, pozycja 3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dopuści opatrunek gazowy impregnowany białą parafiną?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podtrzymuje zapisy SIWZ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95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2, pozycja 4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prośba o wydzielenie w/w pozycji do osobnego pakietu, co umożliwi złożenie naszej firmie konkurencyjnej oferty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wyraża zgody na wydzielenie pozycji 4 z części 12 zamówienia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3 zamówienia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96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3 poz.1-3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Zamawiającego o wyłącznie pozycji 1-3 z pakietu i utworzenie odrębnej części, co pozwoli na założenie ważnej i konkurencyjnej cenowo oferty większej ilości oferentom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wyraża zgody na wyłączenie wymienionych pozycji z części 13 zamówienia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97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3, pozycja 1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laster na sztucznym jedwabiu pakowany w kartonik a’24sztuki, z podaniem ceny za 1 sztukę w celach porównawczych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dopuszcza plaster opisany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98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3, pozycja 2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laster na sztucznym jedwabiu pakowany w kartonik a’12sztuk, z podaniem ceny za 1 sztukę w celach porównawczych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dopuszcza plaster opisany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99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3, pozycja 4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laster foliowy pakowany w kartonik a’12sztuk, z podaniem ceny za 1 sztukę w celach porównawczych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</w:rPr>
        <w:t>Tak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dopuszcza plastry pakowane a’12 szt. Zamawiający wyjaśnia ze 200 op = 200 szt plastrów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00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3, pozycja 5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laster foliowy pakowany w kartonik a’6sztuk, z podaniem ceny za 1 sztukę w celach porównawczych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</w:rPr>
        <w:t>Tak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dopuszcza plastry pakowane a’6 szt. Zamawiający wyjaśnia ze 20op = 20 szt plastró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01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3, pozycja 11, 12, 13, 15, 16, 17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prośba o wydzielenie w/w pozycji do osobnego pakietu, co umożliwi złożenie naszej firmie konkurencyjnej oferty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wyraża zgody na wydzielenie wymienionych pozycji z części 13 zamówienia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4 zamówienia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02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14 poz.1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Zamawiającego o dopuszczenie serwety ochronnej na stół operacyjny, przeciwodleżynowej zintegrowanej wielopunktowo na całej powierzchni chłonnej, bez przeszyć, samowygładzającej się, zapobiegającej przesuwaniu się warstwy zewnętrznej względem wysokochłonnego rdzenia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rweta rozmiarze w rozmiarze 102 x 152 ± 5 cm, rdzeń chłonny o wymiarach 51x130 ±3cm zakończony dodatkowymi marginesami z nieprzeziernego laminatu o szerokości nie większej niż 10 +/-3 cm po obu stronach na całej szerokości podkładu, warstwa spodnia pełnobarierowa wykonana z folii teksturowanej, zabezpieczającej przed przesuwaniem się i ślizganiem podkładu po powierzchni, którą chroni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 przypadku pozytywnej odpowiedzi prosimy Zamawiającego o wyłączenie pozycji z pakietu i utworzenie odrębnej części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Odp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ie, Zamawiający nie dopuszcza serwety opisanej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15 zamówienia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03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5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simy o dopuszczenie sterylnej serwety do porodu naturalnego w rozmiarze 102x112cm w której górna część serwety mająca kontakt z pośladkami pacjentki wykonana jest z niebieskiej folii polietylenowej ze wzmocnieniem na obszarze 23x51cm z włókniny Wet-Laid (masa celulozowa) oraz w części dolnej z serwety  z niebieskiej folii polietylenowej zabezpieczającej łóżko przed zabrudzeniami. Z serwetą zintegrowana jest trójkątna foliowa torba z usztywnionym brzegiem przechwytująca płyny z filtrem i portem do odsysania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dp. </w:t>
      </w:r>
      <w:r>
        <w:rPr>
          <w:rFonts w:cs="Times New Roman" w:ascii="Times New Roman" w:hAnsi="Times New Roman"/>
          <w:bCs/>
          <w:iCs/>
          <w:sz w:val="24"/>
          <w:szCs w:val="24"/>
        </w:rPr>
        <w:t>Tak, Zamawiający dopuszcza serwetę opisaną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04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dopuści w </w:t>
      </w:r>
      <w:r>
        <w:rPr>
          <w:rFonts w:cs="Times New Roman" w:ascii="Times New Roman" w:hAnsi="Times New Roman"/>
          <w:b/>
          <w:sz w:val="24"/>
          <w:szCs w:val="24"/>
        </w:rPr>
        <w:t>części 15</w:t>
      </w:r>
      <w:r>
        <w:rPr>
          <w:rFonts w:cs="Times New Roman" w:ascii="Times New Roman" w:hAnsi="Times New Roman"/>
          <w:sz w:val="24"/>
          <w:szCs w:val="24"/>
        </w:rPr>
        <w:t xml:space="preserve"> serwetę pod pośladki  zabezpieczająca łóżko przed zanieczyszczeniem, zintegrowaną z nieprzepuszczalnym zbiornikiem na płyny?  Oferowana serweta wykonana jest z wytrzymałego tworzywa odpornego na rozdarcie i wyciek. Część pośladkowa pokryta chłonnym, miękkim,  wzmocnionym materiałem, z oznaczeniem miejsca którego uchwycenie pozwoli na szybkie rozłożenie serwety. Jednoczęściowa, jałowa, o rozmiarach 75x100 cm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serwety opisanej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05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5 poz. 1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serwetę pod pośladki o rozmiarze 90x113cm? Reszta parametrów zgodna z SIWZ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bCs/>
          <w:iCs/>
          <w:sz w:val="24"/>
          <w:szCs w:val="24"/>
        </w:rPr>
        <w:t>Tak, Zamawiający dopuszcza serwetę opisaną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13 zamówienia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06  poz. 17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ie zaszła oczywista omyłka i Zamawiający ma na myśli wymiar 1,9cm x 0,6m +/- 0,1m 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szła omyłka, Zamawiający oczekuje przylepca o wymiar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cm x 0,6 m +/- 0,1m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dotyczące treści umowy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07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modyfikację zapisu § 2. ust. 3 lit. a) projektu umowy poprzez dodanie do niego następującej treści: „W tym przypadku zmiana cen brutto nastąpi automatycznie. Zmiana nie wymaga formy aneksu.”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podtrzymuje zapisy ogólnych warunków umowy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08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dodanie do projektu umowy zapisu § 2. ust. 3 o następującej treści: „Zamawiający dopuszcza możliwość zmiany ceny w przypadku zmiany cen producenta lub w przypadku zmiany w czasie trwania umowy kursu dolara amerykańskiego w stosunku do złotego o co najmniej 5%. W takim przypadku zmiana umowy nastąpi w formie aneksu.”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Zamawiający podtrzymuje zapisy ogólnych warunków umowy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09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modyfikację zapisu projektu umowy poprzez  wydłużenie w § 3. ust. 7 terminu na realizację reklamacji do 5 dni roboczych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podtrzymuje zapisy ogólnych warunków umowy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10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zgadza się aby w § 2 ust. 3 wzoru umowy został dodany podpunkt lit. d) o następującej (lub podobnej) treści: </w:t>
      </w:r>
      <w:r>
        <w:rPr>
          <w:rFonts w:cs="Times New Roman" w:ascii="Times New Roman" w:hAnsi="Times New Roman"/>
          <w:i/>
          <w:sz w:val="24"/>
          <w:szCs w:val="24"/>
        </w:rPr>
        <w:t xml:space="preserve">„przekraczającej 3% zmiany średniego kursu NBP walut EUR lub USD w stosunku do kursu z dnia zawarcia umowy; bądź w przypadku gdy suma miesięcznych lub kwartalnych wskaźników cen i usług konsumpcyjnych opublikowanych przez Prezesa GUS za okres od dnia zawarcia umowy przekroczy 3%”?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nie powyższego podpunktu nie zagraża interesom Zamawiającego. Chodzi o to, aby zgodnie z art. 144 ust. 1 Prawo zamówień publicznych, Zamawiający zachował możliwość podjęcia w przyszłości decyzji w sprawie ewentualnej zmiany cen w szczególnych okolicznościach takich jak inflacja lub znaczna zmiana kursów walut. Jeżeli Zamawiający nie będzie akceptował zmiany cen, będzie mógł odmówić podpisania aneksu o zmianie umowy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 xml:space="preserve">Zamawiający podtrzymuje zapisy ogólnych warunków umowy.                                                      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11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zgadza się aby w § 3 ust. 10 wzoru umowy zostało dodane zdanie o następującej (lub podobnej) treści: </w:t>
      </w:r>
      <w:r>
        <w:rPr>
          <w:rFonts w:cs="Times New Roman" w:ascii="Times New Roman" w:hAnsi="Times New Roman"/>
          <w:i/>
          <w:sz w:val="24"/>
          <w:szCs w:val="24"/>
        </w:rPr>
        <w:t xml:space="preserve">„Przed odstąpieniem od umowy Zamawiający pisemnie wezwie Wykonawcę do należytego wykonywania umowy.”?  </w:t>
      </w:r>
      <w:r>
        <w:rPr>
          <w:rFonts w:cs="Times New Roman" w:ascii="Times New Roman" w:hAnsi="Times New Roman"/>
          <w:sz w:val="24"/>
          <w:szCs w:val="24"/>
        </w:rPr>
        <w:t>Zważywszy na doniosłe i nieodwracalne skutki prawne odstąpienia od umowy, celowe jest aby przed odstąpieniem od umowy Zamawiający wezwał wykonawcę do należytego wykonywania umowy. Takie wezwanie najprawdopodobniej zmobilizuje wykonawcę do należytego wykonywania umowy i pozwoli uniknąć odstąpienia od umowy, a tym samym uniknąć skutków odstąpienia od umowy, które są niekorzystne dla obu stron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wyraża zgodę na wprowadzenie proponowanego zapisu do umowy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" w:firstLine="69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8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1020" w:bottom="2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right="-79" w:hanging="0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mc:AlternateContent>
        <mc:Choice Requires="wps">
          <w:drawing>
            <wp:inline distT="0" distB="0" distL="0" distR="0">
              <wp:extent cx="428371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#000099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nyWeb"/>
      <w:tabs>
        <w:tab w:val="clear" w:pos="708"/>
        <w:tab w:val="left" w:pos="2023" w:leader="none"/>
      </w:tabs>
      <w:spacing w:lineRule="auto" w:line="300" w:before="0" w:after="0"/>
      <w:ind w:right="-82" w:hanging="0"/>
      <w:rPr>
        <w:rFonts w:ascii="Arial Narrow" w:hAnsi="Arial Narrow" w:cs="DejaVu Sans Condensed"/>
        <w:color w:val="000080"/>
        <w:sz w:val="8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  <w:tab/>
    </w:r>
  </w:p>
  <w:p>
    <w:pPr>
      <w:pStyle w:val="NormalnyWeb"/>
      <w:tabs>
        <w:tab w:val="clear" w:pos="708"/>
        <w:tab w:val="left" w:pos="567" w:leader="none"/>
        <w:tab w:val="left" w:pos="7470" w:leader="none"/>
        <w:tab w:val="right" w:pos="9072" w:leader="none"/>
      </w:tabs>
      <w:spacing w:lineRule="auto" w:line="300" w:before="0" w:after="0"/>
      <w:ind w:right="-82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2"/>
        <w:szCs w:val="12"/>
      </w:rPr>
      <w:tab/>
    </w:r>
    <w:r>
      <w:rPr>
        <w:rFonts w:cs="DejaVu Sans Condensed" w:ascii="Arial Narrow" w:hAnsi="Arial Narrow"/>
        <w:color w:val="000080"/>
        <w:sz w:val="14"/>
        <w:szCs w:val="12"/>
      </w:rPr>
      <w:t xml:space="preserve">centrala: (22) 4502 200 </w:t>
      <w:tab/>
      <w:tab/>
      <w:t>NIP 5212935318</w:t>
    </w:r>
  </w:p>
  <w:p>
    <w:pPr>
      <w:pStyle w:val="Normalny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right="-1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ny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ind w:right="805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 xml:space="preserve">sekretariat@szpitalmadalinskiego.pl </w:t>
      <w:tab/>
      <w:t>KRS 0000080373</w:t>
    </w:r>
  </w:p>
  <w:p>
    <w:pPr>
      <w:pStyle w:val="Normalny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ind w:right="805" w:hanging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26"/>
        <w:szCs w:val="26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9645" cy="79184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5460" cy="79438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9827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ny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8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ny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8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nyWeb"/>
      <w:spacing w:before="0" w:after="0"/>
      <w:ind w:left="851" w:hanging="0"/>
      <w:rPr>
        <w:rFonts w:ascii="Arial" w:hAnsi="Arial" w:cs="Arial"/>
        <w:color w:val="000099"/>
        <w:sz w:val="16"/>
        <w:szCs w:val="16"/>
      </w:rPr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80"/>
      <w:ind w:left="426" w:hanging="426"/>
      <w:jc w:val="both"/>
      <w:outlineLvl w:val="1"/>
    </w:pPr>
    <w:rPr>
      <w:rFonts w:ascii="Cambria" w:hAnsi="Cambria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color w:val="000000"/>
      <w:lang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6:00Z</dcterms:created>
  <dc:creator>Agnieszka</dc:creator>
  <dc:description/>
  <cp:keywords/>
  <dc:language>en-US</dc:language>
  <cp:lastModifiedBy>Agnieszka</cp:lastModifiedBy>
  <cp:lastPrinted>2015-06-11T12:57:00Z</cp:lastPrinted>
  <dcterms:modified xsi:type="dcterms:W3CDTF">2015-08-21T10:44:00Z</dcterms:modified>
  <cp:revision>88</cp:revision>
  <dc:subject/>
  <dc:title/>
</cp:coreProperties>
</file>