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exact" w:line="283" w:before="0" w:after="0"/>
        <w:ind w:left="0" w:right="0" w:hanging="0"/>
        <w:jc w:val="right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Załącznik nr 2-1  wzór formularza właściwości techniczno - użytkowych.</w:t>
      </w:r>
    </w:p>
    <w:p>
      <w:pPr>
        <w:pStyle w:val="Western"/>
        <w:spacing w:lineRule="exact" w:line="283" w:before="0" w:after="0"/>
        <w:ind w:left="0" w:right="0" w:hanging="0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spacing w:lineRule="exact" w:line="283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</w:r>
    </w:p>
    <w:p>
      <w:pPr>
        <w:pStyle w:val="Western"/>
        <w:spacing w:lineRule="exact" w:line="283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WŁAŚCIWOŚCI TECHNICZNO - UŻYTKOWE</w:t>
      </w:r>
    </w:p>
    <w:p>
      <w:pPr>
        <w:pStyle w:val="Western"/>
        <w:spacing w:lineRule="exact" w:line="283"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urządzeń objętych Częścią 1 zamówienia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Arial Unicode MS" w:cs="Arial" w:ascii="Arial" w:hAnsi="Arial"/>
          <w:b/>
          <w:bCs/>
          <w:kern w:val="2"/>
          <w:szCs w:val="22"/>
          <w:u w:val="single"/>
          <w:lang w:eastAsia="hi-IN" w:bidi="hi-IN"/>
        </w:rPr>
        <w:t>Pompa infuzyjna sztuk 26 + pompa infuzyjna z PCA sztuk 2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color w:val="000000"/>
        </w:rPr>
        <w:t>Nazwa oferowanego urządzenia:</w:t>
      </w:r>
      <w:r>
        <w:rPr>
          <w:rFonts w:cs="Arial" w:ascii="Arial" w:hAnsi="Arial"/>
          <w:color w:val="000000"/>
        </w:rPr>
        <w:t xml:space="preserve"> ...........................................................................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.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89"/>
        <w:gridCol w:w="1984"/>
        <w:gridCol w:w="1986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s minimalnych wymaganych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Wartość lub zakres wartości wymaga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Wartość lub zakres wartości oferowanych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strzykawkowa sterowana elektronicznie umożliwiająca współpracę z systemem centralnego zasilania i zarządzania danymi - udokumentowana działającymi instalacj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ykawka automatycznie mocowana od przo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rowadzenia znieczulenia zewnątrzopon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zatrzaskowego mocowania i współpracy ze stacją dokując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ięcie 11-16 V DC, bezpieczne zasilanie przy użyciu zasilacza zewnętrznego lub Stacji Dokując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a pompy max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,65</w:t>
            </w:r>
            <w:r>
              <w:rPr>
                <w:rFonts w:cs="Arial" w:ascii="Arial" w:hAnsi="Arial"/>
                <w:sz w:val="20"/>
                <w:szCs w:val="20"/>
              </w:rPr>
              <w:t xml:space="preserve">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pa zajmująca przestrzeń nie większą niż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m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łączalny uchwyt do przenoszenia i mocowania i pompy do rur pionowych i poziom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łączalny uchwyt do przenoszenia do 3 pomp zasilanych jednym przewodem, łączenie pomp bez konieczności zastosowania dodatkowych elemen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świetlany ekran i przyciski z możliwością regulacji na 9 poziom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owanie do pionowego statywu/rury 3 pomp jednym uchwy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ładność mechaniczna &lt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± 0,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z akumulatora wewnętrznego min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16 godz. przy przepływie 5 ml/god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zm blokujący tłok zapobiegający samoczynnemu opróżnianiu strzykawki podczas wymiany, działający niezależnie od głowicy współpracującej z tłokiem strzykaw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a funkcja antybolus po okluzji - zabezpieczenie przed podaniem niekontrolowanego bolusa po alarmie okluz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tryby infuzji: Piggy-Back, Wzrost-utrzymanie-spadek, programowanie min. 12 cykli o różnych parametrach, podaż okresowa z przerwami, dawka w czasie, kalkulacja prędkości daw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rogramowania parametrów infuzji w mg, mcg, U lub mmol, z uwzględnieniem lub nie masy ciała w odniesieniu do czasu (np. mg/kg/min; mg/kg/h; mg/kg/24 godz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pa skalibrowana do pracy ze strzykawkami o objętośc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/3,</w:t>
            </w:r>
            <w:r>
              <w:rPr>
                <w:rFonts w:cs="Arial" w:ascii="Arial" w:hAnsi="Arial"/>
                <w:sz w:val="20"/>
                <w:szCs w:val="20"/>
              </w:rPr>
              <w:t xml:space="preserve"> 5, 10, 20 i 50/60 ml różnych typów oraz różnych producen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ędkości infuzji min. 0,1 do 999,9 ml/godz Prędkość infuzji w zakresie od 0,1 - 99,99 ml/godz programowana co 0,01 ml/god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szybkości infuzji bez konieczności przerywania wlew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szybkości podawania bolusa w czasie infuzji bez konieczności zatrzymania infuz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a do ustawienia prędkość bolusa 0,1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800 </w:t>
            </w:r>
            <w:r>
              <w:rPr>
                <w:rFonts w:cs="Arial" w:ascii="Arial" w:hAnsi="Arial"/>
                <w:sz w:val="20"/>
                <w:szCs w:val="20"/>
              </w:rPr>
              <w:t>ml/god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utworzenia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Bazy Leków </w:t>
            </w:r>
            <w:r>
              <w:rPr>
                <w:rFonts w:cs="Arial" w:ascii="Arial" w:hAnsi="Arial"/>
                <w:sz w:val="20"/>
                <w:szCs w:val="20"/>
              </w:rPr>
              <w:t>używanych w infuzjoterapii na terenie szpitala z możliwością zastosowania do tworzenia Bibliotek Leków na poszczególne oddziały do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Leków zawierająca min. 500 leków z możliwością podzielenia na min. 30 gru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i zawarte w Bibliotece Leków powiązane z parametrami infuzji (limity względne min-max; limity bezwzględne min-max, parametry standardowe), możliwość wyświetlania naprzemiennego nazwy leku i/lub wybranych parametrów infuz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u w języku polsk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ja ciągłego pomiaru ciśnienia w linii w formie graf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programowania objętości do podania (VTBD) 0,1 - 9999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kcja programowania czasu infuzji przynajmniej od 1 min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99:59</w:t>
            </w:r>
            <w:r>
              <w:rPr>
                <w:rFonts w:cs="Arial" w:ascii="Arial" w:hAnsi="Arial"/>
                <w:sz w:val="20"/>
                <w:szCs w:val="20"/>
              </w:rPr>
              <w:t xml:space="preserve"> godz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łączenia pomp w moduły bez użycia stacji dokującej - 3 pomp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opcjonalnego w przyszłości rozszerzenia oprogramowania pompy o tryb T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szerzenie oprogramowania pompy o tryb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CA 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ylko dla 2 pom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unikacja pomp umieszczonych w stacji dokującej/stanowisko pacjenta z komputerem poprzez Ethernet - złącz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J45, b</w:t>
            </w:r>
            <w:r>
              <w:rPr>
                <w:rFonts w:cs="Arial" w:ascii="Arial" w:hAnsi="Arial"/>
                <w:sz w:val="20"/>
                <w:szCs w:val="20"/>
              </w:rPr>
              <w:t>ez konieczności stosowania dodatkowych kabli (np.RS2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cjonalna możliwość bezprzewodowej komunikacji pomp z komputerem poza stacją dokując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arm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twartego uchwytu </w:t>
            </w:r>
            <w:r>
              <w:rPr>
                <w:rFonts w:cs="Arial" w:ascii="Arial" w:hAnsi="Arial"/>
                <w:sz w:val="20"/>
                <w:szCs w:val="20"/>
              </w:rPr>
              <w:t>komory strzykaw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36 miesię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spacing w:lineRule="exact" w:line="283" w:before="0" w:after="0"/>
        <w:ind w:left="0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color w:val="000000"/>
        </w:rPr>
        <w:t>..................................................                                 .....................................................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                 p</w:t>
      </w:r>
      <w:r>
        <w:rPr>
          <w:rFonts w:cs="Arial" w:ascii="Arial" w:hAnsi="Arial"/>
          <w:i/>
          <w:iCs/>
          <w:color w:val="000000"/>
          <w:sz w:val="16"/>
          <w:szCs w:val="16"/>
        </w:rPr>
        <w:t>odpis i pieczątka upoważnionego</w:t>
      </w:r>
    </w:p>
    <w:p>
      <w:pPr>
        <w:pStyle w:val="NormalWeb"/>
        <w:spacing w:before="0" w:after="0"/>
        <w:ind w:left="5664" w:right="0" w:firstLine="708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>przedstawiciela wykonawcy</w:t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Web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4"/>
          <w:szCs w:val="24"/>
        </w:rPr>
      </w:pPr>
      <w:r>
        <w:rPr>
          <w:rFonts w:cs="Arial" w:ascii="Arial" w:hAnsi="Arial"/>
          <w:i w:val="false"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Western"/>
        <w:spacing w:lineRule="exact" w:line="283" w:before="0" w:after="0"/>
        <w:ind w:left="0" w:right="0" w:hanging="0"/>
        <w:jc w:val="right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Załącznik nr 2-2  wzór formularza właściwości techniczno - użytkowych.</w:t>
      </w:r>
    </w:p>
    <w:p>
      <w:pPr>
        <w:pStyle w:val="Western"/>
        <w:spacing w:lineRule="exact" w:line="283" w:before="0" w:after="0"/>
        <w:ind w:left="0" w:right="0" w:hanging="0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spacing w:lineRule="exact" w:line="283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</w:r>
    </w:p>
    <w:p>
      <w:pPr>
        <w:pStyle w:val="Western"/>
        <w:spacing w:lineRule="exact" w:line="283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WŁAŚCIWOŚCI TECHNICZNO - UŻYTKOWE</w:t>
      </w:r>
    </w:p>
    <w:p>
      <w:pPr>
        <w:pStyle w:val="Western"/>
        <w:spacing w:lineRule="exact" w:line="283" w:before="0" w:after="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urządzeń objętych Częścią 2 zamówienia</w:t>
      </w:r>
    </w:p>
    <w:p>
      <w:pPr>
        <w:pStyle w:val="Western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ListParagraph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Arial Unicode MS" w:cs="Arial" w:ascii="Arial" w:hAnsi="Arial"/>
          <w:b/>
          <w:bCs/>
          <w:kern w:val="2"/>
          <w:szCs w:val="22"/>
          <w:u w:val="single"/>
          <w:lang w:eastAsia="hi-IN" w:bidi="hi-IN"/>
        </w:rPr>
        <w:t>Pompa objętościowa sztuk 5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color w:val="000000"/>
        </w:rPr>
        <w:t>Nazwa oferowanego urządzenia:</w:t>
      </w:r>
      <w:r>
        <w:rPr>
          <w:rFonts w:cs="Arial" w:ascii="Arial" w:hAnsi="Arial"/>
          <w:color w:val="000000"/>
        </w:rPr>
        <w:t xml:space="preserve"> ...........................................................................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89"/>
        <w:gridCol w:w="1984"/>
        <w:gridCol w:w="1986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s minimalnych wymaganych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Wartość lub zakres wartości wymaga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Wartość lub zakres wartości oferowanych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objętościowa do podawania dożylnego, dotętniczego 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dojelitowego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erowana elektronicznie umożliwiająca współpracę z systemem centralnego zasilania i zarządzania dany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odaży preparatów krwiopochod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zaskowe mocowanie i współpraca ze stacją dokując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zm zabezpieczający przed swobodnym niekontrolowanym przepływem składający się z dwóch elementów - jeden w pompie, jeden na drenie, k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lorystyczne kodowanie zacisków szczelinowych </w:t>
            </w:r>
            <w:r>
              <w:rPr>
                <w:rFonts w:cs="Arial" w:ascii="Arial" w:hAnsi="Arial"/>
                <w:sz w:val="20"/>
                <w:szCs w:val="20"/>
              </w:rPr>
              <w:t>w zależności od stosowanej terap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ięcie 11-16 V DC, zasilanie przy użyciu zasilacza zewnętrznego lub Stacji Dokując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ładność mechaniczna &lt; ±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,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z akumulatora wewnętrznego min. 9,4 godz. przy przepływie 80 ml/godz lub 8,5 godz przy przepływie 100 ml/god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pompy ma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1,65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pa zajmująca przestrzeń nie większą niż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500 </w:t>
            </w:r>
            <w:r>
              <w:rPr>
                <w:rFonts w:cs="Arial" w:ascii="Arial" w:hAnsi="Arial"/>
                <w:sz w:val="20"/>
                <w:szCs w:val="20"/>
              </w:rPr>
              <w:t>cm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łączalny uchwyt do przenoszenia i mocowania i pompy do rur pionowych i poziom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świetlany ekran i przyciski z możliwością regulacji na 9 poziom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a funkcja antybolus po okluzji - zabezpieczenie przed podaniem niekontrolowanego bolusa po alarmie okluz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tryby infuzji: Piggy-Back; Wzrost-utrzymanie-spadek; programowanie min. 12 cykli o różnych parametrach; podaż okresowa z przerwami; dawka w czasie; kalkulacja prędkości daw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rogramowania parametrów infuzji w mg, mcg, U lub mmol, z uwzględnieniem lub nie masy ciała w odniesieniu do czasu (np. mg/kg/min; mg/kg/h; mg/kg/24 godz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ędkości infuzji min. 0,1 do 1200 ml/godz, prędkość infuzji w zakresie od 0,1 - 99,99 ml/godz programowana co 0,01 ml/god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programowania objętości do podania (VTBD) min. 9999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szybkości infuzji bez konieczności przerywania wlew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dkość infuzji w zakresie od 0,1 - 99,99 ml/godz programowana co 0,01ml/god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utworzenia Bazy Leków używanych w infuzjoterapii na terenie szpitala z możliwością zastosowania do tworzenia Bibliotek Leków na poszczególne oddziały - do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ma umożliwiać obsługę Biblioteki Leków zawierającej min. 500 leków z możliwością podzielenia na min.30 gru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i zawarte w Bibliotece Leków powiązane z parametrami infuzji (limity względne min-max; limity bezwzględne min-max, parametry standardowe), możliwość wyświetlania naprzemiennego nazwy leku i/lub wybranych parametrów infuz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us o określonej objętości, bolus podawany na żądanie, maksymalna objętość bolusa po alarmie okluzji ≤ 0,2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recyzyjnej podaży z lub bez czujnika krop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KVO z możliwością wyłączenia funkcji przez użytkow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ja ciągłego pomiaru ciśnienia w linii w formie graf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styczno-optyczny system alarmów i ostrzeż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u w języku polsk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programowania czasu infuzji przynajmniej od 1 min 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99:59</w:t>
            </w:r>
            <w:r>
              <w:rPr>
                <w:rFonts w:cs="Arial" w:ascii="Arial" w:hAnsi="Arial"/>
                <w:sz w:val="20"/>
                <w:szCs w:val="20"/>
              </w:rPr>
              <w:t xml:space="preserve"> godz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łączenia pomp w moduły bez użycia stacji dokującej - min. 2 pompy, bez konieczności użycia dodatkowych elementów zewnętr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 przyszłości opcjonalnego rozszerzenia oprogramowania pompy o tryb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 przyszłości opcjonalnego rozszerzenia oprogramowania pompy o tryb PCA i PC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łość techniczna – wykrywanie pojedynczych pęcherzyków powietrza ≤ 0,01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ja pomp umieszczonych w stacji dokującej/stanowisko pacjenta z komputerem poprzez Ethernet - złącz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RJ45, b</w:t>
            </w:r>
            <w:r>
              <w:rPr>
                <w:rFonts w:cs="Arial" w:ascii="Arial" w:hAnsi="Arial"/>
                <w:sz w:val="20"/>
                <w:szCs w:val="20"/>
              </w:rPr>
              <w:t>ez konieczności stosowania dodatkowych kabli (np. RS23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cjonalna możliwość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bezprzewodowej komunikacji </w:t>
            </w:r>
            <w:r>
              <w:rPr>
                <w:rFonts w:cs="Arial" w:ascii="Arial" w:hAnsi="Arial"/>
                <w:sz w:val="20"/>
                <w:szCs w:val="20"/>
              </w:rPr>
              <w:t>pomp z komputerem poza stacją dokując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36 miesię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Cs/>
          <w:color w:val="000000"/>
          <w:kern w:val="2"/>
          <w:szCs w:val="22"/>
          <w:lang w:eastAsia="hi-IN" w:bidi="hi-IN"/>
        </w:rPr>
      </w:pPr>
      <w:r>
        <w:rPr>
          <w:rFonts w:eastAsia="Arial Unicode MS" w:cs="Arial" w:ascii="Arial" w:hAnsi="Arial"/>
          <w:b w:val="false"/>
          <w:bCs w:val="false"/>
          <w:iCs/>
          <w:color w:val="000000"/>
          <w:kern w:val="2"/>
          <w:szCs w:val="22"/>
          <w:lang w:eastAsia="hi-IN" w:bidi="hi-IN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Cs/>
          <w:color w:val="000000"/>
          <w:kern w:val="2"/>
          <w:szCs w:val="22"/>
          <w:lang w:eastAsia="hi-IN" w:bidi="hi-IN"/>
        </w:rPr>
      </w:pPr>
      <w:r>
        <w:rPr>
          <w:rFonts w:eastAsia="Arial Unicode MS" w:cs="Arial" w:ascii="Arial" w:hAnsi="Arial"/>
          <w:b w:val="false"/>
          <w:bCs w:val="false"/>
          <w:iCs/>
          <w:color w:val="000000"/>
          <w:kern w:val="2"/>
          <w:szCs w:val="22"/>
          <w:lang w:eastAsia="hi-IN" w:bidi="hi-IN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spacing w:lineRule="exact" w:line="283" w:before="0" w:after="0"/>
        <w:ind w:left="0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color w:val="000000"/>
        </w:rPr>
        <w:t>..................................................                                 .....................................................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                 p</w:t>
      </w:r>
      <w:r>
        <w:rPr>
          <w:rFonts w:cs="Arial" w:ascii="Arial" w:hAnsi="Arial"/>
          <w:i/>
          <w:iCs/>
          <w:color w:val="000000"/>
          <w:sz w:val="16"/>
          <w:szCs w:val="16"/>
        </w:rPr>
        <w:t>odpis i pieczątka upoważnionego</w:t>
      </w:r>
    </w:p>
    <w:p>
      <w:pPr>
        <w:pStyle w:val="NormalWeb"/>
        <w:spacing w:before="0" w:after="0"/>
        <w:ind w:left="5664" w:right="0" w:firstLine="708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>przedstawiciela wykonawcy</w:t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Web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4"/>
          <w:szCs w:val="24"/>
        </w:rPr>
      </w:pPr>
      <w:r>
        <w:rPr>
          <w:rFonts w:cs="Arial" w:ascii="Arial" w:hAnsi="Arial"/>
          <w:i w:val="false"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Western"/>
        <w:spacing w:lineRule="exact" w:line="283" w:before="0" w:after="0"/>
        <w:ind w:left="0" w:right="0" w:hanging="0"/>
        <w:jc w:val="right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Załącznik nr 2-3  wzór formularza właściwości techniczno - użytkowych.</w:t>
      </w:r>
    </w:p>
    <w:p>
      <w:pPr>
        <w:pStyle w:val="Western"/>
        <w:spacing w:lineRule="exact" w:line="283" w:before="0" w:after="0"/>
        <w:ind w:left="0" w:right="0" w:hanging="0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spacing w:lineRule="exact" w:line="283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</w:r>
    </w:p>
    <w:p>
      <w:pPr>
        <w:pStyle w:val="Western"/>
        <w:spacing w:lineRule="exact" w:line="283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WŁAŚCIWOŚCI TECHNICZNO - UŻYTKOWE</w:t>
      </w:r>
    </w:p>
    <w:p>
      <w:pPr>
        <w:pStyle w:val="Western"/>
        <w:spacing w:lineRule="exact" w:line="283" w:before="0" w:after="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urządzeń objętych Częścią 3 zamówienia</w:t>
      </w:r>
    </w:p>
    <w:p>
      <w:pPr>
        <w:pStyle w:val="Western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ListParagraph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Arial Unicode MS" w:cs="Arial" w:ascii="Arial" w:hAnsi="Arial"/>
          <w:b/>
          <w:bCs/>
          <w:kern w:val="2"/>
          <w:szCs w:val="22"/>
          <w:u w:val="single"/>
          <w:lang w:eastAsia="hi-IN" w:bidi="hi-IN"/>
        </w:rPr>
        <w:t>Podgrzewacz płynów infuzyjnych z dwiema szufladami sztuk 2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color w:val="000000"/>
        </w:rPr>
        <w:t>Nazwa oferowanego urządzenia:</w:t>
      </w:r>
      <w:r>
        <w:rPr>
          <w:rFonts w:cs="Arial" w:ascii="Arial" w:hAnsi="Arial"/>
          <w:color w:val="000000"/>
        </w:rPr>
        <w:t xml:space="preserve"> ...........................................................................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kern w:val="2"/>
          <w:szCs w:val="22"/>
          <w:lang w:eastAsia="hi-IN" w:bidi="hi-IN"/>
        </w:rPr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kern w:val="2"/>
          <w:szCs w:val="22"/>
          <w:lang w:eastAsia="hi-IN" w:bidi="hi-IN"/>
        </w:rPr>
      </w:pPr>
      <w:r>
        <w:rPr>
          <w:rFonts w:eastAsia="Arial Unicode MS" w:cs="Arial" w:ascii="Arial" w:hAnsi="Arial"/>
          <w:b w:val="false"/>
          <w:bCs w:val="false"/>
          <w:kern w:val="2"/>
          <w:szCs w:val="22"/>
          <w:lang w:eastAsia="hi-IN" w:bidi="hi-IN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89"/>
        <w:gridCol w:w="1984"/>
        <w:gridCol w:w="1986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s minimalnych wymaganych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Wartość lub zakres wartości wymaga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Wartość lub zakres wartości oferowanych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ja korpusu wózka wykonana z dwuściennej ocynkowanej blachy stalowej, pokrytej proszkowo mieszanką lakieru z żywicą epoksydową, zapewniającą odpowiednią trwałość i gładkość powierzchni, pomiędzy ściankami wypełnienie izolacyjne o konstrukcji plastra miodu, zapewniające sztywność i wygłus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zek wyposażony w 2 wnęki do zamontowania szuflad grzewcz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wózka: szerokość 600 ± 10 mm, głębokość 580 ± 10 mm, wysokość 980 ± 1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ja frontów szuflad wykonana w ten sam sposób co korpusu wózka, uszczelka wpuszczona w wewnętrzną powierzchnię frontu, trwale zamontowana bez użycia kleju na całym obwodzie, wykonana z materiału odpornego na działanie środków dezynfekcyj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nice szuflad - teleskopowe prowadnice kulowe z pełnym wysuwem z mechanizmem domykającym i ogranicznikiem wysuwu, zapewniającymi wysoką nośność szuflad, wyposażone również w blokady chroniące szuflady przed otwarciem podczas transpor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yty wykonane ze stali nierdzewnej w kształcie litery C, pod uchwytem wgłębienie we froncie ułatwiające chwytanie uchwy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 wózka z tworzywa ABS wychodzący poza obrys korpusu wózka o 5 mm z każdej strony, grubość blatu min. 35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tegrowana z blatem 3-stronna galeryjka z tworzywa ABS o wysokości min. 70 mm i grubości 2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zek wyposażony w ergonomiczny uchwyt do przetaczania, wykonany ze stali nierdzewnej, zamontowany po prawej stronie korpusu, uchwyt o przekroju kołowym o średnicy 3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a ściana wózka wyposażona w gniazda montażowe umożliwiające szybkie zainstalowanie dodatkowego osprzętu wraz z elementami zaślepiający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oła skrętne, dwurolkowe, odprowadzające ładunki elektryczne, o średnicy 125 mm, w tym 2 z hamulc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dbojniki z tworzywa sztucznego w kształcie litery L zamontowane w 4 dolnych rogach korpusu wózka w systemie zatrzaskowym, łatwo demontow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pus szuflady wykonany z perforowanej, ocynkowanej blachy stalowej lakierowanej proszko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o wysokości 300 mm wykonany z dwuściennej ocynkowanej blachy stalowej pokrytej proszkowo mieszanką lakieru z żywicą epoksydową, zapewniającą odpowiednią trwałość i gładkość powierzchni, pomiędzy ściankami wypełnienie izolacyjne o konstrukcji plastra miodu, zapewniające sztywność i wygłuszenie, powyżej frontu 50 mm blenda maskująca, w której umieszczony jest diodowy ekran wskazujący poziom tempera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zczelka wpuszczona w powierzchnię frontu, trwale zamontowana na całym obwodzie frontu pozbawiona przerw i szczelin, wykonana z materiału odpornego na działanie środków dezynfekcyj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230 V, 50 H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owany zakres temperatury 33 - 37 °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enie alarmowe w przypadku utrzymującej się ponad 3 minuty we wnętrzu szuflady temperatury max 41 °C oraz min. 33 °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wyłączenie dalszego ogrzewania w przypadku temperatury maksymalnej aż do momentu osiągnięcia bezpiecznej temperatury 37 °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 korpusu szuflady 20 szt. litrowych butelek z płynem lub 32 szt. półlitr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yfikat ISO producenta dotyczący produkcji systemów medyczn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36 miesię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Cs/>
          <w:color w:val="000000"/>
          <w:kern w:val="2"/>
          <w:lang w:eastAsia="hi-IN" w:bidi="hi-IN"/>
        </w:rPr>
      </w:pPr>
      <w:r>
        <w:rPr>
          <w:rFonts w:eastAsia="Arial Unicode MS" w:cs="Arial" w:ascii="Arial" w:hAnsi="Arial"/>
          <w:b w:val="false"/>
          <w:bCs w:val="false"/>
          <w:iCs/>
          <w:color w:val="000000"/>
          <w:kern w:val="2"/>
          <w:lang w:eastAsia="hi-IN" w:bidi="hi-IN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Cs/>
          <w:color w:val="000000"/>
          <w:kern w:val="2"/>
          <w:lang w:eastAsia="hi-IN" w:bidi="hi-IN"/>
        </w:rPr>
      </w:pPr>
      <w:r>
        <w:rPr>
          <w:rFonts w:eastAsia="Arial Unicode MS" w:cs="Arial" w:ascii="Arial" w:hAnsi="Arial"/>
          <w:b w:val="false"/>
          <w:bCs w:val="false"/>
          <w:iCs/>
          <w:color w:val="000000"/>
          <w:kern w:val="2"/>
          <w:lang w:eastAsia="hi-IN" w:bidi="hi-IN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spacing w:lineRule="exact" w:line="283" w:before="0" w:after="0"/>
        <w:ind w:left="0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color w:val="000000"/>
        </w:rPr>
        <w:t>..................................................                                 .....................................................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                 p</w:t>
      </w:r>
      <w:r>
        <w:rPr>
          <w:rFonts w:cs="Arial" w:ascii="Arial" w:hAnsi="Arial"/>
          <w:i/>
          <w:iCs/>
          <w:color w:val="000000"/>
          <w:sz w:val="16"/>
          <w:szCs w:val="16"/>
        </w:rPr>
        <w:t>odpis i pieczątka upoważnionego</w:t>
      </w:r>
    </w:p>
    <w:p>
      <w:pPr>
        <w:pStyle w:val="NormalWeb"/>
        <w:spacing w:before="0" w:after="0"/>
        <w:ind w:left="5664" w:right="0" w:firstLine="708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>przedstawiciela wykonawcy</w:t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Web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4"/>
          <w:szCs w:val="24"/>
        </w:rPr>
      </w:pPr>
      <w:r>
        <w:rPr>
          <w:rFonts w:cs="Arial" w:ascii="Arial" w:hAnsi="Arial"/>
          <w:i w:val="false"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Western"/>
        <w:spacing w:lineRule="exact" w:line="283" w:before="0" w:after="0"/>
        <w:ind w:left="0" w:right="0" w:hanging="0"/>
        <w:jc w:val="right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Załącznik nr 2-4  wzór formularza właściwości techniczno - użytkowych.</w:t>
      </w:r>
    </w:p>
    <w:p>
      <w:pPr>
        <w:pStyle w:val="Western"/>
        <w:spacing w:lineRule="exact" w:line="283" w:before="0" w:after="0"/>
        <w:ind w:left="0" w:right="0" w:hanging="0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spacing w:lineRule="exact" w:line="283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</w:r>
    </w:p>
    <w:p>
      <w:pPr>
        <w:pStyle w:val="Western"/>
        <w:spacing w:lineRule="exact" w:line="283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WŁAŚCIWOŚCI TECHNICZNO - UŻYTKOWE</w:t>
      </w:r>
    </w:p>
    <w:p>
      <w:pPr>
        <w:pStyle w:val="Western"/>
        <w:spacing w:lineRule="exact" w:line="283" w:before="0" w:after="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urządzeń objętych Częścią 4 zamówienia</w:t>
      </w:r>
    </w:p>
    <w:p>
      <w:pPr>
        <w:pStyle w:val="Western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ListParagraph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kern w:val="2"/>
          <w:szCs w:val="22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Cs w:val="22"/>
          <w:u w:val="single"/>
          <w:lang w:eastAsia="hi-IN" w:bidi="hi-IN"/>
        </w:rPr>
        <w:t>Respirator stacjonarny sztuk 1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kern w:val="2"/>
          <w:szCs w:val="22"/>
          <w:lang w:eastAsia="hi-IN" w:bidi="hi-IN"/>
        </w:rPr>
      </w:pPr>
      <w:r>
        <w:rPr>
          <w:rFonts w:eastAsia="Arial Unicode MS" w:cs="Arial" w:ascii="Arial" w:hAnsi="Arial"/>
          <w:b w:val="false"/>
          <w:bCs w:val="false"/>
          <w:kern w:val="2"/>
          <w:szCs w:val="22"/>
          <w:lang w:eastAsia="hi-IN" w:bidi="hi-IN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color w:val="000000"/>
        </w:rPr>
        <w:t>Nazwa oferowanego urządzenia:</w:t>
      </w:r>
      <w:r>
        <w:rPr>
          <w:rFonts w:cs="Arial" w:ascii="Arial" w:hAnsi="Arial"/>
          <w:color w:val="000000"/>
        </w:rPr>
        <w:t xml:space="preserve"> ...........................................................................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.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89"/>
        <w:gridCol w:w="1984"/>
        <w:gridCol w:w="1986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s minimalnych wymaganych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Wartość lub zakres wartości wymaga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Wartość lub zakres wartości oferowanych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rator do długotrwałej terapii niewydolności oddechowej różnego pocho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nnotationtext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rator dla dorosłych i dzieci powyżej 5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rator na podstawie jezdnej z możliwością montażu na kolum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zamocowania ekranu sterującego niezależnie od modułu pneumaty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w tlen i powietrze z sieci centralnej o ciśnieniu w zakresie minimum od 2,8 do 5,5 b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230 V, 50 H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ylacja wymuszona CMV, CMV/Assi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ylacja synchroniczna SIM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ylacja spontaniczna wspomagana ciśnieniem PS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P/CP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ustawianie wstępnych parametrów wentylacji na podstawie wprowadzonej wagi pacjenta lub wzros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ech na dwóch poziomach ciśnienia typu BiLevel, DuoPAP, BIP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ech VCV (Objętościowo Kontrolowan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ech typu PCV (Ciśnieniowo Kontrolowan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ylacja ciśnieniowo kontrolowana z gwarantowaną objętością (typu PRVC, VG, AutoFlo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ylacja z uwolnieniem ciśnienia typu APR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ylacja nieinwazyjna przez maskę N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yb automatycznego odzwyczajania pacjenta od wentylacji mechanicznej z automatyczną regulacją poziomu wspomagania ciśnieniowego na podstawie analizy EtCO2, częstości i objętości oddechów albo tryb automatycznej spontanicznej próby oddechowej posiadający regulację czasu trwania próby oraz </w:t>
            </w:r>
            <w:r>
              <w:rPr>
                <w:rStyle w:val="FontStyle90"/>
                <w:rFonts w:cs="Arial" w:ascii="Arial" w:hAnsi="Arial"/>
                <w:color w:val="00000A"/>
                <w:sz w:val="20"/>
                <w:szCs w:val="20"/>
              </w:rPr>
              <w:t>regulację poziomu alarmów, których przekroczenie spowoduje automatyczny powrót do trybu i ustawień wentylacji sprzed rozpoczęcia prób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tryb inteligentnej wentylacji bazującej na pomiarze SpO2 i EtCO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czne przedłużenie fazy wdec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czne przedłużenie fazy wydec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a kompensacja oporów rurki intubacyjnej i tracheotomij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ść oddechów min. 5 - 90 1/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tość pojedynczego oddechu minimum od 20 do 180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owane ciśnienie wdechu dla wentylacji ciśnieniowo kontrolowanych minimum od 5 do 95 cm 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śnienie wspomagania PSV minimum od 5 do 60 cm 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ustawienia PEEP/CPAP minimum od 1 do 50 cm 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owany czas wdechu przy VCV od minimum od 0,3 do 10,0 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ężenie tlenu w mieszaninie oddechowej regulowane płynnie w granicach 21-100 % (elektroniczny mieszalnik gazó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walanie oddechu, czułość przepływowa: min. zakres czułości triggera 1 - 8 dm3/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czasu lub współczynnika narastania przepływu dla oddechów ciśnieniowo kontrolowanych i ciśnieniowo wspomag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czułości zakończenia fazy wdechu dla oddechów ciśnieniowo wspomaganych w zakresie min. 5 - 50 % szczytowego przepływu wdech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czywista częstość oddych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ść oddechów spontani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tość pojedynczego oddec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tość wentylacji minutowej M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tość wentylacji minutowej spontan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śnienie PEE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towe ciśnienie wdech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śnienie śred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śnienie fazy Platea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śnienie AutoPEE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śnienie zaklinowania P 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N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ność i opó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ny pomiar stężenia tle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kulacja indeksu dyszenia RS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ozbudowy respiratora o prezentację parametru VCO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rezentacji na pojedynczym, kolorowym min. 12 calowym ekranie respiratora min. 3 krzywych oddechowych jednocześnie: ciśnienie/czas, przepływ/czas, objętość/cz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ja na pojedynczym, kolorowym min. 12 calowym ekranie respiratora pętli oddechowych co najmniej: ciśnienie/objętość, przepływ/objętość, ciśnienie/przepły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wr automatycznego wyznaczanie krzywej statycznej P/V lub krzywej dynostatycznej szacującej ciśnienie pęcherzyk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ja na pojedynczym kolorowym min. 12 calowym ekranie respiratora trendów mierzonych parametrów – co najmniej 120 godzin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czesna prezentacja trendów i krzywych dynami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konfiguracji układu ekranu respiratora przez użytkow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alarmów według waż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kiego ciśnienia gazów zasilając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wysokiego i za niskiego stężenia tle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tości minutowej za wysokiej i za niski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wysokiej objętości oddechowej V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wysokiej częstości oddechów – tachypn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yt wysokiego ciśnienia szczyt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yt niskiego ciśnienia wdechu lub przecieku, lub rozłączenia układu oddech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 bezdechu z automatycznym uruchomieniem wentylacji zastępc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enie przed przypadkową zmianą nastawionych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opis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autotestu aparatu dokonywana automatycznie po włączeniu lub na żądanie opera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ulizator do wziewnego podawania leków do każdego respiratora, z możliwością ustawiania parametrów nebulizacji na monitorze respira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O2 za pomocą elektronicznego, nie zużywającego się czujnika tlenowego, nie wymagającego okresowej wymi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kompletne, wielorazowego użytku układy oddechowe dla dorosłych do współpracy z jednorazowymi filtrami/nawilżaczami H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sterylizacji kompletnego układu pacj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ski interfejs i oprogramowanie apara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36 miesię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Cs/>
          <w:color w:val="000000"/>
          <w:kern w:val="2"/>
          <w:szCs w:val="22"/>
          <w:lang w:eastAsia="hi-IN" w:bidi="hi-IN"/>
        </w:rPr>
      </w:pPr>
      <w:r>
        <w:rPr>
          <w:rFonts w:eastAsia="Arial Unicode MS" w:cs="Arial" w:ascii="Arial" w:hAnsi="Arial"/>
          <w:b w:val="false"/>
          <w:bCs w:val="false"/>
          <w:iCs/>
          <w:color w:val="000000"/>
          <w:kern w:val="2"/>
          <w:szCs w:val="22"/>
          <w:lang w:eastAsia="hi-IN" w:bidi="hi-IN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Cs/>
          <w:color w:val="000000"/>
          <w:kern w:val="2"/>
          <w:szCs w:val="22"/>
          <w:lang w:eastAsia="hi-IN" w:bidi="hi-IN"/>
        </w:rPr>
      </w:pPr>
      <w:r>
        <w:rPr>
          <w:rFonts w:eastAsia="Arial Unicode MS" w:cs="Arial" w:ascii="Arial" w:hAnsi="Arial"/>
          <w:b w:val="false"/>
          <w:bCs w:val="false"/>
          <w:iCs/>
          <w:color w:val="000000"/>
          <w:kern w:val="2"/>
          <w:szCs w:val="22"/>
          <w:lang w:eastAsia="hi-IN" w:bidi="hi-IN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spacing w:lineRule="exact" w:line="283" w:before="0" w:after="0"/>
        <w:ind w:left="0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color w:val="000000"/>
        </w:rPr>
        <w:t>..................................................                                 .....................................................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                 p</w:t>
      </w:r>
      <w:r>
        <w:rPr>
          <w:rFonts w:cs="Arial" w:ascii="Arial" w:hAnsi="Arial"/>
          <w:i/>
          <w:iCs/>
          <w:color w:val="000000"/>
          <w:sz w:val="16"/>
          <w:szCs w:val="16"/>
        </w:rPr>
        <w:t>odpis i pieczątka upoważnionego</w:t>
      </w:r>
    </w:p>
    <w:p>
      <w:pPr>
        <w:pStyle w:val="NormalWeb"/>
        <w:spacing w:before="0" w:after="0"/>
        <w:ind w:left="5664" w:right="0" w:firstLine="708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>przedstawiciela wykonawcy</w:t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Web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4"/>
          <w:szCs w:val="24"/>
        </w:rPr>
      </w:pPr>
      <w:r>
        <w:rPr>
          <w:rFonts w:cs="Arial" w:ascii="Arial" w:hAnsi="Arial"/>
          <w:i w:val="false"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Western"/>
        <w:spacing w:lineRule="exact" w:line="283" w:before="0" w:after="0"/>
        <w:ind w:left="0" w:right="0" w:hanging="0"/>
        <w:jc w:val="right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Załącznik nr 2-5  wzór formularza właściwości techniczno - użytkowych.</w:t>
      </w:r>
    </w:p>
    <w:p>
      <w:pPr>
        <w:pStyle w:val="Western"/>
        <w:spacing w:lineRule="exact" w:line="283" w:before="0" w:after="0"/>
        <w:ind w:left="0" w:right="0" w:hanging="0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spacing w:lineRule="exact" w:line="283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</w:r>
    </w:p>
    <w:p>
      <w:pPr>
        <w:pStyle w:val="Western"/>
        <w:spacing w:lineRule="exact" w:line="283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WŁAŚCIWOŚCI TECHNICZNO - UŻYTKOWE</w:t>
      </w:r>
    </w:p>
    <w:p>
      <w:pPr>
        <w:pStyle w:val="Western"/>
        <w:spacing w:lineRule="exact" w:line="283" w:before="0" w:after="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urządzeń objętych Częścią 5 zamówienia</w:t>
      </w:r>
    </w:p>
    <w:p>
      <w:pPr>
        <w:pStyle w:val="Western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ListParagraph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kern w:val="2"/>
          <w:szCs w:val="22"/>
          <w:u w:val="none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Cs w:val="22"/>
          <w:u w:val="single"/>
          <w:lang w:eastAsia="hi-IN" w:bidi="hi-IN"/>
        </w:rPr>
        <w:t>Aparat do pomiarów parametrów krytycznych sztuk 1.</w:t>
      </w:r>
    </w:p>
    <w:p>
      <w:pPr>
        <w:pStyle w:val="ListParagraph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kern w:val="2"/>
          <w:szCs w:val="22"/>
          <w:u w:val="none"/>
          <w:lang w:eastAsia="hi-IN" w:bidi="hi-IN"/>
        </w:rPr>
      </w:pPr>
      <w:r>
        <w:rPr>
          <w:rFonts w:eastAsia="Arial Unicode MS" w:cs="Arial" w:ascii="Arial" w:hAnsi="Arial"/>
          <w:b w:val="false"/>
          <w:bCs w:val="false"/>
          <w:kern w:val="2"/>
          <w:szCs w:val="22"/>
          <w:u w:val="none"/>
          <w:lang w:eastAsia="hi-IN" w:bidi="hi-IN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color w:val="000000"/>
        </w:rPr>
        <w:t>Nazwa oferowanego urządzenia:</w:t>
      </w:r>
      <w:r>
        <w:rPr>
          <w:rFonts w:cs="Arial" w:ascii="Arial" w:hAnsi="Arial"/>
          <w:color w:val="000000"/>
        </w:rPr>
        <w:t xml:space="preserve"> ...........................................................................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.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89"/>
        <w:gridCol w:w="1984"/>
        <w:gridCol w:w="1986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s minimalnych wymaganych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Wartość lub zakres wartości wymaga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Wartość lub zakres wartości oferowanych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obsługowy analizator parametrów kryt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enny pak odczynnik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enna płytka z czujnik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enny wkład kontroli jak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metry mierzone co najmniej: pH, pCO2, pO2, Na, K, Cl, Ca, Glu, Lac, O2Hb, HHb, COHb, MetHb, tHb, SO2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lirubina</w:t>
            </w:r>
            <w:r>
              <w:rPr>
                <w:rFonts w:cs="Arial" w:ascii="Arial" w:hAnsi="Arial"/>
                <w:sz w:val="20"/>
                <w:szCs w:val="20"/>
              </w:rPr>
              <w:t>, Ht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konania min. 200 badań przy wykorzystaniu jednego paka odczynnik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konania analizy z krwi peł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tość próbki krwi potrzebna do oznaczenia parametrów Hct+GLU+LAC - max 125 µ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oznaczenia min. 25 próbek w ciągu godz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zynniki w zamkniętym pojemniku wymiennym niezależnie od czujników pomiarowych, stabilne min. 42 dni, zawierającym pojemnik na ście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jniki pomiarowe stabilne min. 21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a kalibracja ,jedno i dwupunktowa bez użycia butli gaz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a równowagi kwasowo - zasadowej zawierająca wykresy wyników pacjenta w odniesieniu do wyników standard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wiedzi w formie graficznej dla wszystkich najważniejszych proced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wiedzi przy wykonywaniu ozna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owiedzi przy wymianie części zużywaln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aśnianie wszystkich procedur obsługi na ekranie apara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acja konieczności skanowania kodów kreskowych dzięki czipom wbudowanym w części zużywalne analiza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 kontrola gotowości systemu do pra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tkie istotne informacje o stanie materiałów zużywal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ór preferowanego przez użytkownika panelu parametrów za pomocą jednego przycis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używania wszystkich powszechnie stosowanych rodzajów materiałów do pobrań krw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wanie próbki bezpośrednio ze strzykawki lub kapila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ychmiastowe rozpoczęcie oznaczenia po wybraniu trybu podania prób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łatwione podawanie próbek w pomieszczeniach słabo oświetlonych dzięki podświetlonej strefie aspir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niejszone ryzyko kontaminacji dzięki zamykanej strefie aspiracji prób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pisania szczegółowych danych demograficznych pacj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zny wykres trendów u pacj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a komunikacja z operatorem-przejrzyste oprogramowanie za pomocą ikon, oprogramowanie w języku polsk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ustawienia różnej konfiguracji urzą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36 miesię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Cs/>
          <w:color w:val="000000"/>
          <w:kern w:val="2"/>
          <w:szCs w:val="22"/>
          <w:lang w:eastAsia="hi-IN" w:bidi="hi-IN"/>
        </w:rPr>
      </w:pPr>
      <w:r>
        <w:rPr>
          <w:rFonts w:eastAsia="Arial Unicode MS" w:cs="Arial" w:ascii="Arial" w:hAnsi="Arial"/>
          <w:b w:val="false"/>
          <w:bCs w:val="false"/>
          <w:iCs/>
          <w:color w:val="000000"/>
          <w:kern w:val="2"/>
          <w:szCs w:val="22"/>
          <w:lang w:eastAsia="hi-IN" w:bidi="hi-IN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Cs/>
          <w:color w:val="000000"/>
          <w:kern w:val="2"/>
          <w:szCs w:val="22"/>
          <w:lang w:eastAsia="hi-IN" w:bidi="hi-IN"/>
        </w:rPr>
      </w:pPr>
      <w:r>
        <w:rPr>
          <w:rFonts w:eastAsia="Arial Unicode MS" w:cs="Arial" w:ascii="Arial" w:hAnsi="Arial"/>
          <w:b w:val="false"/>
          <w:bCs w:val="false"/>
          <w:iCs/>
          <w:color w:val="000000"/>
          <w:kern w:val="2"/>
          <w:szCs w:val="22"/>
          <w:lang w:eastAsia="hi-IN" w:bidi="hi-IN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spacing w:lineRule="exact" w:line="283" w:before="0" w:after="0"/>
        <w:ind w:left="0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color w:val="000000"/>
        </w:rPr>
        <w:t>..................................................                                 .....................................................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                 p</w:t>
      </w:r>
      <w:r>
        <w:rPr>
          <w:rFonts w:cs="Arial" w:ascii="Arial" w:hAnsi="Arial"/>
          <w:i/>
          <w:iCs/>
          <w:color w:val="000000"/>
          <w:sz w:val="16"/>
          <w:szCs w:val="16"/>
        </w:rPr>
        <w:t>odpis i pieczątka upoważnionego</w:t>
      </w:r>
    </w:p>
    <w:p>
      <w:pPr>
        <w:pStyle w:val="NormalWeb"/>
        <w:spacing w:before="0" w:after="0"/>
        <w:ind w:left="5664" w:right="0" w:firstLine="708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>przedstawiciela wykonawcy</w:t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Web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4"/>
          <w:szCs w:val="24"/>
        </w:rPr>
      </w:pPr>
      <w:r>
        <w:rPr>
          <w:rFonts w:cs="Arial" w:ascii="Arial" w:hAnsi="Arial"/>
          <w:i w:val="false"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Western"/>
        <w:spacing w:lineRule="exact" w:line="283" w:before="0" w:after="0"/>
        <w:ind w:left="0" w:right="0" w:hanging="0"/>
        <w:jc w:val="right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Załącznik nr 2-6  wzór formularza właściwości techniczno - użytkowych.</w:t>
      </w:r>
    </w:p>
    <w:p>
      <w:pPr>
        <w:pStyle w:val="Western"/>
        <w:spacing w:lineRule="exact" w:line="283" w:before="0" w:after="0"/>
        <w:ind w:left="0" w:right="0" w:hanging="0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spacing w:lineRule="exact" w:line="283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</w:r>
    </w:p>
    <w:p>
      <w:pPr>
        <w:pStyle w:val="Western"/>
        <w:spacing w:lineRule="exact" w:line="283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WŁAŚCIWOŚCI TECHNICZNO - UŻYTKOWE</w:t>
      </w:r>
    </w:p>
    <w:p>
      <w:pPr>
        <w:pStyle w:val="Western"/>
        <w:spacing w:lineRule="exact" w:line="283" w:before="0" w:after="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urządzeń objętych Częścią 6 zamówienia</w:t>
      </w:r>
    </w:p>
    <w:p>
      <w:pPr>
        <w:pStyle w:val="Western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ListParagraph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kern w:val="2"/>
          <w:u w:val="none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u w:val="single"/>
          <w:lang w:eastAsia="hi-IN" w:bidi="hi-IN"/>
        </w:rPr>
        <w:t>Wideolaryngoskop sztuk 1.</w:t>
      </w:r>
    </w:p>
    <w:p>
      <w:pPr>
        <w:pStyle w:val="ListParagraph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kern w:val="2"/>
          <w:u w:val="none"/>
          <w:lang w:eastAsia="hi-IN" w:bidi="hi-IN"/>
        </w:rPr>
      </w:pPr>
      <w:r>
        <w:rPr>
          <w:rFonts w:eastAsia="Arial Unicode MS" w:cs="Arial" w:ascii="Arial" w:hAnsi="Arial"/>
          <w:b w:val="false"/>
          <w:bCs w:val="false"/>
          <w:kern w:val="2"/>
          <w:u w:val="none"/>
          <w:lang w:eastAsia="hi-IN" w:bidi="hi-IN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color w:val="000000"/>
        </w:rPr>
        <w:t>Nazwa oferowanego urządzenia:</w:t>
      </w:r>
      <w:r>
        <w:rPr>
          <w:rFonts w:cs="Arial" w:ascii="Arial" w:hAnsi="Arial"/>
          <w:color w:val="000000"/>
        </w:rPr>
        <w:t xml:space="preserve"> ...........................................................................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.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89"/>
        <w:gridCol w:w="1984"/>
        <w:gridCol w:w="1986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s minimalnych wymaganych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Wartość lub zakres wartości wymaga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Wartość lub zakres wartości oferowanych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rzewodowy, ze zintegrowanym kolorowym wyświetlaczem LCD 4,32 cm, obrotowym w płaszczyźnie pionowej i poziomej, ze zintegrowaną kamerą VGA oraz źródłem światła (diody LED), zasilany 1 baterią AA, z prowadnicą toru wizyjnego wykonaną ze stali nierdzewnej o zmiennej długości co zapewnia zastosowanie jednej jednorazowej łyżki w różnym przedziale wiekowym, poczynając od dzieci do dorosłych (odpowiednio dla rozmiarów 3, 4 i 5 ), masa urządzenia max 325 g, gotowy do natychmiastowego użytku po włączeniu zasil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yżka do wideolaryngoskopu jednorazowa, sterylna, wykonana z polimeru optycznego, o grubości max 15 mm, kompatybilna z prowadnicą toru wizyjnego o zmiennej długości, co zapewnia zastosowanie jednej łyżki w różnym przedziale wiekowym, poczynając od dzieci do dorosłych, co eliminuje dodatkową potrzebę dopasowywania odpowiedniej łyżki do każdego pacjenta oraz potrzebę wymiany łyżki w trakcie intubacji ze względu na nieprawidłowe lub nieoczekiwane warunki anatomiczne (odpowiednio dla rozmiarów 3, 4 i 5 ) - 25 szt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36 miesię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spacing w:lineRule="exact" w:line="283" w:before="0" w:after="0"/>
        <w:ind w:left="0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color w:val="000000"/>
        </w:rPr>
        <w:t>..................................................                                 .....................................................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                 p</w:t>
      </w:r>
      <w:r>
        <w:rPr>
          <w:rFonts w:cs="Arial" w:ascii="Arial" w:hAnsi="Arial"/>
          <w:i/>
          <w:iCs/>
          <w:color w:val="000000"/>
          <w:sz w:val="16"/>
          <w:szCs w:val="16"/>
        </w:rPr>
        <w:t>odpis i pieczątka upoważnionego</w:t>
      </w:r>
    </w:p>
    <w:p>
      <w:pPr>
        <w:pStyle w:val="NormalWeb"/>
        <w:spacing w:before="0" w:after="0"/>
        <w:ind w:left="5664" w:right="0" w:firstLine="708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>przedstawiciela wykonawcy</w:t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Web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4"/>
          <w:szCs w:val="24"/>
        </w:rPr>
      </w:pPr>
      <w:r>
        <w:rPr>
          <w:rFonts w:cs="Arial" w:ascii="Arial" w:hAnsi="Arial"/>
          <w:i w:val="false"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Western"/>
        <w:spacing w:lineRule="exact" w:line="283" w:before="0" w:after="0"/>
        <w:ind w:left="0" w:right="0" w:hanging="0"/>
        <w:jc w:val="right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Załącznik nr 2-7  wzór formularza właściwości techniczno - użytkowych.</w:t>
      </w:r>
    </w:p>
    <w:p>
      <w:pPr>
        <w:pStyle w:val="Western"/>
        <w:spacing w:lineRule="exact" w:line="283" w:before="0" w:after="0"/>
        <w:ind w:left="0" w:right="0" w:hanging="0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spacing w:lineRule="exact" w:line="283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</w:r>
    </w:p>
    <w:p>
      <w:pPr>
        <w:pStyle w:val="Western"/>
        <w:spacing w:lineRule="exact" w:line="283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WŁAŚCIWOŚCI TECHNICZNO - UŻYTKOWE</w:t>
      </w:r>
    </w:p>
    <w:p>
      <w:pPr>
        <w:pStyle w:val="Western"/>
        <w:spacing w:lineRule="exact" w:line="283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urządzeń objętych Częścią 7 zamówienia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</w:r>
    </w:p>
    <w:p>
      <w:pPr>
        <w:pStyle w:val="ListParagraph"/>
        <w:widowControl w:val="false"/>
        <w:spacing w:lineRule="exact" w:line="283" w:before="0" w:after="0"/>
        <w:ind w:left="0" w:right="0" w:hanging="0"/>
        <w:rPr>
          <w:rFonts w:ascii="Arial" w:hAnsi="Arial" w:eastAsia="Arial Unicode MS" w:cs="Arial"/>
          <w:b w:val="false"/>
          <w:b w:val="false"/>
          <w:bCs w:val="false"/>
          <w:kern w:val="2"/>
          <w:u w:val="none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u w:val="single"/>
          <w:lang w:eastAsia="hi-IN" w:bidi="hi-IN"/>
        </w:rPr>
        <w:t>1.</w:t>
        <w:tab/>
        <w:t>Defibrylator sztuk 2.</w:t>
      </w:r>
    </w:p>
    <w:p>
      <w:pPr>
        <w:pStyle w:val="ListParagraph"/>
        <w:widowControl w:val="false"/>
        <w:spacing w:lineRule="exact" w:line="283" w:before="0" w:after="0"/>
        <w:ind w:left="0" w:right="0" w:hanging="0"/>
        <w:rPr>
          <w:rFonts w:ascii="Arial" w:hAnsi="Arial" w:eastAsia="Arial Unicode MS" w:cs="Arial"/>
          <w:b w:val="false"/>
          <w:b w:val="false"/>
          <w:bCs w:val="false"/>
          <w:kern w:val="2"/>
          <w:u w:val="none"/>
          <w:lang w:eastAsia="hi-IN" w:bidi="hi-IN"/>
        </w:rPr>
      </w:pPr>
      <w:r>
        <w:rPr>
          <w:rFonts w:eastAsia="Arial Unicode MS" w:cs="Arial" w:ascii="Arial" w:hAnsi="Arial"/>
          <w:b w:val="false"/>
          <w:bCs w:val="false"/>
          <w:kern w:val="2"/>
          <w:u w:val="none"/>
          <w:lang w:eastAsia="hi-IN" w:bidi="hi-IN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color w:val="000000"/>
        </w:rPr>
        <w:t>Nazwa oferowanego urządzenia:</w:t>
      </w:r>
      <w:r>
        <w:rPr>
          <w:rFonts w:cs="Arial" w:ascii="Arial" w:hAnsi="Arial"/>
          <w:color w:val="000000"/>
        </w:rPr>
        <w:t xml:space="preserve"> ...........................................................................</w:t>
      </w:r>
    </w:p>
    <w:p>
      <w:pPr>
        <w:pStyle w:val="Western"/>
        <w:spacing w:lineRule="exact" w:line="283" w:before="0" w:after="0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spacing w:lineRule="exact" w:line="283" w:before="0" w:after="0"/>
        <w:ind w:left="0" w:righ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.</w:t>
      </w:r>
    </w:p>
    <w:p>
      <w:pPr>
        <w:pStyle w:val="Western"/>
        <w:spacing w:lineRule="exact" w:line="283" w:before="0" w:after="0"/>
        <w:ind w:left="0" w:righ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90"/>
        <w:gridCol w:w="1984"/>
        <w:gridCol w:w="1984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s minimalnych wymaganych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Wartość lub zakres wartości wymag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Wartość lub zakres wartości oferowanych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ogólne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brylator przenośny z wbudowanym uchwytem transport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całkowita defibrylatora gotowego do pracy, z akumulatorem i łyżkami twardymi, nie większa niż 6,5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odporny na zalanie wodą - min. klasa IPX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ja z użytkownikiem w języku polskim (dotyczy również opisów na panelu sterowania, oraz wydawanych przez aparat komunikatów głosowych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akumulatorowe: wbudowany akumulator litowo-jon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ilanie akumulatorowe - czas pracy na 1 akumulatorze: min. 200 minut ciągłego monitorowania EKG lub 140 defibrylacji z maksymalną energi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ładowania akumulatora do pełnej pojemności maksymalnie 4 godz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cz sieciowy 230 V/50 Hz, integralny lub zewnętrzny modu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pracy: min od 5 do +40 º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codziennego autotestu, bez potrzeby włączania urządzenia, bez udziału Użytkownika, z wydrukiem potwierdzającym jego wykonanie, zawierającym datę, numer seryjny aparatu, wynik tes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est wykonywany zarówno na zasilaniu sieciowym jak i akumulator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omaganie RKO: metronom pracujący w czterech trybach: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cjent dorosły zaintubowany,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cjent dorosły niezaintubowany,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cjent pediatryczny zaintubowany,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cjent pediatryczny niezaintubowan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ozbudowy o moduł kapnograf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fibrylacja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fali defibrylacyjnej - dwufaz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brylacja ręczna i półautomaty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konania kardiowers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a defibrylacji w zakresie min. 5-360 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ne minimum 24 różne poziomy energii defibryl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brylacja półautomatyczna, możliwość programowania energii 1, 2 i 3 wyładowania min. w przedziale od 150 do 360 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dowanie i wyzwolenie energii za pomocą przycisków na łyżkach defibrylacyjnych oraz na płycie czołowej apara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defibrylacji dzieci i dorosłych - zintegrowane łyżki dla dorosłych/pediatry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ładowania do energii 360 J max 7 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jestracja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owanie EKG z 3 odprowad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mocnienie sygnału EKG na minimum siedmiu poziomach: 0,25; 0,5; 1,0; 1,5; 2,5; 3,0; 4,0 cm/m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miaru częstości akcji serca min. 20-300 /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 monitorujący zabezpieczony przed impulsem defibryla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ymulacja przezskórna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mulacji w trybach „na żądanie” i asynchronicz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jściowe natężenie prądu, co najmniej w zakresie od 0 do 200 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ść stymulacji minimum: od 50 do 150 impulsów na minutę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lsoksymetria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saturacji SpO2 w zakresie min. od 1 % do 100 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częstości tętna min. od 25 do 240 uderzeń na minut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wa SpO2 z automatyczną regulacją wzmocn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ść uśredniania aktualizacji SpO2 do wyboru przez Użytkownika: 4, 8, 12 lub 16 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osażenie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 EKG 3 odprowadzeni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yżki twarde dla dorosłych/pediatryczne zintegrow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 do stymulacji przezskórnej i defibrylacji z elektrod naklej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omplet elektrod do defibrylacji/stymul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36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ListParagraph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kern w:val="2"/>
          <w:u w:val="none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u w:val="single"/>
          <w:lang w:eastAsia="hi-IN" w:bidi="hi-IN"/>
        </w:rPr>
        <w:t>2.</w:t>
        <w:tab/>
        <w:t>Koc grzewczy sztuk 12.</w:t>
      </w:r>
    </w:p>
    <w:p>
      <w:pPr>
        <w:pStyle w:val="ListParagraph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kern w:val="2"/>
          <w:u w:val="none"/>
          <w:lang w:eastAsia="hi-IN" w:bidi="hi-IN"/>
        </w:rPr>
      </w:pPr>
      <w:r>
        <w:rPr>
          <w:rFonts w:eastAsia="Arial Unicode MS" w:cs="Arial" w:ascii="Arial" w:hAnsi="Arial"/>
          <w:b w:val="false"/>
          <w:bCs w:val="false"/>
          <w:kern w:val="2"/>
          <w:u w:val="none"/>
          <w:lang w:eastAsia="hi-IN" w:bidi="hi-IN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color w:val="000000"/>
        </w:rPr>
        <w:t>Nazwa oferowanego urządzenia:</w:t>
      </w:r>
      <w:r>
        <w:rPr>
          <w:rFonts w:cs="Arial" w:ascii="Arial" w:hAnsi="Arial"/>
          <w:color w:val="000000"/>
        </w:rPr>
        <w:t xml:space="preserve"> ...........................................................................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.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89"/>
        <w:gridCol w:w="1984"/>
        <w:gridCol w:w="1986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s minimalnych wymaganych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Wartość lub zakres wartości wymaga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Wartość lub zakres wartości oferowanych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do ogrzewania pacjenta składający się z zasilacza i koca grzewcz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grzewczy oparty na włóknach węgl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y z mocnej tkaniny poliestrowej, przetykanej wiązkami włókien węgl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y z tkaniny miękkiej i delikatnej w dotyku, nie zawierający latex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 grzewczy przezierny dla promieni RT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poniżej 1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koca grzewczego 180x70 cm ± 1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ony w zestaw 10 szt. jednorazowych pokrowców ochron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cja temperatury w zakresie 28-40,7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C ± 2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cs="Arial" w:ascii="Arial" w:hAnsi="Arial"/>
                <w:sz w:val="20"/>
                <w:szCs w:val="20"/>
              </w:rPr>
              <w:t>C, nastawy temperatury za pomocą potencjometru suwakowego na zasila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230 V, 50 H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12 miesię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ListParagraph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Arial Unicode MS" w:cs="Arial" w:ascii="Arial" w:hAnsi="Arial"/>
          <w:b/>
          <w:bCs/>
          <w:kern w:val="2"/>
          <w:szCs w:val="22"/>
          <w:u w:val="single"/>
          <w:lang w:eastAsia="hi-IN" w:bidi="hi-IN"/>
        </w:rPr>
        <w:t>3.</w:t>
        <w:tab/>
        <w:t>Mankiet do szybkich przetoczeń płynów sztuk 10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color w:val="000000"/>
        </w:rPr>
        <w:t>Nazwa oferowanego urządzenia:</w:t>
      </w:r>
      <w:r>
        <w:rPr>
          <w:rFonts w:cs="Arial" w:ascii="Arial" w:hAnsi="Arial"/>
          <w:color w:val="000000"/>
        </w:rPr>
        <w:t xml:space="preserve"> ...........................................................................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kern w:val="2"/>
          <w:szCs w:val="22"/>
          <w:lang w:eastAsia="hi-IN" w:bidi="hi-IN"/>
        </w:rPr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kern w:val="2"/>
          <w:szCs w:val="22"/>
          <w:lang w:eastAsia="hi-IN" w:bidi="hi-IN"/>
        </w:rPr>
      </w:pPr>
      <w:r>
        <w:rPr>
          <w:rFonts w:eastAsia="Arial Unicode MS" w:cs="Arial" w:ascii="Arial" w:hAnsi="Arial"/>
          <w:b w:val="false"/>
          <w:bCs w:val="false"/>
          <w:kern w:val="2"/>
          <w:szCs w:val="22"/>
          <w:lang w:eastAsia="hi-IN" w:bidi="hi-IN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89"/>
        <w:gridCol w:w="1984"/>
        <w:gridCol w:w="1985"/>
      </w:tblGrid>
      <w:tr>
        <w:trPr>
          <w:trHeight w:val="82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s minimalnych wymaganych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Wartość lub zakres wartości wymag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Wartość lub zakres wartości oferowanych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Zawartotabeli1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 o wymiarach pozwalających na włożenie płynu infuzyjnego min.500 ml w butelce lub w wor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Zawartotabeli1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 część rękawa wykonana z materiału umożliwiającego obserwację płynu infuzyj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Zawartotabeli1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metr wytwarzanego ciśnienia w ręka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Zawartotabeli1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ka ręczna do worka powietrznego z zaworem spust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Zawartotabeli1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zawieszenia płynu infuzyj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Zawartotabeli1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zawieszenia aparatu na staty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Zawartotabeli1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miany worka powietr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12miesię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kern w:val="2"/>
          <w:szCs w:val="22"/>
          <w:lang w:eastAsia="hi-IN" w:bidi="hi-IN"/>
        </w:rPr>
      </w:pPr>
      <w:r>
        <w:rPr>
          <w:rFonts w:eastAsia="Arial Unicode MS" w:cs="Arial" w:ascii="Arial" w:hAnsi="Arial"/>
          <w:b w:val="false"/>
          <w:bCs w:val="false"/>
          <w:kern w:val="2"/>
          <w:szCs w:val="22"/>
          <w:lang w:eastAsia="hi-IN" w:bidi="hi-IN"/>
        </w:rPr>
      </w:r>
    </w:p>
    <w:p>
      <w:pPr>
        <w:pStyle w:val="ListParagraph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kern w:val="2"/>
          <w:szCs w:val="22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Cs w:val="22"/>
          <w:u w:val="single"/>
          <w:lang w:eastAsia="hi-IN" w:bidi="hi-IN"/>
        </w:rPr>
        <w:t>4.</w:t>
        <w:tab/>
        <w:t>Laryngoskop sztuk 14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kern w:val="2"/>
          <w:szCs w:val="22"/>
          <w:lang w:eastAsia="hi-IN" w:bidi="hi-IN"/>
        </w:rPr>
      </w:pPr>
      <w:r>
        <w:rPr>
          <w:rFonts w:eastAsia="Arial Unicode MS" w:cs="Arial" w:ascii="Arial" w:hAnsi="Arial"/>
          <w:b w:val="false"/>
          <w:bCs w:val="false"/>
          <w:kern w:val="2"/>
          <w:szCs w:val="22"/>
          <w:lang w:eastAsia="hi-IN" w:bidi="hi-IN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color w:val="000000"/>
        </w:rPr>
        <w:t>Nazwa oferowanego urządzenia:</w:t>
      </w:r>
      <w:r>
        <w:rPr>
          <w:rFonts w:cs="Arial" w:ascii="Arial" w:hAnsi="Arial"/>
          <w:color w:val="000000"/>
        </w:rPr>
        <w:t xml:space="preserve"> ...........................................................................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kern w:val="2"/>
          <w:szCs w:val="22"/>
          <w:lang w:eastAsia="hi-IN" w:bidi="hi-IN"/>
        </w:rPr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kern w:val="2"/>
          <w:szCs w:val="22"/>
          <w:lang w:eastAsia="hi-IN" w:bidi="hi-IN"/>
        </w:rPr>
      </w:pPr>
      <w:r>
        <w:rPr>
          <w:rFonts w:eastAsia="Arial Unicode MS" w:cs="Arial" w:ascii="Arial" w:hAnsi="Arial"/>
          <w:b w:val="false"/>
          <w:bCs w:val="false"/>
          <w:kern w:val="2"/>
          <w:szCs w:val="22"/>
          <w:lang w:eastAsia="hi-IN" w:bidi="hi-IN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89"/>
        <w:gridCol w:w="1984"/>
        <w:gridCol w:w="1986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s minimalnych wymaganych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Wartość lub zakres wartości wymaga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Wartość lub zakres wartości oferowanych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yngoskop światłowo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patki wykonane z jednego elementu stali nierdzew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 łopatek typu McIntosh w rozmiarach 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ojeść z pojemnikiem na baterie typu R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tka rękojeść z pojemnikiem na baterie typu A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ojeść spełniająca warunki tzw. ZIELONEJ LIN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ówka ksenonowo-halogen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sterylizacji w autokla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12 miesię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kern w:val="2"/>
          <w:szCs w:val="22"/>
          <w:lang w:eastAsia="hi-IN" w:bidi="hi-IN"/>
        </w:rPr>
      </w:pPr>
      <w:r>
        <w:rPr>
          <w:rFonts w:eastAsia="Arial Unicode MS" w:cs="Arial" w:ascii="Arial" w:hAnsi="Arial"/>
          <w:b w:val="false"/>
          <w:bCs w:val="false"/>
          <w:kern w:val="2"/>
          <w:szCs w:val="22"/>
          <w:lang w:eastAsia="hi-IN" w:bidi="hi-IN"/>
        </w:rPr>
      </w:r>
    </w:p>
    <w:p>
      <w:pPr>
        <w:pStyle w:val="ListParagraph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kern w:val="2"/>
          <w:szCs w:val="22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Cs w:val="22"/>
          <w:u w:val="single"/>
          <w:lang w:eastAsia="hi-IN" w:bidi="hi-IN"/>
        </w:rPr>
        <w:t>5.</w:t>
        <w:tab/>
        <w:t>Reduktor siły ssania sztuk 8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kern w:val="2"/>
          <w:szCs w:val="22"/>
          <w:lang w:eastAsia="hi-IN" w:bidi="hi-IN"/>
        </w:rPr>
      </w:pPr>
      <w:r>
        <w:rPr>
          <w:rFonts w:eastAsia="Arial Unicode MS" w:cs="Arial" w:ascii="Arial" w:hAnsi="Arial"/>
          <w:b w:val="false"/>
          <w:bCs w:val="false"/>
          <w:kern w:val="2"/>
          <w:szCs w:val="22"/>
          <w:lang w:eastAsia="hi-IN" w:bidi="hi-IN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color w:val="000000"/>
        </w:rPr>
        <w:t>Nazwa oferowanego urządzenia:</w:t>
      </w:r>
      <w:r>
        <w:rPr>
          <w:rFonts w:cs="Arial" w:ascii="Arial" w:hAnsi="Arial"/>
          <w:color w:val="000000"/>
        </w:rPr>
        <w:t xml:space="preserve"> ...........................................................................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kern w:val="2"/>
          <w:szCs w:val="22"/>
          <w:lang w:eastAsia="hi-IN" w:bidi="hi-IN"/>
        </w:rPr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kern w:val="2"/>
          <w:szCs w:val="22"/>
          <w:lang w:eastAsia="hi-IN" w:bidi="hi-IN"/>
        </w:rPr>
      </w:pPr>
      <w:r>
        <w:rPr>
          <w:rFonts w:eastAsia="Arial Unicode MS" w:cs="Arial" w:ascii="Arial" w:hAnsi="Arial"/>
          <w:b w:val="false"/>
          <w:bCs w:val="false"/>
          <w:kern w:val="2"/>
          <w:szCs w:val="22"/>
          <w:lang w:eastAsia="hi-IN" w:bidi="hi-IN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89"/>
        <w:gridCol w:w="1984"/>
        <w:gridCol w:w="1986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s minimalnych wymaganych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Wartość lub zakres wartości wymaga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Wartość lub zakres wartości oferowanych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ssący do podłączenia do centralnej instalacji próżniowej montowany na szynach przyściennych lub kolumnach anestezjologicznych, łatwy w montażu i demontaż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tor podciśnienia z uchwytem naszynowym, manometrem, zaworem odcinającym oraz drenem zbrojonym i wtykiem do instalacji próżni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regulacji podciśnienia 0 - 0,1 MPa (0 - 760 mm H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enie przed przelaniem instalacji - zaoferować zbiornik zabezpieczający z tworzywa nietłukący, autoklawowalny, poj. 0,25 - 0,5 dm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ornik 2,5 dm3 wielorazowy z poliwęglanu, nietłukący z tworzywa z podziałką, do wkładów jednorazowych, z blokadą zabezpieczającą wysuwanie się zbiornika z uchwytu w czasie wymiany wkładu oraz opakowanie (min. 40 szt.) wkładów jednorazowych kompatybilnych do tego zbior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try antybakteryjne min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 silikonowy z łącznikiem do cewników - 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/zest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12 miesię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kern w:val="2"/>
          <w:lang w:eastAsia="hi-IN" w:bidi="hi-IN"/>
        </w:rPr>
      </w:pPr>
      <w:r>
        <w:rPr>
          <w:rFonts w:eastAsia="Arial Unicode MS" w:cs="Arial" w:ascii="Arial" w:hAnsi="Arial"/>
          <w:b w:val="false"/>
          <w:bCs w:val="false"/>
          <w:kern w:val="2"/>
          <w:lang w:eastAsia="hi-IN" w:bidi="hi-IN"/>
        </w:rPr>
      </w:r>
    </w:p>
    <w:p>
      <w:pPr>
        <w:pStyle w:val="ListParagraph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kern w:val="2"/>
          <w:u w:val="none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u w:val="single"/>
          <w:lang w:eastAsia="hi-IN" w:bidi="hi-IN"/>
        </w:rPr>
        <w:t>6.</w:t>
        <w:tab/>
        <w:t>Stetoskop sztuk 10.</w:t>
      </w:r>
    </w:p>
    <w:p>
      <w:pPr>
        <w:pStyle w:val="ListParagraph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kern w:val="2"/>
          <w:u w:val="none"/>
          <w:lang w:eastAsia="hi-IN" w:bidi="hi-IN"/>
        </w:rPr>
      </w:pPr>
      <w:r>
        <w:rPr>
          <w:rFonts w:eastAsia="Arial Unicode MS" w:cs="Arial" w:ascii="Arial" w:hAnsi="Arial"/>
          <w:b w:val="false"/>
          <w:bCs w:val="false"/>
          <w:kern w:val="2"/>
          <w:u w:val="none"/>
          <w:lang w:eastAsia="hi-IN" w:bidi="hi-IN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color w:val="000000"/>
        </w:rPr>
        <w:t>Nazwa oferowanego urządzenia:</w:t>
      </w:r>
      <w:r>
        <w:rPr>
          <w:rFonts w:cs="Arial" w:ascii="Arial" w:hAnsi="Arial"/>
          <w:color w:val="000000"/>
        </w:rPr>
        <w:t xml:space="preserve"> ...........................................................................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.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89"/>
        <w:gridCol w:w="1984"/>
        <w:gridCol w:w="1986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s minimalnych wymaganych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Wartość lub zakres wartości wymaga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Wartość lub zakres wartości oferowanych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toskop dwugłowic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toskop przeznaczony do osłuchiwania niemowląt, dzieci i dorosł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iężna głow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toskop bez latek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e, tłumione kanały odsłuch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ana o średnicy min. 4,8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jek o średnicy min. 3,2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przewodów odsłuchowych min. 43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całkowita min. 63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n.12 miesię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kern w:val="2"/>
          <w:lang w:eastAsia="hi-IN" w:bidi="hi-IN"/>
        </w:rPr>
      </w:pPr>
      <w:r>
        <w:rPr>
          <w:rFonts w:eastAsia="Arial Unicode MS" w:cs="Arial" w:ascii="Arial" w:hAnsi="Arial"/>
          <w:b w:val="false"/>
          <w:bCs w:val="false"/>
          <w:kern w:val="2"/>
          <w:lang w:eastAsia="hi-IN" w:bidi="hi-IN"/>
        </w:rPr>
      </w:r>
    </w:p>
    <w:p>
      <w:pPr>
        <w:pStyle w:val="ListParagraph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kern w:val="2"/>
          <w:u w:val="none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u w:val="single"/>
          <w:lang w:eastAsia="hi-IN" w:bidi="hi-IN"/>
        </w:rPr>
        <w:t>7.</w:t>
        <w:tab/>
        <w:t>Worek AMBU sztuk 11.</w:t>
      </w:r>
    </w:p>
    <w:p>
      <w:pPr>
        <w:pStyle w:val="ListParagraph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kern w:val="2"/>
          <w:u w:val="none"/>
          <w:lang w:eastAsia="hi-IN" w:bidi="hi-IN"/>
        </w:rPr>
      </w:pPr>
      <w:r>
        <w:rPr>
          <w:rFonts w:eastAsia="Arial Unicode MS" w:cs="Arial" w:ascii="Arial" w:hAnsi="Arial"/>
          <w:b w:val="false"/>
          <w:bCs w:val="false"/>
          <w:kern w:val="2"/>
          <w:u w:val="none"/>
          <w:lang w:eastAsia="hi-IN" w:bidi="hi-IN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color w:val="000000"/>
        </w:rPr>
        <w:t>Nazwa oferowanego urządzenia:</w:t>
      </w:r>
      <w:r>
        <w:rPr>
          <w:rFonts w:cs="Arial" w:ascii="Arial" w:hAnsi="Arial"/>
          <w:color w:val="000000"/>
        </w:rPr>
        <w:t xml:space="preserve"> ...........................................................................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.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89"/>
        <w:gridCol w:w="1984"/>
        <w:gridCol w:w="1986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s minimalnych wymaganych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Wartość lub zakres wartości wymaga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Wartość lub zakres wartości oferowanych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ek wielorazowego użyt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ek wykonany z silikonu, przeźroczys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ilość wdechów na minutę -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ór bezpieczeństwa pacjenta 40 cm H2O lub 60 cm H2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owanie drenu tlenowego stożk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sterylizacji w autoklawie lub w płyn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rność na detergenty i środki dezynfekcyj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tość rezerwuaru tlenu 250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tość worka samorozprężalnego 150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tość dostarczanego tlenu przy wentylacji jedną ręką min. 80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przechowywania -40 °C do +60 °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pracy -15 °C do +50 °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ja worka uniemożliwiająca niewłaściwy monta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obrotu założonej maski na worek o 36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12 miesię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kern w:val="2"/>
          <w:lang w:eastAsia="hi-IN" w:bidi="hi-IN"/>
        </w:rPr>
      </w:pPr>
      <w:r>
        <w:rPr>
          <w:rFonts w:eastAsia="Arial Unicode MS" w:cs="Arial" w:ascii="Arial" w:hAnsi="Arial"/>
          <w:b w:val="false"/>
          <w:bCs w:val="false"/>
          <w:kern w:val="2"/>
          <w:lang w:eastAsia="hi-IN" w:bidi="hi-IN"/>
        </w:rPr>
      </w:r>
    </w:p>
    <w:p>
      <w:pPr>
        <w:pStyle w:val="ListParagraph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kern w:val="2"/>
          <w:u w:val="none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u w:val="single"/>
          <w:lang w:eastAsia="hi-IN" w:bidi="hi-IN"/>
        </w:rPr>
        <w:t>8.</w:t>
        <w:tab/>
        <w:t>Prowadnice Bougie sztuk 7.</w:t>
      </w:r>
    </w:p>
    <w:p>
      <w:pPr>
        <w:pStyle w:val="ListParagraph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kern w:val="2"/>
          <w:u w:val="none"/>
          <w:lang w:eastAsia="hi-IN" w:bidi="hi-IN"/>
        </w:rPr>
      </w:pPr>
      <w:r>
        <w:rPr>
          <w:rFonts w:eastAsia="Arial Unicode MS" w:cs="Arial" w:ascii="Arial" w:hAnsi="Arial"/>
          <w:b w:val="false"/>
          <w:bCs w:val="false"/>
          <w:kern w:val="2"/>
          <w:u w:val="none"/>
          <w:lang w:eastAsia="hi-IN" w:bidi="hi-IN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color w:val="000000"/>
        </w:rPr>
        <w:t>Nazwa oferowanego urządzenia:</w:t>
      </w:r>
      <w:r>
        <w:rPr>
          <w:rFonts w:cs="Arial" w:ascii="Arial" w:hAnsi="Arial"/>
          <w:color w:val="000000"/>
        </w:rPr>
        <w:t xml:space="preserve"> ...........................................................................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.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89"/>
        <w:gridCol w:w="1984"/>
        <w:gridCol w:w="1986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s minimalnych wymaganych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Wartość lub zakres wartości wymaga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Wartość lub zakres wartości oferowanych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nica wielorazowa do trudnych intub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sty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zewnętrzna min. 15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min. 6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ywno zakończo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ywno zakończony koniec odgię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12 miesię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spacing w:lineRule="exact" w:line="283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Arial Unicode MS" w:cs="Arial" w:ascii="Arial" w:hAnsi="Arial"/>
          <w:b/>
          <w:bCs/>
          <w:kern w:val="2"/>
          <w:u w:val="single"/>
          <w:lang w:eastAsia="hi-IN" w:bidi="hi-IN"/>
        </w:rPr>
        <w:t>9.</w:t>
        <w:tab/>
        <w:t>Reduktor do tlenu z przepływomierzem sztuk 14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color w:val="000000"/>
        </w:rPr>
        <w:t>Nazwa oferowanego urządzenia:</w:t>
      </w:r>
      <w:r>
        <w:rPr>
          <w:rFonts w:cs="Arial" w:ascii="Arial" w:hAnsi="Arial"/>
          <w:color w:val="000000"/>
        </w:rPr>
        <w:t xml:space="preserve"> ...........................................................................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.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89"/>
        <w:gridCol w:w="1984"/>
        <w:gridCol w:w="1986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s minimalnych wymaganych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Wartość lub zakres wartości wymaga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Wartość lub zakres wartości oferowanych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zownik O2/AIR o płynnej regulacji bezp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dnio do punktu poboru w ścianie, składający się z przepływomierza oraz nawilżac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elka nawilżacza do sterylizacji do 134 °C, pojemność do 25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zakresy przepływu dla O2: 0 - 1,5 dm3/min, 0 - 5 dm3/min, 0 - 15 dm3/min, 0 - 30 dm3/min, 3 zakresy przepływu dla AIR: 0 - 5 dm3/min, 0 - 15 dm3/min, 0 - 30 dm3/mi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12 miesię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kern w:val="2"/>
          <w:lang w:eastAsia="hi-IN" w:bidi="hi-IN"/>
        </w:rPr>
      </w:pPr>
      <w:r>
        <w:rPr>
          <w:rFonts w:eastAsia="Arial Unicode MS" w:cs="Arial" w:ascii="Arial" w:hAnsi="Arial"/>
          <w:b w:val="false"/>
          <w:bCs w:val="false"/>
          <w:kern w:val="2"/>
          <w:lang w:eastAsia="hi-IN" w:bidi="hi-IN"/>
        </w:rPr>
      </w:r>
    </w:p>
    <w:p>
      <w:pPr>
        <w:pStyle w:val="ListParagraph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Arial Unicode MS" w:cs="Arial" w:ascii="Arial" w:hAnsi="Arial"/>
          <w:b/>
          <w:bCs/>
          <w:kern w:val="2"/>
          <w:u w:val="single"/>
          <w:lang w:eastAsia="hi-IN" w:bidi="hi-IN"/>
        </w:rPr>
        <w:t>10.</w:t>
        <w:tab/>
        <w:t>Rolki do przekładania pacjentów sztuk 6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color w:val="000000"/>
        </w:rPr>
        <w:t>Nazwa oferowanego urządzenia:</w:t>
      </w:r>
      <w:r>
        <w:rPr>
          <w:rFonts w:cs="Arial" w:ascii="Arial" w:hAnsi="Arial"/>
          <w:color w:val="000000"/>
        </w:rPr>
        <w:t xml:space="preserve"> ...........................................................................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.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89"/>
        <w:gridCol w:w="1984"/>
        <w:gridCol w:w="1986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s minimalnych wymaganych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Wartość lub zakres wartości wymaga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Wartość lub zakres wartości oferowanych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śność min. 160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63 - 65 ± 10 cm x 36 cm x 4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max 3 k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nośnik wykonany z materiałów przeznaczonych do dezynfekcji przy użyciu środków chemicznych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12 miesię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kern w:val="2"/>
          <w:szCs w:val="22"/>
          <w:u w:val="none"/>
          <w:lang w:eastAsia="hi-IN" w:bidi="hi-IN"/>
        </w:rPr>
      </w:pPr>
      <w:r>
        <w:rPr>
          <w:rFonts w:eastAsia="Arial Unicode MS" w:cs="Arial" w:ascii="Arial" w:hAnsi="Arial"/>
          <w:b w:val="false"/>
          <w:bCs w:val="false"/>
          <w:kern w:val="2"/>
          <w:szCs w:val="22"/>
          <w:u w:val="none"/>
          <w:lang w:eastAsia="hi-IN" w:bidi="hi-IN"/>
        </w:rPr>
      </w:r>
    </w:p>
    <w:p>
      <w:pPr>
        <w:pStyle w:val="ListParagraph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kern w:val="2"/>
          <w:szCs w:val="22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Cs w:val="22"/>
          <w:u w:val="single"/>
          <w:lang w:eastAsia="hi-IN" w:bidi="hi-IN"/>
        </w:rPr>
        <w:t>11.</w:t>
        <w:tab/>
        <w:t>Ssak elektryczny sztuk 3.</w:t>
      </w:r>
    </w:p>
    <w:p>
      <w:pPr>
        <w:pStyle w:val="ListParagraph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kern w:val="2"/>
          <w:szCs w:val="22"/>
          <w:lang w:eastAsia="hi-IN" w:bidi="hi-IN"/>
        </w:rPr>
      </w:pPr>
      <w:r>
        <w:rPr>
          <w:rFonts w:eastAsia="Arial Unicode MS" w:cs="Arial" w:ascii="Arial" w:hAnsi="Arial"/>
          <w:b w:val="false"/>
          <w:bCs w:val="false"/>
          <w:kern w:val="2"/>
          <w:szCs w:val="22"/>
          <w:lang w:eastAsia="hi-IN" w:bidi="hi-IN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color w:val="000000"/>
        </w:rPr>
        <w:t>Nazwa oferowanego urządzenia:</w:t>
      </w:r>
      <w:r>
        <w:rPr>
          <w:rFonts w:cs="Arial" w:ascii="Arial" w:hAnsi="Arial"/>
          <w:color w:val="000000"/>
        </w:rPr>
        <w:t xml:space="preserve"> ...........................................................................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89"/>
        <w:gridCol w:w="1984"/>
        <w:gridCol w:w="1986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s minimalnych wymaganych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Wartość lub zakres wartości wymaga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Wartość lub zakres wartości oferowanych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230 V 50 H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iśnienie min. 90 k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jność (mierzona w zakresie pracy za zbiornikiem na wydzieliny) min. 30 dm3/min, max 33 dm3/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y manometr do pomiaru podciśnienia ze skalą w kPa i mm H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recyzyjnego ustawienia podciśnienia za pomocą regulatora membranow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ak przystosowany do pracy ciągłej 24 h/dob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niskoobrotowa (poniżej 50 obr/min) tłokowa, wytwarzająca podciśnienie bezolejowa, nie wymagająca konserw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wała obudowa z tworzywa ,odpornego na środki dezynfekcyjne, z włącznikiem dotykowym i wskaźnikiem zasilania L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ha praca (d</w:t>
            </w:r>
            <w:r>
              <w:rPr>
                <w:rFonts w:cs="Arial" w:ascii="Arial" w:hAnsi="Arial"/>
                <w:bCs/>
                <w:sz w:val="20"/>
                <w:szCs w:val="20"/>
              </w:rPr>
              <w:t>o 37 d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stopniowe zabezpieczenie przed przelaniem pompy - zbiornik zabezpieczający 0,2- 0,3 dm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zbiorniki 2,5 dm3 wielorazowe z poliwęglanu, nietłukące, z podziałką, do wkładów jednorazowych, z uchwytami naszynowymi i blokadą zabezpieczającą wysuwanie się zbiornika z uchwytu w czasie wymiany wkładu oraz kompatybilne do nich wkłady 2,5 dm3 - 4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ak na wózku jezdnym kolumnowym wykonanym ze stopów niekorodujących, o wysokości min. 70 cm, na czterech kołach z blokadami oraz z szyną na zbiorniki i inne akces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ącznik/wyłącznik nożny zintegrowany z wózkiem - wbudowany w wóz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ór przełączający ssanie z jednego zbiornika na dr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y antybakteryjne - min. 5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owy uchwyt na dr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 silikonowy do pacjenta - min. 4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urządzenia z wózkiem max 18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36 miesię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kern w:val="2"/>
          <w:szCs w:val="22"/>
          <w:lang w:eastAsia="hi-IN" w:bidi="hi-IN"/>
        </w:rPr>
      </w:pPr>
      <w:r>
        <w:rPr>
          <w:rFonts w:eastAsia="Arial Unicode MS" w:cs="Arial" w:ascii="Arial" w:hAnsi="Arial"/>
          <w:b w:val="false"/>
          <w:bCs w:val="false"/>
          <w:kern w:val="2"/>
          <w:szCs w:val="22"/>
          <w:lang w:eastAsia="hi-IN" w:bidi="hi-IN"/>
        </w:rPr>
      </w:r>
    </w:p>
    <w:p>
      <w:pPr>
        <w:pStyle w:val="ListParagraph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kern w:val="2"/>
          <w:szCs w:val="22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Cs w:val="22"/>
          <w:u w:val="single"/>
          <w:lang w:eastAsia="hi-IN" w:bidi="hi-IN"/>
        </w:rPr>
        <w:t>12.</w:t>
        <w:tab/>
        <w:t>Laryngoskop z krótką rękojeścią sztuk 1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kern w:val="2"/>
          <w:szCs w:val="22"/>
          <w:lang w:eastAsia="hi-IN" w:bidi="hi-IN"/>
        </w:rPr>
      </w:pPr>
      <w:r>
        <w:rPr>
          <w:rFonts w:eastAsia="Arial Unicode MS" w:cs="Arial" w:ascii="Arial" w:hAnsi="Arial"/>
          <w:b w:val="false"/>
          <w:bCs w:val="false"/>
          <w:kern w:val="2"/>
          <w:szCs w:val="22"/>
          <w:lang w:eastAsia="hi-IN" w:bidi="hi-IN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color w:val="000000"/>
        </w:rPr>
        <w:t>Nazwa oferowanego urządzenia:</w:t>
      </w:r>
      <w:r>
        <w:rPr>
          <w:rFonts w:cs="Arial" w:ascii="Arial" w:hAnsi="Arial"/>
          <w:color w:val="000000"/>
        </w:rPr>
        <w:t xml:space="preserve"> ...........................................................................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kern w:val="2"/>
          <w:szCs w:val="22"/>
          <w:lang w:eastAsia="hi-IN" w:bidi="hi-IN"/>
        </w:rPr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kern w:val="2"/>
          <w:szCs w:val="22"/>
          <w:lang w:eastAsia="hi-IN" w:bidi="hi-IN"/>
        </w:rPr>
      </w:pPr>
      <w:r>
        <w:rPr>
          <w:rFonts w:eastAsia="Arial Unicode MS" w:cs="Arial" w:ascii="Arial" w:hAnsi="Arial"/>
          <w:b w:val="false"/>
          <w:bCs w:val="false"/>
          <w:kern w:val="2"/>
          <w:szCs w:val="22"/>
          <w:lang w:eastAsia="hi-IN" w:bidi="hi-IN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89"/>
        <w:gridCol w:w="1984"/>
        <w:gridCol w:w="1986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s minimalnych wymaganych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Wartość lub zakres wartości wymaga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Wartość lub zakres wartości oferowanych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yngoskop światłowo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patka wykonana ze stali nierdzew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patka z łamaną końcówką ułatwiającą intubację dotchawiczą, rozmiar 2, 3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ojeść z pojemnikiem na baterie typu R14 z kompletem bate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ówka ksenonowo-halogen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sterylizacji w autokla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12 miesię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spacing w:lineRule="exact" w:line="283" w:before="0" w:after="0"/>
        <w:ind w:left="0" w:right="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exact" w:line="283" w:before="0" w:after="0"/>
        <w:ind w:left="0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color w:val="000000"/>
        </w:rPr>
        <w:t>..................................................                                 .....................................................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                 p</w:t>
      </w:r>
      <w:r>
        <w:rPr>
          <w:rFonts w:cs="Arial" w:ascii="Arial" w:hAnsi="Arial"/>
          <w:i/>
          <w:iCs/>
          <w:color w:val="000000"/>
          <w:sz w:val="16"/>
          <w:szCs w:val="16"/>
        </w:rPr>
        <w:t>odpis i pieczątka upoważnionego</w:t>
      </w:r>
    </w:p>
    <w:p>
      <w:pPr>
        <w:pStyle w:val="NormalWeb"/>
        <w:spacing w:before="0" w:after="0"/>
        <w:ind w:left="5664" w:right="0" w:firstLine="708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>przedstawiciela wykonawcy</w:t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</w:r>
    </w:p>
    <w:p>
      <w:pPr>
        <w:pStyle w:val="Western"/>
        <w:spacing w:lineRule="exact" w:line="283" w:before="0" w:after="0"/>
        <w:ind w:left="0" w:right="0" w:hanging="0"/>
        <w:jc w:val="right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Załącznik nr 2-8  wzór formularza właściwości techniczno - użytkowych.</w:t>
      </w:r>
    </w:p>
    <w:p>
      <w:pPr>
        <w:pStyle w:val="Western"/>
        <w:spacing w:lineRule="exact" w:line="283" w:before="0" w:after="0"/>
        <w:ind w:left="0" w:right="0" w:hanging="0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spacing w:lineRule="exact" w:line="283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</w:r>
    </w:p>
    <w:p>
      <w:pPr>
        <w:pStyle w:val="Western"/>
        <w:spacing w:lineRule="exact" w:line="283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WŁAŚCIWOŚCI TECHNICZNO - UŻYTKOWE</w:t>
      </w:r>
    </w:p>
    <w:p>
      <w:pPr>
        <w:pStyle w:val="Western"/>
        <w:spacing w:lineRule="exact" w:line="283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urządzeń objętych Częścią 8 zamówienia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</w:r>
    </w:p>
    <w:p>
      <w:pPr>
        <w:pStyle w:val="ListParagraph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u w:val="single"/>
          <w:lang w:eastAsia="hi-IN" w:bidi="hi-IN"/>
        </w:rPr>
        <w:t>Fotel ginekologiczny sztuk 2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Nazwa oferowanego urządzenia:</w:t>
      </w:r>
      <w:r>
        <w:rPr>
          <w:rFonts w:cs="Arial" w:ascii="Arial" w:hAnsi="Arial"/>
          <w:iCs/>
          <w:sz w:val="24"/>
          <w:szCs w:val="24"/>
        </w:rPr>
        <w:t xml:space="preserve"> ...........................................................................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Typ: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Model</w:t>
      </w:r>
      <w:r>
        <w:rPr>
          <w:rFonts w:cs="Arial" w:ascii="Arial" w:hAnsi="Arial"/>
          <w:i w:val="false"/>
          <w:iCs w:val="false"/>
          <w:sz w:val="24"/>
          <w:szCs w:val="24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Rok produkcji: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.............................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Producent</w:t>
      </w:r>
      <w:r>
        <w:rPr>
          <w:rFonts w:cs="Arial" w:ascii="Arial" w:hAnsi="Arial"/>
          <w:i w:val="false"/>
          <w:iCs w:val="false"/>
          <w:sz w:val="24"/>
          <w:szCs w:val="24"/>
        </w:rPr>
        <w:t>: ......................................................................................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89"/>
        <w:gridCol w:w="1984"/>
        <w:gridCol w:w="1986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s minimalnych wymaganych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Wartość lub zakres wartości wymaga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Wartość lub zakres wartości oferowanych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ysegmentowa powierzchnia robocza: segment głowy, segment pleców, segment sie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zerokość siedziska fotela ginekologicznego</w:t>
            </w:r>
            <w:r>
              <w:rPr>
                <w:rFonts w:cs="Arial" w:ascii="Arial" w:hAnsi="Arial"/>
                <w:sz w:val="20"/>
                <w:szCs w:val="20"/>
              </w:rPr>
              <w:t xml:space="preserve"> około 60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ługość trzysegmentowej powierzchni roboczej</w:t>
            </w:r>
            <w:r>
              <w:rPr>
                <w:rFonts w:cs="Arial" w:ascii="Arial" w:hAnsi="Arial"/>
                <w:sz w:val="20"/>
                <w:szCs w:val="20"/>
              </w:rPr>
              <w:t xml:space="preserve"> w pozycji kozetki lekarskiej około 130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el wyposażony w: uchylną miskę, schodek nadstawny na podstawę fotela, podpórki pod ręce, wieszak z wkładem papierowym, podpórka podudzi Goep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mechanicznie regulowana wysokość od około 640 mm do około 940 mm (przyciski nożne), elektromechanicznie regulowany segment pleców w zakresie 0 - 8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o </w:t>
            </w:r>
            <w:r>
              <w:rPr>
                <w:rFonts w:cs="Arial" w:ascii="Arial" w:hAnsi="Arial"/>
                <w:sz w:val="20"/>
                <w:szCs w:val="20"/>
              </w:rPr>
              <w:t>(przyciski nożn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tapicerki do wyboru przy zamówien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kres gwara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  <w:p>
            <w:pPr>
              <w:pStyle w:val="NormalWeb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6 miesię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Web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Web"/>
        <w:spacing w:lineRule="exact" w:line="283" w:before="0" w:after="0"/>
        <w:ind w:left="0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................................................                                 .....................................................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                 podpis i pieczątka upoważnionego</w:t>
      </w:r>
    </w:p>
    <w:p>
      <w:pPr>
        <w:pStyle w:val="NormalWeb"/>
        <w:spacing w:lineRule="exact" w:line="283" w:before="0" w:after="0"/>
        <w:ind w:left="5664" w:right="0" w:firstLine="708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przedstawiciela wykonawcy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right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Załącznik nr 2-9  wzór formularza właściwości techniczno - użytkowych.</w:t>
      </w:r>
    </w:p>
    <w:p>
      <w:pPr>
        <w:pStyle w:val="Western"/>
        <w:spacing w:lineRule="exact" w:line="283" w:before="0" w:after="0"/>
        <w:ind w:left="0" w:right="0" w:hanging="0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spacing w:lineRule="exact" w:line="283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</w:r>
    </w:p>
    <w:p>
      <w:pPr>
        <w:pStyle w:val="Western"/>
        <w:spacing w:lineRule="exact" w:line="283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WŁAŚCIWOŚCI TECHNICZNO - UŻYTKOWE</w:t>
      </w:r>
    </w:p>
    <w:p>
      <w:pPr>
        <w:pStyle w:val="Western"/>
        <w:spacing w:lineRule="exact" w:line="283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urządzeń objętych Częścią 9 zamówienia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ListParagraph"/>
        <w:widowControl w:val="false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kern w:val="2"/>
          <w:sz w:val="24"/>
          <w:szCs w:val="24"/>
          <w:u w:val="none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u w:val="single"/>
          <w:lang w:eastAsia="hi-IN" w:bidi="hi-IN"/>
        </w:rPr>
        <w:t>Pompa objętościowa sztuk 12.</w:t>
      </w:r>
    </w:p>
    <w:p>
      <w:pPr>
        <w:pStyle w:val="Normal"/>
        <w:widowControl w:val="false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kern w:val="2"/>
          <w:sz w:val="24"/>
          <w:szCs w:val="24"/>
          <w:u w:val="none"/>
          <w:lang w:eastAsia="hi-IN" w:bidi="hi-IN"/>
        </w:rPr>
      </w:pPr>
      <w:r>
        <w:rPr>
          <w:rFonts w:eastAsia="Arial Unicode MS" w:cs="Arial" w:ascii="Arial" w:hAnsi="Arial"/>
          <w:b w:val="false"/>
          <w:bCs w:val="false"/>
          <w:kern w:val="2"/>
          <w:sz w:val="24"/>
          <w:szCs w:val="24"/>
          <w:u w:val="none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Nazwa oferowanego urządzenia:</w:t>
      </w:r>
      <w:r>
        <w:rPr>
          <w:rFonts w:cs="Arial" w:ascii="Arial" w:hAnsi="Arial"/>
          <w:iCs/>
          <w:sz w:val="24"/>
          <w:szCs w:val="24"/>
        </w:rPr>
        <w:t xml:space="preserve"> ...........................................................................</w:t>
      </w:r>
    </w:p>
    <w:p>
      <w:pPr>
        <w:pStyle w:val="Western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Typ: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Model</w:t>
      </w:r>
      <w:r>
        <w:rPr>
          <w:rFonts w:cs="Arial" w:ascii="Arial" w:hAnsi="Arial"/>
          <w:i w:val="false"/>
          <w:iCs w:val="false"/>
          <w:sz w:val="24"/>
          <w:szCs w:val="24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Rok produkcji: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.............................</w:t>
      </w:r>
    </w:p>
    <w:p>
      <w:pPr>
        <w:pStyle w:val="Western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Producent</w:t>
      </w:r>
      <w:r>
        <w:rPr>
          <w:rFonts w:cs="Arial" w:ascii="Arial" w:hAnsi="Arial"/>
          <w:i w:val="false"/>
          <w:iCs w:val="false"/>
          <w:sz w:val="24"/>
          <w:szCs w:val="24"/>
        </w:rPr>
        <w:t>: .....................................................................................</w:t>
      </w:r>
    </w:p>
    <w:p>
      <w:pPr>
        <w:pStyle w:val="Western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89"/>
        <w:gridCol w:w="1984"/>
        <w:gridCol w:w="1986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s minimalnych wymaganych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Wartość lub zakres wartości wymaga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Wartość lub zakres wartości oferowanych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230 V 50 Hz oraz 12 V D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przed porażeniem, klasa I, typ CF, odporność na defibrylacj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przed zalaniem min. IP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zm zabezpieczający przed swobodnym przepływem grawitacyjnym składający się z dwóch elementów  jeden w pompie i jeden na dr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odłączania detektora krop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krywania powietrza w dr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szybkości dozowania min. 0,1 - 1200 ml/god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szybkości podaży Bolusa min. 50 - 1200 ml/god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us manualny i automatyczny (z zaprogramowaną dawk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zmiany dawki Bolusa bez wstrzymywania infuzji, bezpośrednio przed jego podaż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ustawiania parametrów podaży dawki indukcyjnej (wysycającej) przed każdą infuzją: dawka, czas lub szybkość podaż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wanie parametrów infuzji w jednostkach: ng, μg, mg, g, mIU, IU, kIU, na kg wagi ciała lub nie, na min, godz. dobę, jednostki mol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wiatura numeryczna do wprowadzania wartości parametrów infuz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pisania do pompy min. 120 procedur dozowania leków złożonych min. z nazwy leku, rozcieńczenia leku, szybkości dawkowania w wymaganych jednostk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stosowania oprogramowania komputerowego do tworzenia oraz przesyłania do pomp biblioteki le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Envelopereturn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owany próg ciśnienia okluzji w zakresie min. 75 - 900 mm H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Envelopereturn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rywana okluzja między pojemnikiem a pomp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Envelopereturn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progu ciśnienia okluzji bez przerywania infuz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Envelopereturn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a funkcja antybolus po okluzji - zabezpieczenie przed podaniem niekontrolowanego bolusa po alarmie okluz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Envelopereturn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y: 5 min do końca podaży zaprogramowanej objętości, podana zaprogramowana objętość, przepływ za mały / za duży, powietrze w drenie, okluzja, 30 min do rozładowania akumulatora, akumulator rozładowany, zanik zasilania sieciowego, pompa uszkodzo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Envelopereturn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infuzji - możliwość zapamiętania min. 1500 zdar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pracy z akumulatorem min. 10 godz. przy infuzji 25 ml/god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owanie pompy do statywów oraz stacji dokujących nie wymaga odłączania lub dołączania uchwytu mocującego lub jakichkolwiek innych czę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yt do przenoszenia pompy nie wymagający odłączania przy mocowaniu pomp w stacjach dokując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wyposażona w wbudowany uchwyt do przenos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komunikacji pomp umieszczonych w stacjach dokujących poprzez sieć LAN z oprogramowaniem zewnętrznym, służącym do: podglądu przebiegu infuzji dla każdej pompy w formie graficznego wykresu (trendu), podglądu parametrów infuzji dla każdej pompy, prezentacji alarmów w pompach oraz wyświetlania ich przyczyny, archiwizacji informacji o przeprowadzonych infuzj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pomp mocowanych poza stacją dokującą bezpośrednio z sieci elektry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isy na wyświetlaczu w języku polsk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y i czytelny wyświetlacz z możliwością wyświetlenia następujących informacji jednocześnie: nazwa leku, dawka, szybkość infuzji, stan naładowania akumulatora, aktualne ciśnienie w drenie, stan infuzji (w toku lub zatrzyman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obsługi w języku polsk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max 2.5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stosowania drenów do podaży: leków standardowych, plynów infuzyjnych i żywienia pozajelitowego, leków światłoczułych, krwi i preparatów krwiopochodnych, cytostatyków (zestawy nie zawierające DEHP oraz latex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kres gwara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  <w:p>
            <w:pPr>
              <w:pStyle w:val="NormalWeb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6 miesię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Web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Web"/>
        <w:spacing w:lineRule="exact" w:line="283" w:before="0" w:after="0"/>
        <w:ind w:left="0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................................................                                 .....................................................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                 podpis i pieczątka upoważnionego</w:t>
      </w:r>
    </w:p>
    <w:p>
      <w:pPr>
        <w:pStyle w:val="NormalWeb"/>
        <w:spacing w:lineRule="exact" w:line="283" w:before="0" w:after="0"/>
        <w:ind w:left="5664" w:right="0" w:firstLine="708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przedstawiciela wykonawcy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right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Załącznik nr 2-10  wzór formularza właściwości techniczno - użytkowych.</w:t>
      </w:r>
    </w:p>
    <w:p>
      <w:pPr>
        <w:pStyle w:val="Western"/>
        <w:spacing w:lineRule="exact" w:line="283" w:before="0" w:after="0"/>
        <w:ind w:left="0" w:right="0" w:hanging="0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spacing w:lineRule="exact" w:line="283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</w:r>
    </w:p>
    <w:p>
      <w:pPr>
        <w:pStyle w:val="Western"/>
        <w:spacing w:lineRule="exact" w:line="283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WŁAŚCIWOŚCI TECHNICZNO - UŻYTKOWE</w:t>
      </w:r>
    </w:p>
    <w:p>
      <w:pPr>
        <w:pStyle w:val="Western"/>
        <w:spacing w:lineRule="exact" w:line="283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urządzeń objętych Częścią 10 zamówienia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ListParagraph"/>
        <w:widowControl w:val="false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kern w:val="2"/>
          <w:u w:val="none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u w:val="single"/>
          <w:lang w:eastAsia="hi-IN" w:bidi="hi-IN"/>
        </w:rPr>
        <w:t>Monitor funkcji życiowych sztuk 2.</w:t>
      </w:r>
    </w:p>
    <w:p>
      <w:pPr>
        <w:pStyle w:val="ListParagraph"/>
        <w:widowControl w:val="false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kern w:val="2"/>
          <w:u w:val="none"/>
          <w:lang w:eastAsia="hi-IN" w:bidi="hi-IN"/>
        </w:rPr>
      </w:pPr>
      <w:r>
        <w:rPr>
          <w:rFonts w:eastAsia="Arial Unicode MS" w:cs="Arial" w:ascii="Arial" w:hAnsi="Arial"/>
          <w:b w:val="false"/>
          <w:bCs w:val="false"/>
          <w:kern w:val="2"/>
          <w:u w:val="none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Cs/>
        </w:rPr>
        <w:t>Nazwa oferowanego urządzenia:</w:t>
      </w:r>
      <w:r>
        <w:rPr>
          <w:rFonts w:cs="Arial" w:ascii="Arial" w:hAnsi="Arial"/>
          <w:iCs/>
        </w:rPr>
        <w:t xml:space="preserve"> ...........................................................................</w:t>
      </w:r>
    </w:p>
    <w:p>
      <w:pPr>
        <w:pStyle w:val="Western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Normal"/>
        <w:widowControl w:val="false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Producent</w:t>
      </w:r>
      <w:r>
        <w:rPr>
          <w:rFonts w:cs="Arial" w:ascii="Arial" w:hAnsi="Arial"/>
          <w:iCs/>
        </w:rPr>
        <w:t>: 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89"/>
        <w:gridCol w:w="1984"/>
        <w:gridCol w:w="1986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minimalnych wymaganych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Wartość lub zakres wartości wymaga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Wartość lub zakres wartości oferowanych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y kompatybilne z monitorami posiadanymi przez zamawiającego mCare 300 Spacelabs, obudowa bia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y na podstawie jeżdżąc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modułowa - moduły pomiarowe wymienne, przenoszone między monitorami bez udziału serwi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każdego monitora w funkcje i akcesoria pomiarowe: EKG z kompletem przewodów 3 odprowadzeniowych, pulsoksymetria z min. 1 czujnikiem wielorazowym, oddech z kompletnym przewodem, temperatura z czujnikiem powierzchniowym lub głębok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230 V 50 H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ja danych na ekranie o przekątnej min 12’’, możliwość wyboru spośród różnych formatów prezentacji; trendy graficzne, tabelaryczne, układ typu OxyCRG, tylko SpO2 i in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e sterowanie monitorem za pośrednictwem ekranu dotykowego - menu w języku polsk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uruchamiania wydruków EKG i innych danych na drukarce sieciowej z poziomu każdego kardiomoni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zaprogramowania automatycznych pomiarów ciśnienia z określoną częstotliwością np. od 1 minuty do 6 godz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kres gwara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  <w:p>
            <w:pPr>
              <w:pStyle w:val="NormalWeb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6 miesię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hi-IN" w:bidi="hi-IN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Web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Web"/>
        <w:spacing w:lineRule="exact" w:line="283" w:before="0" w:after="0"/>
        <w:ind w:left="0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................................................                                 .....................................................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                 podpis i pieczątka upoważnionego</w:t>
      </w:r>
    </w:p>
    <w:p>
      <w:pPr>
        <w:pStyle w:val="NormalWeb"/>
        <w:spacing w:lineRule="exact" w:line="283" w:before="0" w:after="0"/>
        <w:ind w:left="5664" w:right="0" w:firstLine="708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przedstawiciela wykonawcy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right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Załącznik nr 2-11  wzór formularza właściwości techniczno - użytkowych.</w:t>
      </w:r>
    </w:p>
    <w:p>
      <w:pPr>
        <w:pStyle w:val="Western"/>
        <w:spacing w:lineRule="exact" w:line="283" w:before="0" w:after="0"/>
        <w:ind w:left="0" w:right="0" w:hanging="0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spacing w:lineRule="exact" w:line="283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</w:r>
    </w:p>
    <w:p>
      <w:pPr>
        <w:pStyle w:val="Western"/>
        <w:spacing w:lineRule="exact" w:line="283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WŁAŚCIWOŚCI TECHNICZNO - UŻYTKOWE</w:t>
      </w:r>
    </w:p>
    <w:p>
      <w:pPr>
        <w:pStyle w:val="Western"/>
        <w:spacing w:lineRule="exact" w:line="283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urządzeń objętych Częścią 11 zamówienia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</w:r>
    </w:p>
    <w:p>
      <w:pPr>
        <w:pStyle w:val="ListParagraph"/>
        <w:widowControl w:val="false"/>
        <w:spacing w:lineRule="exact" w:line="283" w:before="0" w:after="0"/>
        <w:ind w:left="0" w:right="0" w:hanging="0"/>
        <w:rPr>
          <w:rFonts w:ascii="Arial" w:hAnsi="Arial" w:eastAsia="Arial Unicode MS" w:cs="Arial"/>
          <w:b w:val="false"/>
          <w:b w:val="false"/>
          <w:bCs w:val="false"/>
          <w:kern w:val="2"/>
          <w:u w:val="none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u w:val="single"/>
          <w:lang w:eastAsia="hi-IN" w:bidi="hi-IN"/>
        </w:rPr>
        <w:t>1.</w:t>
        <w:tab/>
        <w:t>Ultradźwiękowy detektor tętna płodu sztuk 1.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283" w:before="0" w:after="0"/>
        <w:ind w:left="0" w:right="0" w:hanging="0"/>
        <w:rPr>
          <w:rFonts w:ascii="Arial" w:hAnsi="Arial" w:eastAsia="Arial Unicode MS" w:cs="Arial"/>
          <w:b w:val="false"/>
          <w:b w:val="false"/>
          <w:bCs w:val="false"/>
          <w:kern w:val="2"/>
          <w:u w:val="none"/>
          <w:lang w:eastAsia="hi-IN" w:bidi="hi-IN"/>
        </w:rPr>
      </w:pPr>
      <w:r>
        <w:rPr>
          <w:rFonts w:eastAsia="Arial Unicode MS" w:cs="Arial" w:ascii="Arial" w:hAnsi="Arial"/>
          <w:b w:val="false"/>
          <w:bCs w:val="false"/>
          <w:kern w:val="2"/>
          <w:u w:val="none"/>
          <w:lang w:eastAsia="hi-IN" w:bidi="hi-IN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Cs/>
          <w:color w:val="000000"/>
        </w:rPr>
        <w:t>Nazwa oferowanego urządzenia</w:t>
      </w:r>
      <w:r>
        <w:rPr>
          <w:rFonts w:cs="Arial" w:ascii="Arial" w:hAnsi="Arial"/>
          <w:b/>
          <w:bCs/>
          <w:i/>
          <w:iCs/>
          <w:color w:val="000000"/>
        </w:rPr>
        <w:t>:</w:t>
      </w:r>
      <w:r>
        <w:rPr>
          <w:rFonts w:cs="Arial" w:ascii="Arial" w:hAnsi="Arial"/>
          <w:i/>
          <w:iCs/>
          <w:color w:val="000000"/>
        </w:rPr>
        <w:t xml:space="preserve"> ...........................................................................</w:t>
      </w:r>
    </w:p>
    <w:p>
      <w:pPr>
        <w:pStyle w:val="Western"/>
        <w:spacing w:lineRule="exact" w:line="283" w:before="0" w:after="0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spacing w:lineRule="exact" w:line="283" w:before="0" w:after="0"/>
        <w:ind w:left="0" w:righ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.</w:t>
      </w:r>
    </w:p>
    <w:p>
      <w:pPr>
        <w:pStyle w:val="Western"/>
        <w:spacing w:lineRule="exact" w:line="283" w:before="0" w:after="0"/>
        <w:ind w:left="0" w:right="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89"/>
        <w:gridCol w:w="1984"/>
        <w:gridCol w:w="1986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s minimalnych wymaganych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Wartość lub zakres wartości wymaga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Wartość lub zakres wartości oferowanych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rządzenie kompaktowe tzn. głowica, głośnik oraz cała elektronika zespolone w jednej obudo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silanie: 2 x bateria alkaliczna R6/AA 1,5 V lub 2 x akumulator R6/AA NiMH 1,2 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utomatyczny wyłącznik po 3 minutach przy braku sygnału lub po 10 minut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a czułość od 10 tygodnia ciąż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iski poziom szum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egulacja głośności ręczna i automaty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utomatyczne usuwanie zakłóceń kontakt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miar częstości akcji serca FHR 50-210 bp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pracy baterii min. 15 godz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ygnalizacja stanu bate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miary: długość 13 - 15 cm, szerokość do 1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posażenie: żel USG 250 g, torba, 2 x bateria lub 2 x akumulator i ładow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kres gwara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  <w:p>
            <w:pPr>
              <w:pStyle w:val="NormalWeb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6 miesię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kern w:val="2"/>
          <w:lang w:eastAsia="hi-IN" w:bidi="hi-IN"/>
        </w:rPr>
      </w:pPr>
      <w:r>
        <w:rPr>
          <w:rFonts w:eastAsia="Arial Unicode MS" w:cs="Arial" w:ascii="Arial" w:hAnsi="Arial"/>
          <w:b w:val="false"/>
          <w:bCs w:val="false"/>
          <w:kern w:val="2"/>
          <w:lang w:eastAsia="hi-IN" w:bidi="hi-IN"/>
        </w:rPr>
      </w:r>
    </w:p>
    <w:p>
      <w:pPr>
        <w:pStyle w:val="ListParagraph"/>
        <w:widowControl w:val="false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Cs/>
        </w:rPr>
      </w:pPr>
      <w:r>
        <w:rPr>
          <w:rFonts w:eastAsia="Arial Unicode MS" w:cs="Arial" w:ascii="Arial" w:hAnsi="Arial"/>
          <w:b/>
          <w:bCs/>
          <w:kern w:val="2"/>
          <w:u w:val="single"/>
          <w:lang w:eastAsia="hi-IN" w:bidi="hi-IN"/>
        </w:rPr>
        <w:t>2.</w:t>
        <w:tab/>
        <w:t>Aparat do pomiaru ciśnienia sztuk 6.</w:t>
      </w:r>
    </w:p>
    <w:p>
      <w:pPr>
        <w:pStyle w:val="Normal"/>
        <w:widowControl w:val="false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Cs/>
        </w:rPr>
      </w:pPr>
      <w:r>
        <w:rPr>
          <w:rFonts w:cs="Arial" w:ascii="Arial" w:hAnsi="Arial"/>
          <w:b w:val="false"/>
          <w:bCs w:val="false"/>
          <w:iCs/>
        </w:rPr>
      </w:r>
    </w:p>
    <w:p>
      <w:pPr>
        <w:pStyle w:val="Normal"/>
        <w:widowControl w:val="false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Cs/>
        </w:rPr>
        <w:t>Nazwa oferowanego urządzenia:</w:t>
      </w:r>
      <w:r>
        <w:rPr>
          <w:rFonts w:cs="Arial" w:ascii="Arial" w:hAnsi="Arial"/>
          <w:iCs/>
        </w:rPr>
        <w:t xml:space="preserve"> ...........................................................................</w:t>
      </w:r>
    </w:p>
    <w:p>
      <w:pPr>
        <w:pStyle w:val="Western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</w:t>
      </w:r>
    </w:p>
    <w:p>
      <w:pPr>
        <w:pStyle w:val="Western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89"/>
        <w:gridCol w:w="1984"/>
        <w:gridCol w:w="1986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s minimalnych wymaganych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Wartość lub zakres wartości wymaga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Wartość lub zakres wartości oferowanych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śnieniomierz ręczny elektroni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s pomiarowy min. 0 - 300</w:t>
            </w:r>
            <w:r>
              <w:rPr>
                <w:rFonts w:cs="Arial" w:ascii="Arial" w:hAnsi="Arial"/>
                <w:sz w:val="20"/>
                <w:szCs w:val="20"/>
              </w:rPr>
              <w:t xml:space="preserve"> mm H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BCDE"/>
              <w:suppressAutoHyphens w:val="true"/>
              <w:spacing w:lineRule="atLeast" w:line="10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  <w:t>Gwarancja kalibracji min. 5 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BCDE"/>
              <w:suppressAutoHyphens w:val="true"/>
              <w:spacing w:lineRule="atLeast" w:line="10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  <w:t>Odporność na wstrząs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BCDE"/>
              <w:suppressAutoHyphens w:val="true"/>
              <w:spacing w:lineRule="atLeast" w:line="10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  <w:t xml:space="preserve">Mankiet dla dorosłych </w:t>
            </w:r>
            <w:bookmarkStart w:id="0" w:name="_GoBack"/>
            <w:bookmarkEnd w:id="0"/>
            <w:r>
              <w:rPr>
                <w:rFonts w:eastAsia="Times New Roman" w:cs="Arial"/>
                <w:sz w:val="20"/>
                <w:szCs w:val="20"/>
                <w:lang w:eastAsia="ar-SA"/>
              </w:rPr>
              <w:t>w komplecie, łatwy do dezynfek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kres gwara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  <w:p>
            <w:pPr>
              <w:pStyle w:val="NormalWeb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2 miesię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kern w:val="2"/>
          <w:u w:val="none"/>
          <w:lang w:eastAsia="hi-IN" w:bidi="hi-IN"/>
        </w:rPr>
      </w:pPr>
      <w:r>
        <w:rPr>
          <w:rFonts w:eastAsia="Arial Unicode MS" w:cs="Arial" w:ascii="Arial" w:hAnsi="Arial"/>
          <w:b w:val="false"/>
          <w:bCs w:val="false"/>
          <w:kern w:val="2"/>
          <w:u w:val="none"/>
          <w:lang w:eastAsia="hi-IN" w:bidi="hi-IN"/>
        </w:rPr>
      </w:r>
    </w:p>
    <w:p>
      <w:pPr>
        <w:pStyle w:val="NormalWeb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kern w:val="2"/>
          <w:u w:val="none"/>
          <w:lang w:eastAsia="hi-IN" w:bidi="hi-IN"/>
        </w:rPr>
      </w:pPr>
      <w:r>
        <w:rPr>
          <w:rFonts w:eastAsia="Arial Unicode MS" w:cs="Arial" w:ascii="Arial" w:hAnsi="Arial"/>
          <w:b w:val="false"/>
          <w:bCs w:val="false"/>
          <w:kern w:val="2"/>
          <w:u w:val="none"/>
          <w:lang w:eastAsia="hi-IN" w:bidi="hi-IN"/>
        </w:rPr>
      </w:r>
    </w:p>
    <w:p>
      <w:pPr>
        <w:pStyle w:val="NormalWeb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kern w:val="2"/>
          <w:u w:val="none"/>
          <w:lang w:eastAsia="hi-IN" w:bidi="hi-IN"/>
        </w:rPr>
      </w:pPr>
      <w:r>
        <w:rPr>
          <w:rFonts w:eastAsia="Arial Unicode MS" w:cs="Arial" w:ascii="Arial" w:hAnsi="Arial"/>
          <w:b w:val="false"/>
          <w:bCs w:val="false"/>
          <w:kern w:val="2"/>
          <w:u w:val="none"/>
          <w:lang w:eastAsia="hi-IN" w:bidi="hi-IN"/>
        </w:rPr>
      </w:r>
    </w:p>
    <w:p>
      <w:pPr>
        <w:pStyle w:val="NormalWeb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kern w:val="2"/>
          <w:u w:val="none"/>
          <w:lang w:eastAsia="hi-IN" w:bidi="hi-IN"/>
        </w:rPr>
      </w:pPr>
      <w:r>
        <w:rPr>
          <w:rFonts w:eastAsia="Arial Unicode MS" w:cs="Arial" w:ascii="Arial" w:hAnsi="Arial"/>
          <w:b w:val="false"/>
          <w:bCs w:val="false"/>
          <w:kern w:val="2"/>
          <w:u w:val="none"/>
          <w:lang w:eastAsia="hi-IN" w:bidi="hi-IN"/>
        </w:rPr>
      </w:r>
    </w:p>
    <w:p>
      <w:pPr>
        <w:pStyle w:val="ListParagraph"/>
        <w:widowControl w:val="false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kern w:val="2"/>
          <w:u w:val="none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u w:val="single"/>
          <w:lang w:eastAsia="hi-IN" w:bidi="hi-IN"/>
        </w:rPr>
        <w:t>3.</w:t>
        <w:tab/>
        <w:t>Termometr bezdotykowy sztuk 6.</w:t>
      </w:r>
    </w:p>
    <w:p>
      <w:pPr>
        <w:pStyle w:val="ListParagraph"/>
        <w:widowControl w:val="false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kern w:val="2"/>
          <w:u w:val="none"/>
          <w:lang w:eastAsia="hi-IN" w:bidi="hi-IN"/>
        </w:rPr>
      </w:pPr>
      <w:r>
        <w:rPr>
          <w:rFonts w:eastAsia="Arial Unicode MS" w:cs="Arial" w:ascii="Arial" w:hAnsi="Arial"/>
          <w:b w:val="false"/>
          <w:bCs w:val="false"/>
          <w:kern w:val="2"/>
          <w:u w:val="none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Cs/>
        </w:rPr>
        <w:t>Nazwa oferowanego urządzenia:</w:t>
      </w:r>
      <w:r>
        <w:rPr>
          <w:rFonts w:cs="Arial" w:ascii="Arial" w:hAnsi="Arial"/>
          <w:iCs/>
        </w:rPr>
        <w:t xml:space="preserve"> ...........................................................................</w:t>
      </w:r>
    </w:p>
    <w:p>
      <w:pPr>
        <w:pStyle w:val="Western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Normal"/>
        <w:widowControl w:val="false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89"/>
        <w:gridCol w:w="1984"/>
        <w:gridCol w:w="1986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s minimalnych wymaganych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Wartość lub zakres wartości wymaga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Wartość lub zakres wartości oferowanych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metr do pomiaru temperatury m.in. na czole, temperatury oto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pomiaru od 0,5 do 1,0 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świetlany wyświetlacz cyfrowy L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ór trybu pomiaru temperatury na czole lub powierzchni przedmiotów o temperaturze niższej niż 110 °C i emisyjności równej 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b pomiaru temperatury: skala Celsjus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pamięci z zachowaniem wartości min. 50 ostatnich wyników pomia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miaru: temperatura ciała min. 35,5 - 42,9 °C ± 2 °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miaru temperatury powierzchni min. 0 - 118 °C ± 2 °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ines błędu pomiaru w standardowych warunkach otoczenia nie gorszy niż + 0,2 °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egłość od miejsca dokonywania pomiaru na czole z zakresu 3 - 5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odległości do miejsca dokonywania pomiaru temperatury wybranej powierzchni min. 5 cm - 4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kres gwara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  <w:p>
            <w:pPr>
              <w:pStyle w:val="NormalWeb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2 miesię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kern w:val="2"/>
          <w:szCs w:val="22"/>
          <w:lang w:eastAsia="hi-IN" w:bidi="hi-IN"/>
        </w:rPr>
      </w:pPr>
      <w:r>
        <w:rPr>
          <w:rFonts w:eastAsia="Arial Unicode MS" w:cs="Arial" w:ascii="Arial" w:hAnsi="Arial"/>
          <w:b w:val="false"/>
          <w:bCs w:val="false"/>
          <w:kern w:val="2"/>
          <w:szCs w:val="22"/>
          <w:lang w:eastAsia="hi-IN" w:bidi="hi-IN"/>
        </w:rPr>
      </w:r>
    </w:p>
    <w:p>
      <w:pPr>
        <w:pStyle w:val="ListParagraph"/>
        <w:widowControl w:val="false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Cs/>
        </w:rPr>
      </w:pPr>
      <w:r>
        <w:rPr>
          <w:rFonts w:eastAsia="Arial Unicode MS" w:cs="Arial" w:ascii="Arial" w:hAnsi="Arial"/>
          <w:b/>
          <w:bCs/>
          <w:kern w:val="2"/>
          <w:szCs w:val="22"/>
          <w:u w:val="single"/>
          <w:lang w:eastAsia="hi-IN" w:bidi="hi-IN"/>
        </w:rPr>
        <w:t>4.</w:t>
        <w:tab/>
        <w:t>Wózek do przewożenia pacjentów sztuk 2.</w:t>
      </w:r>
    </w:p>
    <w:p>
      <w:pPr>
        <w:pStyle w:val="Normal"/>
        <w:widowControl w:val="false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Cs/>
        </w:rPr>
      </w:pPr>
      <w:r>
        <w:rPr>
          <w:rFonts w:cs="Arial" w:ascii="Arial" w:hAnsi="Arial"/>
          <w:b w:val="false"/>
          <w:bCs w:val="false"/>
          <w:iCs/>
        </w:rPr>
      </w:r>
    </w:p>
    <w:p>
      <w:pPr>
        <w:pStyle w:val="Normal"/>
        <w:widowControl w:val="false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Cs/>
        </w:rPr>
        <w:t>Nazwa oferowanego urządzenia:</w:t>
      </w:r>
      <w:r>
        <w:rPr>
          <w:rFonts w:cs="Arial" w:ascii="Arial" w:hAnsi="Arial"/>
          <w:iCs/>
        </w:rPr>
        <w:t xml:space="preserve"> ...........................................................................</w:t>
      </w:r>
    </w:p>
    <w:p>
      <w:pPr>
        <w:pStyle w:val="Western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Normal"/>
        <w:widowControl w:val="false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kern w:val="2"/>
          <w:szCs w:val="22"/>
          <w:lang w:eastAsia="hi-IN" w:bidi="hi-IN"/>
        </w:rPr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kern w:val="2"/>
          <w:szCs w:val="22"/>
          <w:lang w:eastAsia="hi-IN" w:bidi="hi-IN"/>
        </w:rPr>
      </w:pPr>
      <w:r>
        <w:rPr>
          <w:rFonts w:eastAsia="Arial Unicode MS" w:cs="Arial" w:ascii="Arial" w:hAnsi="Arial"/>
          <w:b w:val="false"/>
          <w:bCs w:val="false"/>
          <w:kern w:val="2"/>
          <w:szCs w:val="22"/>
          <w:lang w:eastAsia="hi-IN" w:bidi="hi-IN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89"/>
        <w:gridCol w:w="1984"/>
        <w:gridCol w:w="1986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s minimalnych wymaganych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Wartość lub zakres wartości wymaga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Wartość lub zakres wartości oferowanych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całkowita wóz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± 5 c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erokość całkowita wóz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± 2 c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leż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x 193 c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sokość minimalna leża mierzona od podłoża do górnej płaszczyzny matera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± 2 c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sokość maksymalna leża mierzona od podłoża do górnej płaszczyzny matera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± 2 c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ustronny nożny pedał do hydraulicznej regulacji wysokości bez użycia rąk z wyraźnym oznaczeniem realizowanej funk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ment przezierny dla promieni RT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łony bo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3 x 140 c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erki boczne opuszczane jednym ruchem rę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segmentu wezgłow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y zakres regulacji pozycji Trendelenburga i anty-Trendelenbu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647" w:leader="none"/>
              </w:tabs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-1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do </w:t>
            </w:r>
            <w:r>
              <w:rPr>
                <w:rFonts w:cs="Arial" w:ascii="Arial" w:hAnsi="Arial"/>
                <w:sz w:val="20"/>
                <w:szCs w:val="20"/>
              </w:rPr>
              <w:t>+1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ja wózka oparta na dwóch kolumnach hydrauli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 pojedyncze antystatyczne kółka o średnicy min. 20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o samonastawne ułatwiające pokonywanie zakrę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na blokada wszystkich kół jednocześnie  uruchamiana jedną dźwignią zlokalizowaną od strony nóg i gł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ieczne obciążenie robo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28 k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ac niepalny z wysokiej gęstości pian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ość matera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 ± 1 c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kres gwara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  <w:p>
            <w:pPr>
              <w:pStyle w:val="NormalWeb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6 miesię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kern w:val="2"/>
          <w:lang w:eastAsia="hi-IN" w:bidi="hi-IN"/>
        </w:rPr>
      </w:pPr>
      <w:r>
        <w:rPr>
          <w:rFonts w:eastAsia="Arial Unicode MS" w:cs="Arial" w:ascii="Arial" w:hAnsi="Arial"/>
          <w:b w:val="false"/>
          <w:bCs w:val="false"/>
          <w:kern w:val="2"/>
          <w:lang w:eastAsia="hi-IN" w:bidi="hi-IN"/>
        </w:rPr>
      </w:r>
    </w:p>
    <w:p>
      <w:pPr>
        <w:pStyle w:val="ListParagraph"/>
        <w:widowControl w:val="false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kern w:val="2"/>
          <w:u w:val="none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u w:val="single"/>
          <w:lang w:eastAsia="hi-IN" w:bidi="hi-IN"/>
        </w:rPr>
        <w:t>5.</w:t>
        <w:tab/>
        <w:t>Aparat EKG sztuk 1.</w:t>
      </w:r>
    </w:p>
    <w:p>
      <w:pPr>
        <w:pStyle w:val="ListParagraph"/>
        <w:widowControl w:val="false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kern w:val="2"/>
          <w:u w:val="none"/>
          <w:lang w:eastAsia="hi-IN" w:bidi="hi-IN"/>
        </w:rPr>
      </w:pPr>
      <w:r>
        <w:rPr>
          <w:rFonts w:eastAsia="Arial Unicode MS" w:cs="Arial" w:ascii="Arial" w:hAnsi="Arial"/>
          <w:b w:val="false"/>
          <w:bCs w:val="false"/>
          <w:kern w:val="2"/>
          <w:u w:val="none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Cs/>
        </w:rPr>
        <w:t>Nazwa oferowanego urządzenia:</w:t>
      </w:r>
      <w:r>
        <w:rPr>
          <w:rFonts w:cs="Arial" w:ascii="Arial" w:hAnsi="Arial"/>
          <w:iCs/>
        </w:rPr>
        <w:t xml:space="preserve"> ...........................................................................</w:t>
      </w:r>
    </w:p>
    <w:p>
      <w:pPr>
        <w:pStyle w:val="Western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Normal"/>
        <w:widowControl w:val="false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89"/>
        <w:gridCol w:w="1984"/>
        <w:gridCol w:w="1986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s minimalnych wymaganych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Wartość lub zakres wartości wymaga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Wartość lub zakres wartości oferowanych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y (min. 7"), dotykowy wyświetlacz graficzny o rozdzielczości VGA min. 800x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aparatu przez klawiaturę alfanumeryczną, która pozwala na wprowadzenie niezbędnych danych oraz klawiaturę funkcyjną, która umożliwia łatwe wykonanie badania ekg poprzez naciśnięcie jednego klawis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a baza danych, która pozwala na archiwizację 1000 badań ekg wraz z opisem badania i danymi pacj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gnalizacja złego podłączenia poszczególnych elektr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ruk zapisu badania bezpośrednio na drukarce zewnętrznej w formacie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ja z komputerem osobistym poprzez interfejs US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a analiza i interpret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 trybie auto lub manu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gnał ekg: 12 odprowadzeń standardowych lub odprowadzenia cabr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ja na ekranie przebiegów z 3, 6 oraz 12 odprowadzeń e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ruk w trybie 3, 6 lub 12 kanałów (szerokość papieru 112 m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ruk w trybie 3, 6 lub 12 kanałów bezpośrednio z aparatu na zewnętrznej drukarce (wydruk A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łość min. 2,5/5/10/20 mm/m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dkość zapisu min. 5/10/25/50 mm/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e zakładanie papieru (easy loa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za pacjentów i bada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s badań bezpośrednio z aparatu do pamięci USB (pendriv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kcja złego podłączenia elektrody niezależna dla każdego kanał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kcja stymulatora ser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ągły pomiar częstości akcji serca (hr) i jego prezentacja na wyświetla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źwiękowa sygnalizacja wykrytych pobud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a filtracja zakłóceń sieciowych i zakłóceń pochodzenia mięśni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y filtr pływania izolin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fejs komunikacyjny: 3 x port USB (równoczesna komunikacja z PC, drukarką zewnętrzną, pamięcią USB - pendriv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fejs komunikacyjny LAN umożliwiający wysyłanie zapisów badań ekg oraz dokumentacji medycznej w formie wiadomości e-mail bezpośrednio z aparatu na dowolną skrzynkę odbiorcz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sieciowo-akumulator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gnalizacja stanu naładowania akumula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u wyświetlane na ekr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iguracja wyglądu i kompozycji ekra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iguracja ustawień aparatu oraz panelu ster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praca z oprogramowaniem służącym do zarządzania badaniami e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konania badania spirometrycznego przy zastosowaniu przystawki do protokołu badań spiro-31 na posiadanej przez zamawiającego przystaw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258 x 199 x 50 mm ± 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a max 1,3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ózek do przewożenia apara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kres gwara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  <w:p>
            <w:pPr>
              <w:pStyle w:val="NormalWeb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6 miesię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ListParagraph"/>
        <w:widowControl w:val="false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kern w:val="2"/>
          <w:u w:val="none"/>
          <w:lang w:eastAsia="hi-IN" w:bidi="hi-IN"/>
        </w:rPr>
      </w:pPr>
      <w:r>
        <w:rPr>
          <w:rFonts w:eastAsia="Arial Unicode MS" w:cs="Arial" w:ascii="Arial" w:hAnsi="Arial"/>
          <w:b/>
          <w:bCs/>
          <w:i w:val="false"/>
          <w:iCs w:val="false"/>
          <w:kern w:val="2"/>
          <w:u w:val="single"/>
          <w:lang w:eastAsia="hi-IN" w:bidi="hi-IN"/>
        </w:rPr>
        <w:t>6.</w:t>
        <w:tab/>
        <w:t>Glukometr sztuk 3.</w:t>
      </w:r>
    </w:p>
    <w:p>
      <w:pPr>
        <w:pStyle w:val="ListParagraph"/>
        <w:widowControl w:val="false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kern w:val="2"/>
          <w:u w:val="none"/>
          <w:lang w:eastAsia="hi-IN" w:bidi="hi-IN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kern w:val="2"/>
          <w:u w:val="none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Nazwa oferowanego urządzenia:</w:t>
      </w:r>
      <w:r>
        <w:rPr>
          <w:rFonts w:cs="Arial" w:ascii="Arial" w:hAnsi="Arial"/>
          <w:i w:val="false"/>
          <w:iCs w:val="false"/>
        </w:rPr>
        <w:t xml:space="preserve"> ...........................................................................</w:t>
      </w:r>
    </w:p>
    <w:p>
      <w:pPr>
        <w:pStyle w:val="Western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Normal"/>
        <w:widowControl w:val="false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89"/>
        <w:gridCol w:w="1984"/>
        <w:gridCol w:w="1986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s minimalnych wymaganych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Wartość lub zakres wartości wymaga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Wartość lub zakres wartości oferowanych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świetlacz: duży, podświetlany ekran L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pomnienie o konieczności wykonania testu poposiłkowego (1 lub 2 godziny po posiłk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iar powinien być wykonywany przy temperaturze powietrza od +6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C do +44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ukometr przystosowany do przechowywania w miejscu, gdzie temperatura powietrza wynosi od -25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C do 70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wykonywany przy wilgotności powietrza min. 10 % - 9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 pamięci min. 500 wyni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43 x 69 x 20 mm ± 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około 40 g z bateri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a pomiaru: pomiar elektrochemi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kres gwara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  <w:p>
            <w:pPr>
              <w:pStyle w:val="NormalWeb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2 miesię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kern w:val="2"/>
          <w:lang w:eastAsia="hi-IN" w:bidi="hi-IN"/>
        </w:rPr>
      </w:pPr>
      <w:r>
        <w:rPr>
          <w:rFonts w:eastAsia="Arial Unicode MS" w:cs="Arial" w:ascii="Arial" w:hAnsi="Arial"/>
          <w:b w:val="false"/>
          <w:bCs w:val="false"/>
          <w:kern w:val="2"/>
          <w:lang w:eastAsia="hi-IN" w:bidi="hi-IN"/>
        </w:rPr>
      </w:r>
    </w:p>
    <w:p>
      <w:pPr>
        <w:pStyle w:val="ListParagraph"/>
        <w:widowControl w:val="false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kern w:val="2"/>
          <w:u w:val="none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u w:val="single"/>
          <w:lang w:eastAsia="hi-IN" w:bidi="hi-IN"/>
        </w:rPr>
        <w:t>7.</w:t>
        <w:tab/>
        <w:t>Stetoskop sztuk 3.</w:t>
      </w:r>
    </w:p>
    <w:p>
      <w:pPr>
        <w:pStyle w:val="ListParagraph"/>
        <w:widowControl w:val="false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kern w:val="2"/>
          <w:u w:val="none"/>
          <w:lang w:eastAsia="hi-IN" w:bidi="hi-IN"/>
        </w:rPr>
      </w:pPr>
      <w:r>
        <w:rPr>
          <w:rFonts w:eastAsia="Arial Unicode MS" w:cs="Arial" w:ascii="Arial" w:hAnsi="Arial"/>
          <w:b w:val="false"/>
          <w:bCs w:val="false"/>
          <w:kern w:val="2"/>
          <w:u w:val="none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Cs/>
        </w:rPr>
        <w:t>Nazwa oferowanego urządzenia:</w:t>
      </w:r>
      <w:r>
        <w:rPr>
          <w:rFonts w:cs="Arial" w:ascii="Arial" w:hAnsi="Arial"/>
          <w:iCs/>
        </w:rPr>
        <w:t xml:space="preserve"> ...........................................................................</w:t>
      </w:r>
    </w:p>
    <w:p>
      <w:pPr>
        <w:pStyle w:val="Western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Normal"/>
        <w:widowControl w:val="false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Producent</w:t>
      </w:r>
      <w:r>
        <w:rPr>
          <w:rFonts w:cs="Arial" w:ascii="Arial" w:hAnsi="Arial"/>
          <w:iCs/>
        </w:rPr>
        <w:t>: 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89"/>
        <w:gridCol w:w="1984"/>
        <w:gridCol w:w="1986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s minimalnych wymaganych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Wartość lub zakres wartości wymaga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Wartość lub zakres wartości oferowanych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toskop dwugłowic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toskop przeznaczony do osłuchiwania niemowląt, dzieci i dorosł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iężna głow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toskop bez latek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e, tłumione kanały odsłuch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ana o średnicy min. 4,8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jek o średnicy min. 3,2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przewodów odsłuchowych min. 43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całkowita min. 63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kres gwara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  <w:p>
            <w:pPr>
              <w:pStyle w:val="NormalWeb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2 miesię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</w:r>
    </w:p>
    <w:p>
      <w:pPr>
        <w:pStyle w:val="NormalWeb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</w:r>
    </w:p>
    <w:p>
      <w:pPr>
        <w:pStyle w:val="NormalWeb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Web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Web"/>
        <w:spacing w:lineRule="exact" w:line="283" w:before="0" w:after="0"/>
        <w:ind w:left="0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................................................                                 .....................................................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                 podpis i pieczątka upoważnionego</w:t>
      </w:r>
    </w:p>
    <w:p>
      <w:pPr>
        <w:pStyle w:val="NormalWeb"/>
        <w:spacing w:lineRule="exact" w:line="283" w:before="0" w:after="0"/>
        <w:ind w:left="5664" w:right="0" w:firstLine="708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przedstawiciela wykonawcy</w:t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before="0" w:after="0"/>
        <w:ind w:left="3540" w:right="0" w:hanging="0"/>
        <w:jc w:val="right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Załącznik nr 2-12  wzór formularza właściwości techniczno - użytkowych.</w:t>
      </w:r>
    </w:p>
    <w:p>
      <w:pPr>
        <w:pStyle w:val="Western"/>
        <w:suppressAutoHyphens w:val="true"/>
        <w:spacing w:lineRule="exact" w:line="283" w:before="0" w:after="0"/>
        <w:ind w:left="0" w:right="0" w:hanging="0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suppressAutoHyphens w:val="true"/>
        <w:spacing w:lineRule="exact" w:line="283" w:before="0" w:after="0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suppressAutoHyphens w:val="true"/>
        <w:spacing w:lineRule="exact" w:line="283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WŁAŚCIWOŚCI TECHNICZNO - UŻYTKOWE</w:t>
      </w:r>
    </w:p>
    <w:p>
      <w:pPr>
        <w:pStyle w:val="Western"/>
        <w:suppressAutoHyphens w:val="true"/>
        <w:spacing w:lineRule="exact" w:line="283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urządzenia objętego Częścią 12 zamówienia</w:t>
      </w:r>
    </w:p>
    <w:p>
      <w:pPr>
        <w:pStyle w:val="Western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</w:r>
    </w:p>
    <w:p>
      <w:pPr>
        <w:pStyle w:val="ListParagraph"/>
        <w:widowControl w:val="false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kern w:val="2"/>
          <w:u w:val="none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u w:val="single"/>
          <w:lang w:eastAsia="hi-IN" w:bidi="hi-IN"/>
        </w:rPr>
        <w:t>Detektor gamma sztuk 1.</w:t>
      </w:r>
    </w:p>
    <w:p>
      <w:pPr>
        <w:pStyle w:val="ListParagraph"/>
        <w:widowControl w:val="false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kern w:val="2"/>
          <w:u w:val="none"/>
          <w:lang w:eastAsia="hi-IN" w:bidi="hi-IN"/>
        </w:rPr>
      </w:pPr>
      <w:r>
        <w:rPr>
          <w:rFonts w:eastAsia="Arial Unicode MS" w:cs="Arial" w:ascii="Arial" w:hAnsi="Arial"/>
          <w:b w:val="false"/>
          <w:bCs w:val="false"/>
          <w:kern w:val="2"/>
          <w:u w:val="none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Cs/>
          <w:color w:val="000000"/>
        </w:rPr>
        <w:t>Nazwa oferowanego urządzenia</w:t>
      </w:r>
      <w:r>
        <w:rPr>
          <w:rFonts w:cs="Arial" w:ascii="Arial" w:hAnsi="Arial"/>
          <w:b/>
          <w:bCs/>
          <w:i/>
          <w:iCs/>
          <w:color w:val="000000"/>
        </w:rPr>
        <w:t>:</w:t>
      </w:r>
      <w:r>
        <w:rPr>
          <w:rFonts w:cs="Arial" w:ascii="Arial" w:hAnsi="Arial"/>
          <w:i/>
          <w:iCs/>
          <w:color w:val="000000"/>
        </w:rPr>
        <w:t xml:space="preserve"> ...........................................................................</w:t>
      </w:r>
    </w:p>
    <w:p>
      <w:pPr>
        <w:pStyle w:val="Western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.</w:t>
      </w:r>
    </w:p>
    <w:p>
      <w:pPr>
        <w:pStyle w:val="Western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89"/>
        <w:gridCol w:w="1984"/>
        <w:gridCol w:w="1986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s minimalnych wymaganych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Wartość lub zakres wartości wymaga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Wartość lub zakres wartości oferowanych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tektor promieniowania gamma składający się z jednostki centralnej współpracujecej z sondą w technologii Bloetoo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iltracja zliczeń tł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żliwość ustalenia progu dyskryminacji liczby zliczeń w jednostce czas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ondą bezprzewodowa prosta pracująca w technologii Bloetooth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żliwość podłączenia sond bezprzewodowych różnego rodzaju w zależności od potrzeb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żliwość aktualizacji oprogramowani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gulacja głośnośc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Wybór zakresów energii charakterystycznych dla następujących nuklidów: 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</w:rPr>
              <w:t>99m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Tc, 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</w:rPr>
              <w:t>111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n, 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</w:rPr>
              <w:t>125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, 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</w:rPr>
              <w:t>133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, 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</w:rPr>
              <w:t>57</w:t>
            </w:r>
            <w:r>
              <w:rPr>
                <w:rFonts w:eastAsia="Calibri"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żliwość szybkiej wymiany baterii przez użytkownik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silanie 220 V 50 Hz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otowość urządzenia do użycia po włączeniu bez konieczności kalibracj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uży czytelny wyświetlacz graficzny informujący o postępie w zbieraniu danych podczas zliczani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kres gwarancj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  <w:p>
            <w:pPr>
              <w:pStyle w:val="NormalWeb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6 miesięcy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parat zastępczy w razie naprawy gwarancyjnej trwającej dłużej niż 3 dn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Web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Web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Web"/>
        <w:spacing w:lineRule="exact" w:line="283" w:before="0" w:after="0"/>
        <w:ind w:left="0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................................................                                 .....................................................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                 podpis i pieczątka upoważnionego</w:t>
      </w:r>
    </w:p>
    <w:p>
      <w:pPr>
        <w:pStyle w:val="NormalWeb"/>
        <w:spacing w:before="0" w:after="0"/>
        <w:ind w:left="5664" w:right="0" w:firstLine="708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>przedstawiciela wykonawcy</w:t>
      </w:r>
    </w:p>
    <w:p>
      <w:pPr>
        <w:pStyle w:val="Normal"/>
        <w:widowControl w:val="false"/>
        <w:suppressAutoHyphens w:val="true"/>
        <w:spacing w:lineRule="exact" w:line="283" w:before="0" w:after="0"/>
        <w:ind w:left="0" w:right="118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Western"/>
        <w:spacing w:before="0" w:after="0"/>
        <w:ind w:left="3540" w:right="0" w:hanging="0"/>
        <w:jc w:val="right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Załącznik nr 2-13  wzór formularza właściwości techniczno - użytkowych.</w:t>
      </w:r>
    </w:p>
    <w:p>
      <w:pPr>
        <w:pStyle w:val="Western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suppressAutoHyphens w:val="true"/>
        <w:spacing w:lineRule="exact" w:line="283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WŁAŚCIWOŚCI TECHNICZNO - UŻYTKOWE</w:t>
      </w:r>
    </w:p>
    <w:p>
      <w:pPr>
        <w:pStyle w:val="Western"/>
        <w:suppressAutoHyphens w:val="true"/>
        <w:spacing w:lineRule="exact" w:line="283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urządzenia objętego Częścią 13 zamówienia</w:t>
      </w:r>
    </w:p>
    <w:p>
      <w:pPr>
        <w:pStyle w:val="Western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</w:r>
    </w:p>
    <w:p>
      <w:pPr>
        <w:pStyle w:val="ListParagraph"/>
        <w:widowControl w:val="false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kern w:val="2"/>
          <w:u w:val="none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u w:val="single"/>
          <w:lang w:eastAsia="hi-IN" w:bidi="hi-IN"/>
        </w:rPr>
        <w:t>Kolposkop z torem wizyjnym sztuk 1.</w:t>
      </w:r>
    </w:p>
    <w:p>
      <w:pPr>
        <w:pStyle w:val="ListParagraph"/>
        <w:widowControl w:val="false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kern w:val="2"/>
          <w:u w:val="none"/>
          <w:lang w:eastAsia="hi-IN" w:bidi="hi-IN"/>
        </w:rPr>
      </w:pPr>
      <w:r>
        <w:rPr>
          <w:rFonts w:eastAsia="Arial Unicode MS" w:cs="Arial" w:ascii="Arial" w:hAnsi="Arial"/>
          <w:b w:val="false"/>
          <w:bCs w:val="false"/>
          <w:kern w:val="2"/>
          <w:u w:val="none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Cs/>
          <w:color w:val="000000"/>
        </w:rPr>
        <w:t>Nazwa oferowanego urządzenia</w:t>
      </w:r>
      <w:r>
        <w:rPr>
          <w:rFonts w:cs="Arial" w:ascii="Arial" w:hAnsi="Arial"/>
          <w:b/>
          <w:bCs/>
          <w:i/>
          <w:iCs/>
          <w:color w:val="000000"/>
        </w:rPr>
        <w:t>:</w:t>
      </w:r>
      <w:r>
        <w:rPr>
          <w:rFonts w:cs="Arial" w:ascii="Arial" w:hAnsi="Arial"/>
          <w:i/>
          <w:iCs/>
          <w:color w:val="000000"/>
        </w:rPr>
        <w:t xml:space="preserve"> ...........................................................................</w:t>
      </w:r>
    </w:p>
    <w:p>
      <w:pPr>
        <w:pStyle w:val="Western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.</w:t>
      </w:r>
    </w:p>
    <w:p>
      <w:pPr>
        <w:pStyle w:val="Western"/>
        <w:suppressAutoHyphens w:val="true"/>
        <w:spacing w:lineRule="exact" w:line="283" w:before="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89"/>
        <w:gridCol w:w="1984"/>
        <w:gridCol w:w="1986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s minimalnych wymaganych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Wartość lub zakres wartości wymaga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Wartość lub zakres wartości oferowanych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silanie 230 V 50 H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ereoskopowa głowica optyczn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tyw ze swobodną regulacją ustawienia głowic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świetlenie światłowodowe z regulacją intensywnośc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iltr zielon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 stopnie powiększeni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gulacja ostrośc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mpensacja ametropi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gulacja wysokości ustawienia głowic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tyw jezdny z hamulce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or wizyjny z monitorem na stojak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ideoprinter kompatybilny z kolposkope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kres gwara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  <w:p>
            <w:pPr>
              <w:pStyle w:val="NormalWeb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6 miesię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</w:r>
    </w:p>
    <w:p>
      <w:pPr>
        <w:pStyle w:val="NormalWeb"/>
        <w:spacing w:lineRule="exact" w:line="283" w:before="0" w:after="0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</w:r>
    </w:p>
    <w:p>
      <w:pPr>
        <w:pStyle w:val="NormalWeb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Web"/>
        <w:spacing w:lineRule="exact" w:line="283" w:before="0" w:after="0"/>
        <w:ind w:left="0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................................................                                 .....................................................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                 podpis i pieczątka upoważnionego</w:t>
      </w:r>
    </w:p>
    <w:p>
      <w:pPr>
        <w:pStyle w:val="NormalWeb"/>
        <w:spacing w:before="0" w:after="0"/>
        <w:ind w:left="5664" w:right="0" w:firstLine="708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>przedstawiciela wykonawcy</w:t>
      </w:r>
    </w:p>
    <w:p>
      <w:pPr>
        <w:pStyle w:val="Normal"/>
        <w:widowControl w:val="false"/>
        <w:suppressAutoHyphens w:val="true"/>
        <w:spacing w:lineRule="exact" w:line="283" w:before="0" w:after="0"/>
        <w:ind w:left="0" w:right="118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Tahoma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3">
    <w:name w:val="Domyślna czcionka akapitu3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efaultParagraphFont"/>
    <w:qFormat/>
    <w:rPr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1">
    <w:name w:val="Tekst komentarza Znak1"/>
    <w:basedOn w:val="DefaultParagraphFont"/>
    <w:qFormat/>
    <w:rPr>
      <w:lang w:eastAsia="ar-SA"/>
    </w:rPr>
  </w:style>
  <w:style w:type="character" w:styleId="TekstpodstawowyZnak">
    <w:name w:val="Tekst podstawowy Znak"/>
    <w:basedOn w:val="DefaultParagraphFont"/>
    <w:qFormat/>
    <w:rPr>
      <w:sz w:val="24"/>
      <w:szCs w:val="24"/>
      <w:lang w:eastAsia="ar-SA"/>
    </w:rPr>
  </w:style>
  <w:style w:type="character" w:styleId="TekstpodstawowywcityZnak">
    <w:name w:val="Tekst podstawowy wcięty Znak"/>
    <w:basedOn w:val="DefaultParagraphFont"/>
    <w:qFormat/>
    <w:rPr>
      <w:sz w:val="24"/>
      <w:szCs w:val="24"/>
      <w:lang w:eastAsia="ar-SA"/>
    </w:rPr>
  </w:style>
  <w:style w:type="character" w:styleId="FontStyle90">
    <w:name w:val="Font Style90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Tekstdymka1">
    <w:name w:val="Tekst dymka1"/>
    <w:basedOn w:val="Normal"/>
    <w:qFormat/>
    <w:pPr>
      <w:numPr>
        <w:ilvl w:val="0"/>
        <w:numId w:val="0"/>
      </w:numPr>
      <w:ind w:hanging="0"/>
    </w:pPr>
    <w:rPr>
      <w:rFonts w:ascii="Tahoma" w:hAnsi="Tahoma" w:eastAsia="Calibri" w:cs="Tahoma"/>
      <w:sz w:val="16"/>
      <w:szCs w:val="16"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5" w:leader="none"/>
        <w:tab w:val="right" w:pos="9071" w:leader="none"/>
      </w:tabs>
      <w:ind w:hanging="0"/>
    </w:pPr>
    <w:rPr/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8" w:leader="none"/>
        <w:tab w:val="right" w:pos="9637" w:leader="none"/>
      </w:tabs>
      <w:ind w:hanging="0"/>
    </w:pPr>
    <w:rPr/>
  </w:style>
  <w:style w:type="paragraph" w:styleId="Tekstkomentarza1">
    <w:name w:val="Tekst komentarza1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Tekstkomentarza1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WWZawartotabeli1">
    <w:name w:val="WW-Zawartość tabeli1"/>
    <w:basedOn w:val="Normal"/>
    <w:qFormat/>
    <w:pPr>
      <w:widowControl w:val="false"/>
      <w:numPr>
        <w:ilvl w:val="0"/>
        <w:numId w:val="0"/>
      </w:numPr>
      <w:suppressLineNumbers/>
      <w:ind w:hanging="0"/>
    </w:pPr>
    <w:rPr>
      <w:rFonts w:eastAsia="Lucida Sans Unicode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WWZawartotabeli">
    <w:name w:val="WW-Zawartość tabeli"/>
    <w:basedOn w:val="Normal"/>
    <w:qFormat/>
    <w:pPr>
      <w:widowControl w:val="false"/>
      <w:numPr>
        <w:ilvl w:val="0"/>
        <w:numId w:val="0"/>
      </w:numPr>
      <w:suppressLineNumbers/>
      <w:spacing w:before="0" w:after="120"/>
      <w:ind w:hanging="0"/>
    </w:pPr>
    <w:rPr>
      <w:rFonts w:eastAsia="Arial Unicode MS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  <w:jc w:val="both"/>
    </w:pPr>
    <w:rPr>
      <w:i/>
      <w:iCs/>
      <w:lang w:eastAsia="pl-P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19"/>
      <w:ind w:hanging="0"/>
    </w:pPr>
    <w:rPr>
      <w:lang w:eastAsia="pl-PL"/>
    </w:rPr>
  </w:style>
  <w:style w:type="paragraph" w:styleId="Envelopereturn">
    <w:name w:val="envelope return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kern w:val="2"/>
      <w:szCs w:val="20"/>
    </w:rPr>
  </w:style>
  <w:style w:type="paragraph" w:styleId="ABCDE">
    <w:name w:val="ABCDE"/>
    <w:basedOn w:val="Normal"/>
    <w:qFormat/>
    <w:pPr>
      <w:widowControl w:val="false"/>
      <w:numPr>
        <w:ilvl w:val="0"/>
        <w:numId w:val="0"/>
      </w:numPr>
      <w:spacing w:lineRule="auto" w:line="360" w:before="120" w:after="0"/>
      <w:ind w:hanging="0"/>
      <w:jc w:val="both"/>
    </w:pPr>
    <w:rPr>
      <w:rFonts w:ascii="Arial" w:hAnsi="Arial" w:eastAsia="Lucida Sans Unicode" w:cs="Arial"/>
      <w:sz w:val="22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53:00Z</dcterms:created>
  <dc:creator>Voodoo</dc:creator>
  <dc:description/>
  <dc:language>en-US</dc:language>
  <cp:lastModifiedBy/>
  <cp:lastPrinted>2015-02-24T12:16:00Z</cp:lastPrinted>
  <dcterms:modified xsi:type="dcterms:W3CDTF">2015-07-06T13:06:16Z</dcterms:modified>
  <cp:revision>22</cp:revision>
  <dc:subject/>
  <dc:title>SPECYFIKACJA TECHNICZ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