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Zamieszczanie ogłoszeń on-line w BZP:</w:t>
            </w:r>
          </w:p>
          <w:p>
            <w:pPr>
              <w:pStyle w:val="ZU"/>
              <w:ind w:right="-4809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http://www.portal.uzp.gov.pl</w:t>
            </w:r>
          </w:p>
        </w:tc>
      </w:tr>
    </w:tbl>
    <w:p>
      <w:pPr>
        <w:pStyle w:val="Normal"/>
        <w:ind w:left="43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OGŁOSZENIE O ZAMÓWIENIU</w:t>
      </w:r>
    </w:p>
    <w:p>
      <w:pPr>
        <w:pStyle w:val="Normal"/>
        <w:ind w:left="43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4210954110"/>
      <w:bookmarkStart w:id="1" w:name="__Fieldmark__0_421095411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</w:rPr>
        <w:t>obowiązkowe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separate"/>
      </w:r>
      <w:bookmarkStart w:id="2" w:name="__Fieldmark__1_4210954110"/>
      <w:bookmarkStart w:id="3" w:name="__Fieldmark__1_4210954110"/>
      <w:bookmarkEnd w:id="3"/>
      <w:r>
        <w:rPr>
          <w:rFonts w:cs="Times New Roman" w:ascii="Times New Roman" w:hAnsi="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Zamieszczanie nieobowiązkowe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Ogłoszenie dotyczy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ówienia publicznego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4210954110"/>
            <w:bookmarkStart w:id="5" w:name="__Fieldmark__2_4210954110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ab/>
              <w:t>Ustanowienia dynamicznego systemu zakupów (DSZ)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4210954110"/>
            <w:bookmarkStart w:id="7" w:name="__Fieldmark__3_4210954110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warcia umowy ramowej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4210954110"/>
            <w:bookmarkStart w:id="9" w:name="__Fieldmark__4_4210954110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CJA I: ZAMAWIAJĄCY</w:t>
      </w:r>
    </w:p>
    <w:p>
      <w:pPr>
        <w:pStyle w:val="Rub2"/>
        <w:ind w:left="0" w:right="0" w:hanging="0"/>
        <w:jc w:val="both"/>
        <w:rPr/>
      </w:pPr>
      <w:r>
        <w:rPr/>
        <w:t>I.1) Nazwa i adres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trHeight w:val="510" w:hRule="atLeast"/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dres pocztowy:</w:t>
            </w:r>
            <w:r>
              <w:rPr>
                <w:rFonts w:cs="Times New Roman" w:ascii="Times New Roman" w:hAnsi="Times New Roman"/>
                <w:sz w:val="20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 pocztowy: 02-54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: 22 450228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 22 450223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dres strony internetowej zamawiającego </w:t>
            </w:r>
            <w:r>
              <w:rPr>
                <w:rFonts w:cs="Times New Roman" w:ascii="Times New Roman" w:hAnsi="Times New Roman"/>
                <w:i/>
                <w:sz w:val="20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</w:rPr>
              <w:t>: www.szpitalmadalinskiego.p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dres strony internetowej, pod którym dostępne są informacje dotyczące dynamicznego systemu zakupów </w:t>
            </w:r>
            <w:r>
              <w:rPr>
                <w:rFonts w:cs="Times New Roman" w:ascii="Times New Roman" w:hAnsi="Times New Roman"/>
                <w:i/>
                <w:sz w:val="20"/>
              </w:rPr>
              <w:t>(jeżeli dotyczy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ind w:left="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ind w:left="0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4210954110"/>
            <w:bookmarkStart w:id="11" w:name="__Fieldmark__5_4210954110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Administracja rządowa centralna</w:t>
              <w:tab/>
              <w:tab/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4210954110"/>
            <w:bookmarkStart w:id="13" w:name="__Fieldmark__6_4210954110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Uczelnia publicz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4210954110"/>
            <w:bookmarkStart w:id="15" w:name="__Fieldmark__7_4210954110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Administracja rządowa terenowa</w:t>
              <w:tab/>
              <w:tab/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4210954110"/>
            <w:bookmarkStart w:id="17" w:name="__Fieldmark__8_4210954110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4210954110"/>
            <w:bookmarkStart w:id="19" w:name="__Fieldmark__9_4210954110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Administracja samorządowa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4210954110"/>
            <w:bookmarkStart w:id="21" w:name="__Fieldmark__10_4210954110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4210954110"/>
            <w:bookmarkStart w:id="23" w:name="__Fieldmark__11_4210954110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Podmiot prawa publicznego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4210954110"/>
            <w:bookmarkStart w:id="25" w:name="__Fieldmark__12_4210954110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 xml:space="preserve">Inn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proszę określić):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4210954110"/>
            <w:bookmarkStart w:id="27" w:name="__Fieldmark__13_4210954110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Organ kontroli państwowej lub ochrony prawa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sąd lub trybunał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SEKCJA II: PRZEDMIOT ZAMÓWIENI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mallCaps/>
          <w:sz w:val="20"/>
        </w:rPr>
        <w:t>Określenie przedmiotu zamówienia</w:t>
      </w:r>
    </w:p>
    <w:tbl>
      <w:tblPr>
        <w:tblW w:w="9630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390"/>
        <w:gridCol w:w="3210"/>
        <w:gridCol w:w="3211"/>
      </w:tblGrid>
      <w:tr>
        <w:trPr/>
        <w:tc>
          <w:tcPr>
            <w:tcW w:w="9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wa rękawic medycznych 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1.2) Rodzaj zamówienia</w:t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boty budowlane</w:t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" w:name="__Fieldmark__14_4210954110"/>
            <w:bookmarkStart w:id="29" w:name="__Fieldmark__14_4210954110"/>
            <w:bookmarkEnd w:id="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ostawy</w:t>
              <w:tab/>
              <w:tab/>
              <w:tab/>
              <w:tab/>
            </w:r>
            <w:bookmarkStart w:id="30" w:name="Check171"/>
            <w:r>
              <w:rPr>
                <w:rFonts w:cs="Times New Roman" w:ascii="Times New Roman" w:hAnsi="Times New Roman"/>
                <w:b/>
                <w:sz w:val="20"/>
              </w:rPr>
              <w:t xml:space="preserve">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" w:name="__Fieldmark__15_4210954110"/>
            <w:bookmarkStart w:id="32" w:name="__Fieldmark__15_4210954110"/>
            <w:bookmarkEnd w:id="3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bookmarkEnd w:id="30"/>
            <w:r>
              <w:rPr>
                <w:rFonts w:cs="Times New Roman" w:ascii="Times New Roman" w:hAnsi="Times New Roman"/>
                <w:b/>
                <w:sz w:val="20"/>
              </w:rPr>
              <w:tab/>
              <w:tab/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Usługi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" w:name="__Fieldmark__16_4210954110"/>
            <w:bookmarkStart w:id="34" w:name="__Fieldmark__16_4210954110"/>
            <w:bookmarkEnd w:id="34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96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1.3) Określenie przedmiotu oraz wielkości lub zakresu zamówienia</w:t>
            </w:r>
          </w:p>
          <w:p>
            <w:pPr>
              <w:pStyle w:val="TextBodyIndent"/>
              <w:spacing w:lineRule="auto" w:line="276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dmiot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ówienia jest sprzedaż i sukcesywna dostawa do Zamawiającego rękawic medycznych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ówienie jest podzielone na trzy części: Część I zamówienia: rękawice medyczne diagnostyczne niejałowe. Część II zamówienia: rękawice medyczne chirurgiczne jałowe. Część III zamówienia: rękawice medyczne jałowe neoprenowe i diagnostyczne niejałowe nitrylowe do przygotowywania cytostatyków.</w:t>
            </w:r>
          </w:p>
        </w:tc>
      </w:tr>
      <w:tr>
        <w:trPr>
          <w:trHeight w:val="296" w:hRule="atLeast"/>
        </w:trPr>
        <w:tc>
          <w:tcPr>
            <w:tcW w:w="96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I.1.4) Czy przewiduje się udzielenie zamówień uzupełniających         tak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/>
              </w:rPr>
              <w:fldChar w:fldCharType="separate"/>
            </w:r>
            <w:bookmarkStart w:id="35" w:name="__Fieldmark__17_4210954110"/>
            <w:bookmarkStart w:id="36" w:name="__Fieldmark__17_4210954110"/>
            <w:bookmarkEnd w:id="36"/>
            <w:r>
              <w:rPr>
                <w:rFonts w:eastAsia="Times New Roman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eastAsia="Times New Roman"/>
              </w:rPr>
              <w:fldChar w:fldCharType="end"/>
            </w:r>
            <w:r>
              <w:rPr>
                <w:rFonts w:cs="Tahoma" w:ascii="Times New Roman" w:hAnsi="Times New Roman"/>
                <w:b/>
                <w:sz w:val="20"/>
              </w:rPr>
              <w:t xml:space="preserve">   ni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7" w:name="__Fieldmark__18_4210954110"/>
            <w:bookmarkStart w:id="38" w:name="__Fieldmark__18_4210954110"/>
            <w:bookmarkEnd w:id="38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dotyczy przetargu nieograniczonego i ograniczonego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kreślenie przedmiotu oraz wielkości lub zakresu zamówień uzupełniających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I.1.5) Wspólny Słownik Zamówień (CPV)</w:t>
            </w:r>
          </w:p>
        </w:tc>
      </w:tr>
      <w:tr>
        <w:trPr/>
        <w:tc>
          <w:tcPr>
            <w:tcW w:w="2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łownik główny</w:t>
            </w:r>
          </w:p>
        </w:tc>
      </w:tr>
      <w:tr>
        <w:trPr/>
        <w:tc>
          <w:tcPr>
            <w:tcW w:w="2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łówny przedmiot</w:t>
            </w:r>
          </w:p>
        </w:tc>
        <w:tc>
          <w:tcPr>
            <w:tcW w:w="68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1420-0</w:t>
            </w:r>
          </w:p>
        </w:tc>
      </w:tr>
      <w:tr>
        <w:trPr/>
        <w:tc>
          <w:tcPr>
            <w:tcW w:w="2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datkowe przedmioty</w:t>
            </w:r>
          </w:p>
        </w:tc>
        <w:tc>
          <w:tcPr>
            <w:tcW w:w="68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24300-0 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(jeżeli dotyczy):</w:t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19_4210954110"/>
            <w:bookmarkStart w:id="40" w:name="__Fieldmark__19_4210954110"/>
            <w:bookmarkEnd w:id="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ab/>
              <w:t>liczba części: 3__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20_4210954110"/>
            <w:bookmarkStart w:id="42" w:name="__Fieldmark__20_4210954110"/>
            <w:bookmarkEnd w:id="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jeżeli dotyczy):</w:t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  <w:tab/>
              <w:t>tak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21_4210954110"/>
            <w:bookmarkStart w:id="44" w:name="__Fieldmark__21_4210954110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22_4210954110"/>
            <w:bookmarkStart w:id="46" w:name="__Fieldmark__22_4210954110"/>
            <w:bookmarkEnd w:id="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</w:rPr>
        <w:t>II.2) Czas trwania zamówienia lub termin wykonania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24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ni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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a rozpo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ę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//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/mm/rrrr) </w:t>
            </w:r>
            <w:r>
              <w:rPr>
                <w:rFonts w:cs="Times New Roman" w:ascii="Times New Roman" w:hAnsi="Times New Roman"/>
                <w:sz w:val="20"/>
              </w:rPr>
              <w:t xml:space="preserve">lub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zakończen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//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dd/mm/rrrr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</w:rPr>
        <w:t>SEKCJA III: INFORMACJE O CHARAKTERZE PRAWNYM, EKONOMICZNYM, FINANSOWYM I TECHNICZNY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III.1) Wadium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jeżeli dotyczy)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nie wymaga wniesienia wadiu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>aliczki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zy przewiduje się udzielenie zaliczek ma poczet wykonania zamówienia      tak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7" w:name="__Fieldmark__23_4210954110"/>
            <w:bookmarkStart w:id="48" w:name="__Fieldmark__23_4210954110"/>
            <w:bookmarkEnd w:id="4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nie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9" w:name="__Fieldmark__24_4210954110"/>
            <w:bookmarkStart w:id="50" w:name="__Fieldmark__24_4210954110"/>
            <w:bookmarkEnd w:id="5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>Warunki udziału w postępowaniu oraz opis sposobu dokonywania oceny spełniania tych warunków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kstkomentarza1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sposobu dokonywania oceny spełniania tego warunku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3.2) Wiedza i doświadczenie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la potwierdzenia spełnienia  tego warunku wykażą, że w okresie ostatnich 3 lat, a jeżeli okres prowadzenia  działalności  jest  krótszy  –  w  tym  okresie, zrealizowali minimum 1 dostawę odpowiadającą swoim rodzajem i wartością dostawom stanowiącym przedmiot zamówienia. </w:t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a odpowiadające rodzajem zamawiający uzna dostawy rękawic medycznych.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odpowiadające wartością zamawiający uzna dostawy o wartości netto nie mniejszej niż: 110.000 zł dla części I zamówienia, 203.000 zł dla części II zamówienia i 2.800 zł dla części III zamówienia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sposobu dokonywania oceny spełniania tego warunku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spełnia - nie spełnia.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3.3) Potencjał techniczny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sposobu dokonywania oceny spełniania tego warunku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3.4) Osoby zdolne do wykonania zamówienia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sposobu dokonywania oceny spełniania tego warunku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3.5) Sytuacja ekonomiczna i finansowa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sposobu dokonywania oceny spełniania tego warunk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</w:rPr>
        <w:t>nformacja</w:t>
      </w:r>
      <w:r>
        <w:rPr>
          <w:rFonts w:cs="Times New Roman" w:ascii="Times New Roman" w:hAnsi="Times New Roman"/>
          <w:b/>
          <w:bCs/>
          <w:sz w:val="20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1"/>
              <w:spacing w:lineRule="atLeast" w:line="10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51" w:name="__Fieldmark__25_4210954110"/>
            <w:bookmarkStart w:id="52" w:name="__Fieldmark__25_4210954110"/>
            <w:bookmarkEnd w:id="52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koncesję, zezwolenie lub licencję</w:t>
            </w:r>
          </w:p>
          <w:p>
            <w:pPr>
              <w:pStyle w:val="Tekstkomentarza1"/>
              <w:spacing w:lineRule="atLeast" w:line="100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53" w:name="__Fieldmark__26_4210954110"/>
            <w:bookmarkStart w:id="54" w:name="__Fieldmark__26_4210954110"/>
            <w:bookmarkEnd w:id="54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.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55" w:name="__Fieldmark__27_4210954110"/>
            <w:bookmarkStart w:id="56" w:name="__Fieldmark__27_4210954110"/>
            <w:bookmarkEnd w:id="56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wykaz wykonanych, a w przypadku świadczeń okresowych lub ciągłych również wykonywanych, dostaw lub usług w zakresie niezbędnym do wykazania spełniania warunków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57" w:name="__Fieldmark__28_4210954110"/>
            <w:bookmarkStart w:id="58" w:name="__Fieldmark__28_4210954110"/>
            <w:bookmarkEnd w:id="58"/>
            <w:r>
              <w:rPr>
                <w:rFonts w:eastAsia="Times New Roman" w:cs="Times New Roman" w:ascii="Times New Roman" w:hAnsi="Times New Roman"/>
                <w:szCs w:val="20"/>
              </w:rPr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wykaz narzędzi, wyposażenia zakładu i urządzeń technicznych dostępnych wykonawcy usług lub robót budowlanych w celu realizacji zamówienia wraz z informacją o podstawie dysponowania tymi zasobami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59" w:name="__Fieldmark__29_4210954110"/>
            <w:bookmarkStart w:id="60" w:name="__Fieldmark__29_4210954110"/>
            <w:bookmarkEnd w:id="60"/>
            <w:r>
              <w:rPr>
                <w:rFonts w:eastAsia="Times New Roman" w:cs="Times New Roman" w:ascii="Times New Roman" w:hAnsi="Times New Roman"/>
                <w:szCs w:val="20"/>
              </w:rPr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oświadczenie na temat wielkości średniego rocznego zatrudnienia u wykonawcy usług lub robót budowlanych oraz liczebności personelu kierowniczego w okresie ostatnich trzech lat przed upływem terminu składania ofert albo wniosków o dopuszczenie do udziału w postępowaniu, a w przypadku gdy okres prowadzenia działalności jest krótszy - w tym okresie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61" w:name="__Fieldmark__30_4210954110"/>
            <w:bookmarkStart w:id="62" w:name="__Fieldmark__30_4210954110"/>
            <w:bookmarkEnd w:id="62"/>
            <w:r>
              <w:rPr>
                <w:rFonts w:eastAsia="Times New Roman" w:cs="Times New Roman" w:ascii="Times New Roman" w:hAnsi="Times New Roman"/>
                <w:szCs w:val="20"/>
              </w:rPr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mallCaps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63" w:name="__Fieldmark__31_4210954110"/>
            <w:bookmarkStart w:id="64" w:name="__Fieldmark__31_4210954110"/>
            <w:bookmarkEnd w:id="64"/>
            <w:r>
              <w:rPr>
                <w:rFonts w:eastAsia="Times New Roman" w:cs="Times New Roman" w:ascii="Times New Roman" w:hAnsi="Times New Roman"/>
                <w:szCs w:val="20"/>
              </w:rPr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65" w:name="__Fieldmark__32_4210954110"/>
            <w:bookmarkStart w:id="66" w:name="__Fieldmark__32_4210954110"/>
            <w:bookmarkEnd w:id="66"/>
            <w:r>
              <w:rPr>
                <w:rFonts w:eastAsia="Times New Roman" w:cs="Times New Roman" w:ascii="Times New Roman" w:hAnsi="Times New Roman"/>
                <w:szCs w:val="20"/>
              </w:rPr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prawozdanie finansowe w całośc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67" w:name="__Fieldmark__33_4210954110"/>
            <w:bookmarkStart w:id="68" w:name="__Fieldmark__33_4210954110"/>
            <w:bookmarkEnd w:id="68"/>
            <w:r>
              <w:rPr>
                <w:rFonts w:eastAsia="Times New Roman" w:cs="Times New Roman" w:ascii="Times New Roman" w:hAnsi="Times New Roman"/>
                <w:szCs w:val="20"/>
              </w:rPr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/ w części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69" w:name="__Fieldmark__34_4210954110"/>
            <w:bookmarkStart w:id="70" w:name="__Fieldmark__34_4210954110"/>
            <w:bookmarkEnd w:id="70"/>
            <w:r>
              <w:rPr>
                <w:rFonts w:eastAsia="Times New Roman" w:cs="Times New Roman" w:ascii="Times New Roman" w:hAnsi="Times New Roman"/>
                <w:szCs w:val="20"/>
              </w:rPr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3 /2 /1 /lata / rok obrotowe/-y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71" w:name="__Fieldmark__35_4210954110"/>
            <w:bookmarkStart w:id="72" w:name="__Fieldmark__35_4210954110"/>
            <w:bookmarkEnd w:id="72"/>
            <w:r>
              <w:rPr>
                <w:rFonts w:eastAsia="Times New Roman" w:cs="Times New Roman" w:ascii="Times New Roman" w:hAnsi="Times New Roman"/>
                <w:szCs w:val="20"/>
              </w:rPr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nformację z banku lub spółdzielczej kasy oszczędnościowo - 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73" w:name="__Fieldmark__36_4210954110"/>
            <w:bookmarkStart w:id="74" w:name="__Fieldmark__36_4210954110"/>
            <w:bookmarkEnd w:id="74"/>
            <w:r>
              <w:rPr>
                <w:rFonts w:eastAsia="Times New Roman" w:cs="Times New Roman" w:ascii="Times New Roman" w:hAnsi="Times New Roman"/>
                <w:szCs w:val="20"/>
              </w:rPr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płaconą polisę, a w przypadku jej braku inny dokument potwierdzający, że wykonawca jest ubezpieczony od odpowiedzialności cywilnej w zakresie prowadzonej działalności związanej z przedmiotem zamówienia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  <w:t>Wykonawca powołujący się przy wykazywaniu spełnienia warunków udziału w postępowaniu na zdolność finansową innych przedmiotów, przekłada informację banku lub spółdzielczej kasy oszczędnościowo - 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</w:t>
            </w:r>
          </w:p>
          <w:p>
            <w:pPr>
              <w:pStyle w:val="Liniapozioma"/>
              <w:spacing w:lineRule="atLeast" w:line="100" w:before="0" w:after="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75" w:name="__Fieldmark__37_4210954110"/>
            <w:bookmarkStart w:id="76" w:name="__Fieldmark__37_4210954110"/>
            <w:bookmarkEnd w:id="76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oświadczenie o braku podstaw do wykluczenia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77" w:name="__Fieldmark__38_4210954110"/>
            <w:bookmarkStart w:id="78" w:name="__Fieldmark__38_4210954110"/>
            <w:bookmarkEnd w:id="78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79" w:name="__Fieldmark__39_4210954110"/>
            <w:bookmarkStart w:id="80" w:name="__Fieldmark__39_4210954110"/>
            <w:bookmarkEnd w:id="80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>aktualne zaświadczenie właściwego naczelnika urzędu skarbowego potwierdzające, że wykonawca nie zalega z opłacaniem podatków lub zaświadczenie, z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81" w:name="__Fieldmark__40_4210954110"/>
            <w:bookmarkStart w:id="82" w:name="__Fieldmark__40_4210954110"/>
            <w:bookmarkEnd w:id="82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aktualne zaświadczenie właściwego oddziału Zakładu Ubezpieczeń Społecznych lub Kasy Rolniczego Ubezpieczenia Społecznego potwierdzające, że wykonawca nie zalega z opłacaniem składek na ubezpieczenie zdrowotne i społeczne, lub potwierdzenie, z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83" w:name="__Fieldmark__41_4210954110"/>
            <w:bookmarkStart w:id="84" w:name="__Fieldmark__41_4210954110"/>
            <w:bookmarkEnd w:id="84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aktualną informację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85" w:name="__Fieldmark__42_4210954110"/>
            <w:bookmarkStart w:id="86" w:name="__Fieldmark__42_4210954110"/>
            <w:bookmarkEnd w:id="86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  <w:t>Wykonawca powołujący się przy wykazywaniu spełniania warunków udziału w postępowaniu na potencjał innych podmiotów, które będą brały udział w realizacji części zamówienia, przekłada także dokumenty dotyczące tego podmiotu w zakresie wymaganym dla wykonawcy, określonym w pkt III.4.2</w:t>
            </w:r>
          </w:p>
          <w:p>
            <w:pPr>
              <w:pStyle w:val="Liniapozioma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  <w:t>III.4.3) Dokumenty podmiotów zagranicznych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  <w:t>Jeżeli wykonawca ma siedzibę lub miejsce zamieszkania poza terytorium Rzeczpospolitej Polskiej, przekłada: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  <w:t>III.4.3.1) dokument wystawiony w kraju, w którym ma siedzibę lub miejsce zamieszkania potwierdzający, że: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87" w:name="__Fieldmark__43_4210954110"/>
            <w:bookmarkStart w:id="88" w:name="__Fieldmark__43_4210954110"/>
            <w:bookmarkEnd w:id="88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89" w:name="__Fieldmark__44_4210954110"/>
            <w:bookmarkStart w:id="90" w:name="__Fieldmark__44_4210954110"/>
            <w:bookmarkEnd w:id="90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91" w:name="__Fieldmark__45_4210954110"/>
            <w:bookmarkStart w:id="92" w:name="__Fieldmark__45_4210954110"/>
            <w:bookmarkEnd w:id="92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rPr>
                <w:rFonts w:cs="Tahoma" w:ascii="Times New Roman" w:hAnsi="Times New Roman"/>
                <w:szCs w:val="20"/>
              </w:rPr>
              <w:t xml:space="preserve">III.4.3.2)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93" w:name="__Fieldmark__46_4210954110"/>
            <w:bookmarkStart w:id="94" w:name="__Fieldmark__46_4210954110"/>
            <w:bookmarkEnd w:id="94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a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I.5) I</w:t>
      </w:r>
      <w:r>
        <w:rPr>
          <w:rFonts w:cs="Times New Roman" w:ascii="Times New Roman" w:hAnsi="Times New Roman"/>
          <w:b/>
          <w:bCs/>
          <w:smallCaps/>
          <w:sz w:val="20"/>
        </w:rPr>
        <w:t>nformacja o dokumentach potwierdzających, że oferowane dostawy, usługi lub roboty budowlane odpowiadają określonym wymaganiom</w:t>
      </w:r>
    </w:p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potwierdzenia, że oferowane dostawy, usługi lub roboty budowlane odpowiadają określonym wymaganiom należy przedłożyć: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95" w:name="__Fieldmark__47_4210954110"/>
            <w:bookmarkStart w:id="96" w:name="__Fieldmark__47_4210954110"/>
            <w:bookmarkEnd w:id="96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cs="Tahoma" w:ascii="Times New Roman" w:hAnsi="Times New Roman"/>
                <w:sz w:val="20"/>
                <w:szCs w:val="20"/>
              </w:rPr>
              <w:t xml:space="preserve"> próbki, opisy lub fotografie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97" w:name="__Fieldmark__48_4210954110"/>
            <w:bookmarkStart w:id="98" w:name="__Fieldmark__48_4210954110"/>
            <w:bookmarkEnd w:id="98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</w:rPr>
              <w:t>opis urządzeń technicznych, instrukcję obsługi oraz środków stosowanych przez wykonawcę dostaw lub usług oraz opis zaplecza naukowo - badawczego wykonawcy, w celu potwierdzenia zapewnienia odpowiedniej jakości realizowanego zamówienia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99" w:name="__Fieldmark__49_4210954110"/>
            <w:bookmarkStart w:id="100" w:name="__Fieldmark__49_4210954110"/>
            <w:bookmarkEnd w:id="100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cs="Tahoma" w:ascii="Times New Roman" w:hAnsi="Times New Roman"/>
                <w:sz w:val="20"/>
                <w:szCs w:val="20"/>
              </w:rPr>
              <w:t xml:space="preserve"> zaświadczenie podmiotu uprawnionego do kontroli jakości potwierdzającego, że dostarczane produkty odpowiadają określonym normom lub specyfikacjom technicznym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01" w:name="__Fieldmark__50_4210954110"/>
            <w:bookmarkStart w:id="102" w:name="__Fieldmark__50_4210954110"/>
            <w:bookmarkEnd w:id="102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</w:rPr>
              <w:t>zaświadczenie niezależnego podmiotu zajmującego się poświadczeniem zgodności działań wykonawcy z normami jakościowymi, jeżeli zamawiający odwołują się do systemów zapewniania jakości opartych na odpowiednich normach europejskich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03" w:name="__Fieldmark__51_4210954110"/>
            <w:bookmarkStart w:id="104" w:name="__Fieldmark__51_4210954110"/>
            <w:bookmarkEnd w:id="104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05" w:name="__Fieldmark__52_4210954110"/>
            <w:bookmarkStart w:id="106" w:name="__Fieldmark__52_4210954110"/>
            <w:bookmarkEnd w:id="106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ne dokumenty</w:t>
            </w:r>
          </w:p>
        </w:tc>
      </w:tr>
    </w:tbl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  <w:t>III.6) Inne dokumenty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9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dokumenty niewymienione w pkt III.4) albo w pkt III.5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łnomocnictwa do reprezentowania w postępowaniu o udzielenie zamówienia publicznego w przypadku, gdy wykonawcy wspólnie ubiegają się o takie zamówienie  albo do reprezentowania w postępowaniu i zawarcia umowy w sprawie zamówienia publicznego, jeżeli ofertę składają wykonawcy występujący wspólnie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ę podmiotów należących do tej samej grupy kapitałowej co wykonawca, w rozumieniu ustawy z dnia 16.02.2007 r., o ochronie konkurencji i konsumentów, albo informację o tym, że nie należy do grupy kapitałowej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omocnictwo do podpisania oferty, jeżeli jest ona podpisana przez osobę lub osoby nie wymienione w dokumencie określającym status prawny wykonawcy jako uprawnione do reprezentowania wykonawcy.</w:t>
            </w:r>
          </w:p>
          <w:p>
            <w:pPr>
              <w:pStyle w:val="TextBodyIndent"/>
              <w:tabs>
                <w:tab w:val="clear" w:pos="397"/>
                <w:tab w:val="left" w:pos="-465" w:leader="none"/>
                <w:tab w:val="left" w:pos="-435" w:leader="none"/>
                <w:tab w:val="left" w:pos="1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ort z badań i dokument potwierdzający odporność rękawiczek na działanie stosowanych cytostatyków głównie: 5 Fluorouracil, Cyclophosphamide, Doxorubicin, Carboplatyna lub Cisplatin, Paclitaxel (część III zamówienia).</w:t>
            </w:r>
          </w:p>
          <w:p>
            <w:pPr>
              <w:pStyle w:val="TextBodyIndent"/>
              <w:tabs>
                <w:tab w:val="clear" w:pos="397"/>
                <w:tab w:val="left" w:pos="-465" w:leader="none"/>
                <w:tab w:val="left" w:pos="-435" w:leader="none"/>
                <w:tab w:val="left" w:pos="1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la rękawic z części III zamówienia kartę charakterystyki oraz dokument potwierdzający III stopień ochrony BHP.</w:t>
            </w:r>
          </w:p>
          <w:p>
            <w:pPr>
              <w:pStyle w:val="TextBodyIndent"/>
              <w:tabs>
                <w:tab w:val="clear" w:pos="397"/>
                <w:tab w:val="left" w:pos="-465" w:leader="none"/>
                <w:tab w:val="left" w:pos="-435" w:leader="none"/>
                <w:tab w:val="left" w:pos="1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towarów będących wyrobami medycznymi certyfikatu zgodności wystawionego przez jednostkę notyfikującą lub deklaracji zgodności WE wymaganych ustawą o wyrobach medycznych z dnia 20.05.2010 r., w zależności od ich klasyfikacji zgodnie z art. 29 ust. 5 niniejszej ustawy.</w:t>
            </w:r>
          </w:p>
          <w:p>
            <w:pPr>
              <w:pStyle w:val="TextBodyIndent"/>
              <w:tabs>
                <w:tab w:val="clear" w:pos="397"/>
                <w:tab w:val="left" w:pos="-465" w:leader="none"/>
                <w:tab w:val="left" w:pos="-435" w:leader="none"/>
                <w:tab w:val="left" w:pos="1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towarów będących wyrobami medycznymi dokumentów potwierdzających zgłoszenie wyrobu do Prezesa Urzędu Rejestracji Produktów Leczniczych, Wyrobów Medycznych i Produktów Biobójczych.</w:t>
            </w:r>
          </w:p>
          <w:p>
            <w:pPr>
              <w:pStyle w:val="TextBodyIndent"/>
              <w:tabs>
                <w:tab w:val="clear" w:pos="397"/>
                <w:tab w:val="left" w:pos="-465" w:leader="none"/>
                <w:tab w:val="left" w:pos="-435" w:leader="none"/>
                <w:tab w:val="left" w:pos="1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towarów będących wyrobami medycznymi, nie podlegającymi obowiązkowi zgłoszenia do Prezesa Urzędu zamawiający dopuszcza złożenie powiadomienia o wprowadzeniu na terytorium Rzeczypospolitej Polskiej wyrobu przeznaczonego do używania na tym terytorium.</w:t>
            </w:r>
          </w:p>
          <w:p>
            <w:pPr>
              <w:pStyle w:val="TextBodyIndent"/>
              <w:tabs>
                <w:tab w:val="clear" w:pos="397"/>
                <w:tab w:val="left" w:pos="-465" w:leader="none"/>
                <w:tab w:val="left" w:pos="-435" w:leader="none"/>
                <w:tab w:val="left" w:pos="1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art. 6 ustawy z dnia 30.08.2002 r. o systemie oceny zgodności dla towarów nie będących wyrobami medycznymi deklaracji zgodności z wymaganiami WE, jeżeli oferowane towary podlegają oznakowaniu zgodności i oświadczenia wykonawcy, sporządzanego przez wykonawcę w sposób przez niego przyjęty, zawierającego:</w:t>
            </w:r>
          </w:p>
          <w:p>
            <w:pPr>
              <w:pStyle w:val="TextBodyIndent"/>
              <w:tabs>
                <w:tab w:val="clear" w:pos="397"/>
                <w:tab w:val="left" w:pos="-465" w:leader="none"/>
                <w:tab w:val="left" w:pos="-435" w:leader="none"/>
                <w:tab w:val="left" w:pos="15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mię i nazwisko lub nazwę i adres wykonawcy;</w:t>
            </w:r>
          </w:p>
          <w:p>
            <w:pPr>
              <w:pStyle w:val="TextBodyIndent"/>
              <w:tabs>
                <w:tab w:val="clear" w:pos="397"/>
                <w:tab w:val="left" w:pos="-465" w:leader="none"/>
                <w:tab w:val="left" w:pos="-435" w:leader="none"/>
                <w:tab w:val="left" w:pos="15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zwy oferowanych towarów oraz wskazanie części zamówienia i pozycji, w ramach której są oferowane;</w:t>
            </w:r>
          </w:p>
          <w:p>
            <w:pPr>
              <w:pStyle w:val="TextBodyIndent"/>
              <w:tabs>
                <w:tab w:val="clear" w:pos="397"/>
                <w:tab w:val="left" w:pos="-465" w:leader="none"/>
                <w:tab w:val="left" w:pos="-435" w:leader="none"/>
                <w:tab w:val="left" w:pos="15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ekst oświadczenia, że „Towary te nie są wyrobami medycznymi.”</w:t>
            </w:r>
          </w:p>
        </w:tc>
      </w:tr>
    </w:tbl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7) Czy ogranicza się możliwość ubiegania się o zamówienie publiczne tylko dla wykonawców, u których ponad 50% pracowników stanowią osoby niepełnosprawne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53_4210954110"/>
            <w:bookmarkStart w:id="108" w:name="__Fieldmark__53_4210954110"/>
            <w:bookmarkEnd w:id="1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09" w:name="__Fieldmark__54_4210954110"/>
            <w:bookmarkStart w:id="110" w:name="__Fieldmark__54_4210954110"/>
            <w:bookmarkEnd w:id="110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należy przedłoży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11" w:name="__Fieldmark__55_4210954110"/>
            <w:bookmarkStart w:id="112" w:name="__Fieldmark__55_4210954110"/>
            <w:bookmarkEnd w:id="112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 nie należy przedkładać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13" w:name="__Fieldmark__56_4210954110"/>
            <w:bookmarkStart w:id="114" w:name="__Fieldmark__56_4210954110"/>
            <w:bookmarkEnd w:id="114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świadczenie wykonawcy o zatrudnieniu ponad 50% osób niepełnosprawnych  w rozumieniu  przepisów o rehabilitacji zawodowej i społecznej oraz zatrudnianiu osób niepełnosprawnych, lub w rozumieniu właściwych przepisów państw członkowskich Unii Europejskiej lub Europejskiego Obszaru Gospodarczego - jeżeli wykonawca ma siedzibę lub miejsce zamieszkania w tych państwach</w:t>
            </w:r>
          </w:p>
        </w:tc>
      </w:tr>
    </w:tbl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SEKCJA IV: PROCEDU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</w:rPr>
        <w:t>Tryb Udzielenia Zamówieni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1.1) Tryb udzielenia zamówienia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zetarg nieograniczony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5" w:name="__Fieldmark__57_4210954110"/>
            <w:bookmarkStart w:id="116" w:name="__Fieldmark__57_4210954110"/>
            <w:bookmarkEnd w:id="1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Przetarg ograniczony</w:t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7" w:name="__Fieldmark__58_4210954110"/>
            <w:bookmarkStart w:id="118" w:name="__Fieldmark__58_4210954110"/>
            <w:bookmarkEnd w:id="1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egocjacje z ogłoszeniem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9" w:name="__Fieldmark__59_4210954110"/>
            <w:bookmarkStart w:id="120" w:name="__Fieldmark__59_4210954110"/>
            <w:bookmarkEnd w:id="1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Dialog konkurencyjny</w:t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1" w:name="__Fieldmark__60_4210954110"/>
            <w:bookmarkStart w:id="122" w:name="__Fieldmark__60_4210954110"/>
            <w:bookmarkEnd w:id="1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icytacja elektroniczna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3" w:name="__Fieldmark__61_4210954110"/>
            <w:bookmarkStart w:id="124" w:name="__Fieldmark__61_4210954110"/>
            <w:bookmarkEnd w:id="1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1.2) Przewidywana liczba wykonawców, którzy zostaną zaproszeni do udziału w postęp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przetarg ograniczony, negocjacje z ogłoszeniem, dialog konkurencyjn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wykon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ów 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naczenie warunków wyboru wykonawców, którzy zostaną zaproszeni do udziału w postępowani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</w:rPr>
        <w:t>Kryteria Oceny Ofert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4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2.1) Kryteria oceny ofert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jniższa cena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5" w:name="__Fieldmark__62_4210954110"/>
            <w:bookmarkStart w:id="126" w:name="__Fieldmark__62_4210954110"/>
            <w:bookmarkEnd w:id="1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ena oraz dodatkowe kryteria i ich znaczenie</w:t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7" w:name="__Fieldmark__63_4210954110"/>
            <w:bookmarkStart w:id="128" w:name="__Fieldmark__63_4210954110"/>
            <w:bookmarkEnd w:id="1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ryter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Ce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Jakość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naczen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2.2) Czy przeprowadzona będzie aukcja elektronicz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9" w:name="__Fieldmark__64_4210954110"/>
            <w:bookmarkStart w:id="130" w:name="__Fieldmark__64_4210954110"/>
            <w:bookmarkEnd w:id="1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adres strony, na której będzie prowadzona: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1" w:name="__Fieldmark__65_4210954110"/>
            <w:bookmarkStart w:id="132" w:name="__Fieldmark__65_4210954110"/>
            <w:bookmarkEnd w:id="1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2" w:hanging="36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</w:rPr>
        <w:t>miana Umowy</w:t>
      </w:r>
    </w:p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k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3" w:name="__Fieldmark__66_4210954110"/>
            <w:bookmarkStart w:id="134" w:name="__Fieldmark__66_4210954110"/>
            <w:bookmarkEnd w:id="13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ni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5" w:name="__Fieldmark__67_4210954110"/>
            <w:bookmarkStart w:id="136" w:name="__Fieldmark__67_4210954110"/>
            <w:bookmarkEnd w:id="136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puszczalne zmiany postanowień umowy oraz określenie warunków zmian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</w:rPr>
        <w:t>Informacje administracyjne</w:t>
      </w:r>
    </w:p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jeżeli dotyczy)</w:t>
            </w:r>
            <w:r>
              <w:rPr>
                <w:rFonts w:cs="Times New Roman" w:ascii="Times New Roman" w:hAnsi="Times New Roman"/>
                <w:sz w:val="20"/>
              </w:rPr>
              <w:t>: www.szpitalmadalinskiego.p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sz w:val="20"/>
              </w:rPr>
              <w:t xml:space="preserve"> 02-544 Warszawa, ul. Madalińskiego 25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jeżeli dotyczy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ata:  17.06.2015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</w:rPr>
              <w:t>/mm/rrrr)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ab/>
              <w:tab/>
              <w:tab/>
              <w:tab/>
              <w:t>Godzina: 10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iejsce: Siedziba zamawiającego: Warszawa, ul. Madalińskiego 25, Kancelaria Szpitala.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4.5) Termin związania ofert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: //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d/m</w:t>
            </w:r>
            <w:r>
              <w:rPr>
                <w:rFonts w:cs="Times New Roman" w:ascii="Times New Roman" w:hAnsi="Times New Roman"/>
                <w:i/>
                <w:sz w:val="20"/>
              </w:rPr>
              <w:t>m/rrrr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w d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od ostatecznego terminu składania ofert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publikacji ogłoszenia w BZP: 01.06.2015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sz w:val="20"/>
        <w:szCs w:val="20"/>
      </w:rPr>
      <w:t xml:space="preserve"> </w:t>
      <w:tab/>
      <w:t>18/2015</w:t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left="0" w:right="-596" w:hanging="0"/>
    </w:pPr>
    <w:rPr>
      <w:smallCaps/>
      <w:sz w:val="20"/>
      <w:szCs w:val="20"/>
      <w:lang w:val="fr-FR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ąd Zamówień Publicznych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8:00Z</dcterms:created>
  <dc:creator>Agnieszka</dc:creator>
  <dc:description/>
  <cp:keywords/>
  <dc:language>en-US</dc:language>
  <cp:lastModifiedBy>Agnieszka</cp:lastModifiedBy>
  <cp:lastPrinted>2015-05-28T09:41:00Z</cp:lastPrinted>
  <dcterms:modified xsi:type="dcterms:W3CDTF">2015-06-01T10:19:00Z</dcterms:modified>
  <cp:revision>4</cp:revision>
  <dc:subject/>
  <dc:title/>
</cp:coreProperties>
</file>