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PITAL SPECJALISTYCZNY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M. ŚWIĘTEJ RODZINY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MODZIELNY PUBLICZNY ZAKŁAD OPIEKI ZDROWOTNEJ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2-544 WARSZAWA, UL. MADALIŃSKIEGO 25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4"/>
        </w:rPr>
        <w:t>do przetargu nieograniczonego o wartości zamówienia poniżej 207.000 euro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dostawę rękawic medycznych, nr postępowania 18/2015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rPr>
          <w:bCs/>
          <w:sz w:val="24"/>
        </w:rPr>
      </w:pPr>
      <w:r>
        <w:rPr>
          <w:bCs/>
          <w:sz w:val="24"/>
        </w:rPr>
        <w:t xml:space="preserve">Opracowana przez Komisję Przetargową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                                Zatwierdzam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SPIS TREŚCI SIWZ</w:t>
      </w:r>
    </w:p>
    <w:p>
      <w:pPr>
        <w:pStyle w:val="TextBodyIndent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mawiając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Tryb udzielenia zamówieni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pis przedmiotu zamówieni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Termin wykonania zamówieni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arunki jakie muszą spełniać wykonawcy przystępując do postępowania o udzielenie zamówienia publicznego oraz opis sposobu dokonania oceny spełnienia tych warunk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ymagania stawiane wykonawcom dotyczące treści ofert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ymagane oświadczenia i dokument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ymagania dotyczące wadium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Tryb udzielania wyjaśnień oraz informacje o sposobie porozumiewania się zamawiającego z wykonawcami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sz w:val="24"/>
        </w:rPr>
        <w:t>Osoby uprawnione do kontaktowania się z wykonawcami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Termin związania ofertą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pis sposobu przygotowania ofert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Miejsce i termin składania oraz otwarcia ofert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pis sposobu obliczania cen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sz w:val="24"/>
        </w:rPr>
        <w:t>Opis kryteriów którymi zamawiający będzie kierował się przy wyborze oferty wraz z podaniem znaczenia tych kryteriów oraz sposobu oceny ofert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formacje o formalnościach, jakie powinny zostać dopełnione po wyborze oferty w celu zawarcia umowy w sprawie zamówienia publiczn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Warunki i ustalenia, które będą wprowadzone do umow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sz w:val="24"/>
        </w:rPr>
        <w:t>Zabezpieczenie należytego wykonania umowy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bowiązki zamawiając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Prawo wykonawców do odwołań i skarg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łączniki.</w:t>
      </w:r>
      <w:r>
        <w:br w:type="page"/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. Zamawiając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m jest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Szpital Specjalistyczny im. Św. Rodziny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Samodzielny Publiczny Zakład Opieki Zdrowotnej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ul. Madalińskiego 25, 02 - 544 Warszawa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</w:rPr>
      </w:pPr>
      <w:r>
        <w:rPr>
          <w:sz w:val="24"/>
        </w:rPr>
        <w:t xml:space="preserve">tel. 0-22 4502200, faks 0-22 4502264, e-mail: </w:t>
      </w:r>
      <w:hyperlink r:id="rId2">
        <w:r>
          <w:rPr>
            <w:rStyle w:val="InternetLink"/>
            <w:sz w:val="24"/>
          </w:rPr>
          <w:t xml:space="preserve">sekretariat@szpitalmadalinskiego.pl </w:t>
        </w:r>
      </w:hyperlink>
    </w:p>
    <w:p>
      <w:pPr>
        <w:pStyle w:val="TextBodyIndent"/>
        <w:spacing w:lineRule="auto" w:line="276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I. Tryb udzielenia zamówi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Postępowanie o udzielenie zamówienia publicznego na dostawę rękawic medycznych jest prowadzone w trybie przetargu nieograniczonego o wartości zamówienia poniżej 207.000 euro. Zamawiający nie przewiduje zamówień uzupełniających. Zamawiający nie przewiduje aukcji elektronicznej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Przedmiotem zamówienia jest sprzedaż i sukcesywna dostawa do Zamawiającego rękawic medycznych o cechach środka ochrony indywidualnej w asortymencie i w ilościach wymienionych w formularzu asortymentowo - cenowym, przedstawionym  w Załączniku nr 2a – 2c. Dostarczanie wyrobów odbywać się będzie na podstawie sukcesywnie składanych przez Zamawiającego zamówień cząstkow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ówienie jest podzielone na trzy części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Część 1 zamówienia: rękawice medyczne diagnostyczne niejałowe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zęść 2 zamówienia: rękawice medyczne chirurgiczne jałowe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zęść 3 zamówienia: rękawice medyczne jałowe neoprenowe i diagnostyczne niejałowe nitrylowe do przygotowywania cytostatyków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wymaga dostarczenia próbek następujących towarów do dokonania oceny jakościowej:</w:t>
      </w:r>
    </w:p>
    <w:p>
      <w:pPr>
        <w:pStyle w:val="TextBodyIndent"/>
        <w:spacing w:lineRule="auto" w:line="276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Część I zamówienia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poz. 1 </w:t>
        <w:tab/>
        <w:tab/>
        <w:t>2 op. rozm. M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poz. 2 </w:t>
        <w:tab/>
        <w:tab/>
        <w:t>2 op. rozm. M</w:t>
      </w:r>
    </w:p>
    <w:p>
      <w:pPr>
        <w:pStyle w:val="TextBodyIndent"/>
        <w:spacing w:lineRule="auto" w:line="276"/>
        <w:rPr/>
      </w:pPr>
      <w:r>
        <w:rPr>
          <w:sz w:val="24"/>
        </w:rPr>
        <w:t>poz. 3             2 op. rozm. M</w:t>
      </w:r>
    </w:p>
    <w:p>
      <w:pPr>
        <w:pStyle w:val="TextBodyIndent"/>
        <w:spacing w:lineRule="auto" w:line="276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Część II zamówienia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poz. 1</w:t>
        <w:tab/>
        <w:tab/>
        <w:t xml:space="preserve">  8 par rozm. 6,5 – 8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poz. 2</w:t>
        <w:tab/>
        <w:tab/>
        <w:t xml:space="preserve">  8 par rozm. 6,5 – 8</w:t>
      </w:r>
    </w:p>
    <w:p>
      <w:pPr>
        <w:pStyle w:val="TextBodyIndent"/>
        <w:spacing w:lineRule="auto" w:line="276"/>
        <w:rPr/>
      </w:pPr>
      <w:r>
        <w:rPr>
          <w:sz w:val="24"/>
        </w:rPr>
        <w:t>poz. 3               8 par rozm. 6,5 – 8</w:t>
      </w:r>
    </w:p>
    <w:p>
      <w:pPr>
        <w:pStyle w:val="TextBodyIndent"/>
        <w:spacing w:lineRule="auto" w:line="276"/>
        <w:rPr/>
      </w:pPr>
      <w:r>
        <w:rPr>
          <w:sz w:val="24"/>
          <w:u w:val="single"/>
        </w:rPr>
        <w:t>Część III zamówienia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poz. 1</w:t>
        <w:tab/>
        <w:tab/>
        <w:t xml:space="preserve">  8 par rozm. 6,5 - 8  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poz. 2</w:t>
        <w:tab/>
        <w:tab/>
        <w:t xml:space="preserve">  1 op. rozm. M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Zamawiający dopuszcza dostarczenie próbek oferowanych towarów w ilościach przewyższających podane wyżej, a znajdujących się w najmniejszych opakowaniach fabrycznych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Zaoferowany towar musi ściśle odpowiadać wymaganiom określonym w rubryce „określenie artykułu” w załączniku nr 2 (formularz asortymentowo- cenowy) do Specyfikacji Istotnych Warunków Zamówienia. Jeżeli po przeliczeniu sztuk rękawic na opakowania wychodzą ułamkowe wartości należy zaokrąglić liczbę opakowań w górę do najbliższej liczby całkowitej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róbki nie podlegają zwrotowi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 xml:space="preserve">Wymagany termin wykonania zamówienia zamawiający określa na </w:t>
      </w:r>
      <w:r>
        <w:rPr>
          <w:color w:val="000000"/>
          <w:sz w:val="24"/>
        </w:rPr>
        <w:t>24</w:t>
      </w:r>
      <w:r>
        <w:rPr>
          <w:sz w:val="24"/>
        </w:rPr>
        <w:t xml:space="preserve"> miesiące od dnia zawarcia umowy. Zamawiający wymaga w tym terminie sukcesywnych dostaw zaoferowanych towarów stosownie do bieżących zamówień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bCs/>
          <w:sz w:val="24"/>
        </w:rPr>
        <w:t>V. Warunki jakie muszą spełniać wykonawcy przystępując do postępowania</w:t>
      </w:r>
      <w:r>
        <w:rPr>
          <w:sz w:val="24"/>
        </w:rPr>
        <w:t xml:space="preserve"> </w:t>
      </w:r>
      <w:r>
        <w:rPr>
          <w:b/>
          <w:bCs/>
          <w:sz w:val="24"/>
        </w:rPr>
        <w:t>o udzielenie zamówienia publicznego oraz opis sposobu dokonania oceny spełnienia tych warunków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O udzielenie zamówienia mogą ubiegać się Wykonawcy, którzy spełniają następujące warunki:</w:t>
      </w:r>
    </w:p>
    <w:p>
      <w:pPr>
        <w:pStyle w:val="TextBodyIndent"/>
        <w:numPr>
          <w:ilvl w:val="0"/>
          <w:numId w:val="10"/>
        </w:numPr>
        <w:spacing w:lineRule="auto" w:line="276"/>
        <w:ind w:left="426" w:right="0" w:hanging="426"/>
        <w:rPr/>
      </w:pPr>
      <w:r>
        <w:rPr>
          <w:sz w:val="24"/>
        </w:rPr>
        <w:t>Posiadają  wiedzę i doświadczenie niezbędne  do wykonania zamówienia.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>Dla potwierdzenia spełnienia  tego warunku wykażą, że w okresie ostatnich 3 lat, a jeżeli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okres prowadzenia  działalności  jest  krótszy  –  w  tym  okresie, zrealizowali minimum 1 dostawę odpowiadającą swoim rodzajem i wartością dostawom stanowiącym przedmiot zamówienia. </w:t>
      </w:r>
    </w:p>
    <w:p>
      <w:pPr>
        <w:pStyle w:val="TextBodyIndent"/>
        <w:spacing w:lineRule="auto" w:line="276"/>
        <w:ind w:left="426" w:right="0" w:hanging="0"/>
        <w:rPr/>
      </w:pPr>
      <w:r>
        <w:rPr>
          <w:sz w:val="24"/>
        </w:rPr>
        <w:t xml:space="preserve">Za odpowiadające rodzajem zamawiający uzna dostawy rękawic medycznych. 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Za odpowiadające wartością zamawiający uzna dostawy o </w:t>
      </w:r>
      <w:r>
        <w:rPr>
          <w:b/>
          <w:sz w:val="24"/>
        </w:rPr>
        <w:t>wartości netto</w:t>
      </w:r>
      <w:r>
        <w:rPr>
          <w:sz w:val="24"/>
        </w:rPr>
        <w:t xml:space="preserve"> nie mniejszej niż: 110.000 zł dla części 1 zamówienia, 203.000 zł dla części 2 zamówienia i 2.800 zł dla części 3 zamówienia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right="0" w:hanging="426"/>
        <w:rPr>
          <w:sz w:val="24"/>
        </w:rPr>
      </w:pPr>
      <w:r>
        <w:rPr>
          <w:sz w:val="24"/>
        </w:rPr>
        <w:t>Nie podlegają wykluczeniu z postępowania o udzielenie zamówienia.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>Jeżeli ofertę składają Wykonawcy występujący wspólnie, to warunek 1 muszą spełniać wszyscy Wykonawcy łącznie, natomiast warunek 2 musi spełniać każdy z Wykonawców występujących wspólnie.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Indent"/>
        <w:spacing w:lineRule="auto" w:line="276"/>
        <w:ind w:left="426" w:right="0" w:hanging="0"/>
        <w:rPr>
          <w:sz w:val="24"/>
        </w:rPr>
      </w:pPr>
      <w:r>
        <w:rPr>
          <w:sz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15" w:leader="none"/>
        </w:tabs>
        <w:spacing w:lineRule="auto" w:line="276"/>
        <w:ind w:left="-15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VI. Wymagania stawiane wykonawcom dotyczące treści ofert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Zamawiający wymaga zaoferowania terminu płatności nie krótszego niż 30 dni od daty dostawy. 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</w:rPr>
      </w:pPr>
      <w:r>
        <w:rPr>
          <w:sz w:val="24"/>
        </w:rPr>
        <w:t xml:space="preserve">Zamawiający wymaga zapewnienia stałości cen netto </w:t>
      </w:r>
      <w:r>
        <w:rPr>
          <w:color w:val="000000"/>
          <w:sz w:val="24"/>
        </w:rPr>
        <w:t>przez cały okres trwania umow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dopuszcza składanie ofert częściow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VII. Wymagane oświadczenia i dokumenty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Przystępując do postępowania o udzielenie zamówienia publicznego Wykonawca zobowiązany jest do złożenia następujących dokumentów:</w:t>
      </w:r>
    </w:p>
    <w:p>
      <w:pPr>
        <w:pStyle w:val="TextBodyIndent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Dotyczących wykonawcy składającego ofertę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30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Oświadczenia o spełnieniu warunków udziału w postępowaniu sporządzonego przez Wykonawcę w sposób przez niego przyjęty. Jeżeli ofertę składają Wykonawcy występujący wspólnie to oświadczenie to może złożyć każdy z Wykonawców występujących wspólnie lub pełnomocnik w imieniu tych wszystkich Wykonawców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Oświadczenia o braku podstaw do wykluczenia z postępowania sporządzonego przez Wykonawcę w sposób przez niego przyjęty. Jeżeli ofertę składają Wykonawcy występujący wspólnie, to oświadczenie to składa każdy z Wykonawców występujących wspólni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ykazu wykonanych głównych dostaw w zakresie niezbędnym do wykazania spełniania warunku wiedzy i doświadczenia w okresie ostatnich trzech lat przed upływem terminu składania ofert o dopuszczenie do udziału w postępowaniu, a jeżeli okres prowadzenia działalności jest krótszy – w tym okresie, z podaniem ich wartości, przedmiotu, dat wykonania i odbiorców, oraz z załączeniem dokumentu potwierdzającego, że te dostawy zostały wykonane lub są wykonywane należyci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  <w:lang w:bidi="zxx"/>
        </w:rPr>
        <w:t>Pełnomocnictwo do podpisania oferty, jeżeli jest ona podpisana przez osobę lub osoby nie wymienione w dokumencie określającym status prawny wykonawcy jako uprawnione do reprezentowania wykonawc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/>
      </w:pPr>
      <w:r>
        <w:rPr>
          <w:sz w:val="24"/>
        </w:rPr>
        <w:t>Listę podmiotów należących do tej samej grupy kapitałowej co Wykonawca, w rozumieniu Ustawy z dnia 16.02.2007 r., o ochronie konkurencji i konsumentów albo informację o tym, że nie należy do grupy kapitałowej.</w:t>
      </w:r>
    </w:p>
    <w:p>
      <w:pPr>
        <w:pStyle w:val="TextBodyIndent"/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  <w:u w:val="single"/>
        </w:rPr>
        <w:t>Dotyczących oferowanych towarów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rmularza oferty sporządzonego według wzoru podanego w Załączniku nr 1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/>
      </w:pPr>
      <w:r>
        <w:rPr>
          <w:sz w:val="24"/>
        </w:rPr>
        <w:t xml:space="preserve">Formularzy asortymentowo - cenowych sporządzonych według wzorów podanych   w Załącznikach nr 2 a –2 c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Raport z badań i dokument potwierdzający odporność rękawiczek na działanie stosowanych cytostatyków głównie: 5 Fluorouracil, Cyclophosphamide, Doxorubicin, Carboplatyna lub Cisplatin, Paclitaxel (część 3 zamówienia)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color w:val="000000"/>
          <w:sz w:val="24"/>
        </w:rPr>
      </w:pPr>
      <w:r>
        <w:rPr>
          <w:color w:val="000000"/>
          <w:sz w:val="24"/>
        </w:rPr>
        <w:t>Dla rękawic z części 3 zamówienia kartę charakterystyki oraz dokument potwierdzający III stopień ochrony BHP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/>
      </w:pPr>
      <w:r>
        <w:rPr>
          <w:sz w:val="24"/>
        </w:rPr>
        <w:t>Dla towarów będących wyrobami medycznymi certyfikatu zgodności wystawionego przez jednostkę notyfikującą lub deklaracji zgodności WE wymaganych ustawą o wyrobach medycznych z dnia 20.05.2010 r., w zależności od ich klasyfikacji zgodnie z art. 29 ust. 5 niniejszej usta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Dla towarów będących wyrobami medycznymi, nie podlegającymi obowiązkowi zgłoszenia do Prezesa Urzędu zamawiający dopuszcza złożenie powiadomienia o wprowadzeniu na terytorium Rzeczypospolitej Polskiej wyrobu przeznaczonego do używania na tym terytoriu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Zgodnie z art. 6 ustawy z dnia 30.08.2002 r. o systemie oceny zgodności dla towarów nie będących wyrobami medycznymi deklaracji zgodności z wymaganiami WE, jeżeli oferowane towary podlegają oznakowaniu zgodności i oświadczenia wykonawcy, sporządzanego przez wykonawcę w sposób przez niego przyjęty, zawierającego:</w:t>
      </w:r>
    </w:p>
    <w:p>
      <w:pPr>
        <w:pStyle w:val="TextBodyIndent"/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</w:rPr>
        <w:t>- imię i nazwisko lub nazwę i adres wykonawcy;</w:t>
      </w:r>
    </w:p>
    <w:p>
      <w:pPr>
        <w:pStyle w:val="TextBodyIndent"/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</w:rPr>
        <w:t>- nazwy oferowanych towarów oraz wskazanie części zamówienia i pozycji, w ramach której są oferowane;</w:t>
      </w:r>
    </w:p>
    <w:p>
      <w:pPr>
        <w:pStyle w:val="TextBodyIndent"/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</w:rPr>
        <w:t>- tekst oświadczenia, że „Towary te nie są wyrobami medycznymi.”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-465" w:leader="none"/>
          <w:tab w:val="left" w:pos="-435" w:leader="none"/>
          <w:tab w:val="left" w:pos="15" w:leader="none"/>
        </w:tabs>
        <w:spacing w:lineRule="auto" w:line="276"/>
        <w:ind w:left="426" w:right="0" w:hanging="426"/>
        <w:rPr>
          <w:sz w:val="24"/>
        </w:rPr>
      </w:pPr>
      <w:r>
        <w:rPr>
          <w:rFonts w:eastAsia="Times New Roman"/>
          <w:sz w:val="24"/>
        </w:rPr>
        <w:t>Próbki o których mowa w rozdziale III SIWZ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Oprócz wymienionych Wykonawca może dołączyć do oferty inne dokumenty, których dołączenie uzna za konieczne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wymaga, aby dokumenty dotyczące określonych towarów były wyraźnie oznakowane, których pozycji formularza asortymentowo – cenowego one dotyczą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Wszystkie pozostałe dokumenty należy przedstawić w oryginałach lub kopiach poświadczonych „za zgodność z oryginałem” na każdej stronie dokumentu, przez osobę lub osoby podpisujące ofertę (wymaganie to nie dotyczy prospektów reklamowych lub innych tego typu materiałów firmowych producenta lub dystrybutora)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Do wszystkich dokumentów sporządzonych w językach obcych należy dołączyć tłumaczenie na język polski podpisane przez osobę lub osoby podpisujące ofertę (wymaganie to nie dotyczy prospektów reklamowych lub innych tego typu materiałów firmowych producenta lub dystrybutora)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 z zastrzeżeniem art. 26 ust.3 ustawy Prawo zamówień publiczn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magania dotyczące wadium.</w:t>
      </w:r>
    </w:p>
    <w:p>
      <w:pPr>
        <w:pStyle w:val="TextBodyIndent"/>
        <w:tabs>
          <w:tab w:val="clear" w:pos="709"/>
          <w:tab w:val="left" w:pos="435" w:leader="none"/>
        </w:tabs>
        <w:spacing w:lineRule="auto" w:line="276"/>
        <w:ind w:left="0" w:right="0" w:hanging="0"/>
        <w:rPr>
          <w:b/>
          <w:b/>
          <w:bCs/>
          <w:sz w:val="24"/>
        </w:rPr>
      </w:pPr>
      <w:r>
        <w:rPr>
          <w:sz w:val="24"/>
        </w:rPr>
        <w:t>Zamawiający nie wymaga wniesienia wadium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Tryb udzielania wyjaśnień oraz informacje o sposobie porozumiewania się zamawiającego z wykonawcami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 xml:space="preserve">Wykonawca może zwracać się do Zamawiającego o wyjaśnienia wątpliwości związanych ze Specyfikacją Istotnych Warunków Zamówienia. Zamawiający udzieli odpowiedzi nie później niż na 2 dni przed upływem terminu składania ofert pod warunkiem, że zapytanie dotrze do Zamawiającego nie później niż do końca dnia, w którym upływa połowa wyznaczonego terminu składania ofert. Treść zapytań oraz udzielonych wyjaśnień zostanie zamieszczona na stronie internetowej </w:t>
      </w:r>
      <w:hyperlink r:id="rId3">
        <w:r>
          <w:rPr>
            <w:rStyle w:val="InternetLink"/>
            <w:sz w:val="24"/>
          </w:rPr>
          <w:t>www.szpitalmadalinskiego.pl</w:t>
        </w:r>
      </w:hyperlink>
      <w:r>
        <w:rPr>
          <w:sz w:val="24"/>
        </w:rPr>
        <w:t xml:space="preserve"> bez wskazania źródła zapyta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Oświadczenia, wnioski, zawiadomienia oraz informacje Zamawiający i Wykonawcy przekazują pisemnie, telefaksem lub pocztą elektroniczną z zastrzeżeniem, że oświadczenia, wnioski, zawiadomienia oraz Informacje przekazane telefaksem lub pocztą elektroniczną uważa się za złożone w terminie, jeżeli ich treść dotarła do adresata przed upływem terminu. Przy przesyłaniu wiadomości pocztą elektroniczną należy żądać przesłania potwierdzenia otrzymania wiadomości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</w:tabs>
        <w:spacing w:lineRule="auto" w:line="276"/>
        <w:ind w:left="300" w:right="0" w:hanging="300"/>
        <w:rPr>
          <w:b/>
          <w:b/>
          <w:bCs/>
          <w:sz w:val="24"/>
        </w:rPr>
      </w:pPr>
      <w:r>
        <w:rPr>
          <w:b/>
          <w:bCs/>
          <w:sz w:val="24"/>
        </w:rPr>
        <w:t>Osoby uprawnione do kontaktowania się z wykonawcami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Osobami uprawnionymi do kontaktowania się z Wykonawcami są:</w:t>
      </w:r>
    </w:p>
    <w:p>
      <w:pPr>
        <w:pStyle w:val="TextBodyIndent"/>
        <w:spacing w:lineRule="auto" w:line="276"/>
        <w:rPr/>
      </w:pPr>
      <w:r>
        <w:rPr>
          <w:sz w:val="24"/>
        </w:rPr>
        <w:t>w sprawach merytorycznych – Krystyna Sulińska - Kierownik Apteki Szpitala tel. 0-22 4502220, telefaks 0-22 4502220, Beata Lęcznar - Karykowska - Oddziałowa Bloku Operacyjnego tel: (0-22) 4502235, e-mail sekretariat@szpitalmadalinskiego.pl</w:t>
      </w:r>
    </w:p>
    <w:p>
      <w:pPr>
        <w:pStyle w:val="TextBodyIndent"/>
        <w:spacing w:lineRule="auto" w:line="276"/>
        <w:rPr/>
      </w:pPr>
      <w:r>
        <w:rPr>
          <w:sz w:val="24"/>
        </w:rPr>
        <w:t xml:space="preserve">w sprawach proceduralnych –Agnieszka Paśniczek pracownik Działu Zamówień i Zaopatrzenia telefaks 0-22 4502236, e-mail </w:t>
      </w:r>
      <w:hyperlink r:id="rId4">
        <w:r>
          <w:rPr>
            <w:rStyle w:val="InternetLink"/>
            <w:sz w:val="24"/>
          </w:rPr>
          <w:t>zam.publiczne@szpitalmadalinskiego.pl</w:t>
        </w:r>
      </w:hyperlink>
      <w:r>
        <w:rPr>
          <w:sz w:val="24"/>
        </w:rPr>
        <w:t>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I. Termin związania ofertą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Wykonawca jest związany ofertą przez okres 30 dni od upływu terminu składania ofert.</w:t>
      </w:r>
    </w:p>
    <w:p>
      <w:pPr>
        <w:pStyle w:val="TextBodyIndent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II. Opis sposobu przygotowania ofert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Wykonawca sporządza i przedstawia ofertę zgodnie z wymaganiami określonymi w Specyfikacji Istotnych Warunków Zamówienia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Ofertę należy sporządzić w języku polskim. Do wszystkich dokumentów wystawionych w językach obcych należy dołączyć tłumaczenia na język polski (wymaganie to nie dotyczy prospektów reklamowych czy innych tego typu materiałów firmowych wytwórcy lub dystrybutora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ormularz oferty należy sporządzić zgodnie ze wzorem podanym w Załączniku nr 1. Ceny należy podać w PLN.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Jeżeli Wykonawca składa ofertę tylko na jedną część zamówienia, to w miejsce przeznaczone na wpisanie ceny netto drugiej części prosimy wpisać słowa „nie oferujemy”, a następne miejsca pozostawić niewypełnione lub wykasować w  przypadku sporządzania oferty na komputerz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Formularze asortymentowo - cenowe należy sporządzić zgodnie ze wzorami podanymi w Załącznikach nr 2a - 2c. Ceny i wartości towarów należy podać w PLN. Jeżeli Wykonawca składa ofertę tylko na jedną część zamówienia, to dołącza do oferty formularze dotyczące tylko tej części, na którą składa ofertę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 xml:space="preserve">Wszystkie poprawki w treści oferty winny być parafowane przez osobę lub osoby   </w:t>
        <w:tab/>
        <w:t>podpisujące ofertę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Wszystkie strony oferty powinny być spięte. Strony oferty prosimy ułożyć w następującej kolejności: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formularz oferty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formularze asortymentowo – cenowe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oświadczenia Wykonawcy o spełnieniu warunków udziału w postępowaniu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oświadczenie Wykonawcy o braku podstaw do wykluczenia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wykaz wykonanych dostaw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dokumenty potwierdzające należyte wykonanie dostaw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pełnomocnictwo do podpisania oferty (jeżeli jest wymagane)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dokument wskazujący pełnomocnika wykonawców występujących wspólnie (jeżeli jest wymagany)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listę podmiotów należących do tej samej grupy kapitałowej albo informację o tym, że wykonawca nie należy do grupy kapitałowej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karta charakterystyki, raport z badań lub inny dokument potwierdzający odporność rękawiczek na przenikanie stosowanych cytostatyków głównie: 5 Fluorouracil, Cyclophosphamide, Doxorubicin, Carboplatyna lub Cisplatin, Paclitaxel (część III zamówienia)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dla rękawic z części 3 zamówienia kartę charakterystyki oraz dokument potwierdzający III stopień ochrony BHP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dokumenty potwierdzające wpisanie lub zgłoszenie oferowanych towarów do Rejestru  wyrobów medycznych i podmiotów odpowiedzialnych za ich wprowadzenie do obrotu i do używania lub dokumenty potwierdzające zgłoszenie oferowanych towarów do Prezesa Urzędu Rejestracji Produktów Leczniczych, Wyrobów Medycznych i Produktów Biobójczych albo certyfikaty znaku zgodności CE albo deklaracje zgodności WE dla oferowanych towarów i oświadczenie wykonawcy (zależnie od wymagań),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   inne dokumenty, których dołączenie Wykonawca uważa za konieczne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szelkie koszty związane z przygotowaniem i złożeniem oferty ponoszą Wykonawcy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Ofertę zawierającą wszystkie wymagane dokumenty należy umieścić w zamkniętej kopercie opatrzonej danymi Wykonawcy oraz napisem:</w:t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Oferta</w:t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do przetargu nieograniczonego na dostawę rękawic</w:t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Nie otwierać do dnia 17.06.2015 r. do godz. 10.15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color w:val="000000"/>
          <w:sz w:val="24"/>
          <w:lang w:bidi="zxx"/>
        </w:rPr>
        <w:t>Jeżeli oferta zawiera informacje utajnione dla innych, poza zamawiającym, uczestników postępowania, to należy je wyodrębnić i wyraźnie oznaczyć oraz wykazać iż zastrzeżone informacje stanowią tajemnicę przedsiębiorstwa.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color w:val="000000"/>
          <w:sz w:val="24"/>
          <w:lang w:bidi="zxx"/>
        </w:rPr>
        <w:t>Nie mogą stanowić tajemnicy przedsiębiorstwa informacje podawane do wiadomości podczas otwarcia ofert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>
          <w:sz w:val="24"/>
        </w:rPr>
      </w:pPr>
      <w:r>
        <w:rPr>
          <w:sz w:val="24"/>
        </w:rPr>
        <w:t>Próbki oferowanych towarów, o których mowa w rozdziale III, powinny być zapakowane w następujący sposób: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</w:t>
        <w:tab/>
        <w:t>każde opakowanie z próbkami należy opatrzyć informacją z częścią zamówienia i pozycją zgodnie z rozdz. 3 oraz  z nazwą i adresem Wykonawcy, a jeżeli próbki nie będą dostarczone w opakowaniach fabrycznych, to do każdej z nich należy dołączyć informację z nazwą zawartości;</w:t>
      </w:r>
    </w:p>
    <w:p>
      <w:pPr>
        <w:pStyle w:val="TextBodyIndent"/>
        <w:spacing w:lineRule="auto" w:line="276"/>
        <w:ind w:left="567" w:right="0" w:hanging="0"/>
        <w:rPr>
          <w:sz w:val="24"/>
        </w:rPr>
      </w:pPr>
      <w:r>
        <w:rPr>
          <w:sz w:val="24"/>
        </w:rPr>
        <w:t>-</w:t>
        <w:tab/>
        <w:t>próbki należy umieścić w zamkniętym opakowaniu, na którym należy umieścić nazwę i adres wykonawcy oraz napis:</w:t>
      </w:r>
    </w:p>
    <w:p>
      <w:pPr>
        <w:pStyle w:val="TextBodyIndent"/>
        <w:spacing w:lineRule="auto" w:line="276"/>
        <w:ind w:left="567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Próbki towarów</w:t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do przetargu nieograniczonego na dostawę rękawic</w:t>
      </w:r>
    </w:p>
    <w:p>
      <w:pPr>
        <w:pStyle w:val="TextBodyIndent"/>
        <w:spacing w:lineRule="auto" w:line="276"/>
        <w:ind w:left="567" w:right="0" w:hanging="0"/>
        <w:jc w:val="center"/>
        <w:rPr>
          <w:sz w:val="24"/>
        </w:rPr>
      </w:pPr>
      <w:r>
        <w:rPr>
          <w:b/>
          <w:bCs/>
          <w:sz w:val="24"/>
        </w:rPr>
        <w:t>Nie otwierać do dnia 17.06.2015 r. do godz. 10.15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567" w:right="0" w:hanging="567"/>
        <w:rPr/>
      </w:pPr>
      <w:r>
        <w:rPr>
          <w:sz w:val="24"/>
        </w:rPr>
        <w:t>Jeżeli oferta będzie dostarczana Zamawiającemu pocztą lub przesyłką kurierską, to kopertę z ofertą, oznakowaną w sposób podany w p. 9 i 11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, i nie może być oznakowane w sposób podany w p. 9 i 11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 przypadku nieprawidłowego oznakowania koperty z ofertą Zamawiający nie odpowiada za konsekwencje wynikające z tego tytułu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Dla uznania ważności oferta musi zawierać wszystkie wymagane dokumenty określone w rozdziale VII w pozycjach 1 – 14 i próbki określone w rozdziale III SIWZ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III. Miejsce i termin składania oraz otwarcia ofert.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</w:rPr>
      </w:pPr>
      <w:r>
        <w:rPr>
          <w:sz w:val="24"/>
        </w:rPr>
        <w:t>Oferty należy składać do dni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17.06.2015 r. do godz. 10.00 w siedzibie Zamawiającego w </w:t>
      </w:r>
      <w:r>
        <w:rPr>
          <w:b/>
          <w:color w:val="000000"/>
          <w:sz w:val="24"/>
        </w:rPr>
        <w:t>Kancelarii Szpitala (patio, poziom 0)</w:t>
      </w:r>
      <w:r>
        <w:rPr>
          <w:color w:val="000000"/>
          <w:sz w:val="24"/>
        </w:rPr>
        <w:t xml:space="preserve">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color w:val="000000"/>
          <w:sz w:val="24"/>
        </w:rPr>
        <w:t>Otwarcie ofert nastąpi w dniu 17.06.2015 r. o godz. 10.15</w:t>
      </w:r>
      <w:r>
        <w:rPr>
          <w:sz w:val="24"/>
        </w:rPr>
        <w:t xml:space="preserve"> w siedzibie Zamawiającego w Dziale Zamówień Publicznych i Zaopatrzenia p. 15, piętro 3.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XIV. Opis sposobu obliczenia cen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ykonawca podaje w ofercie ceny jednostkowe netto oferowanych towarów, wartość netto oferowanych towarów obliczoną przez pomnożenie ilości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Oferowane ceny winny obejmować wszystkie składniki cenotwórcze (ceny towarów, ceł, transportu, ubezpieczenia, itp.). Wszystkie ceny należy podać w złotych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Do obliczenia wartości kryterium „Cena” będą stosowane wartości brutto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V. Opis kryteriów, którymi zamawiający będzie kierował się przy wyborze oferty wraz z podaniem znaczenia tych kryteriów oraz sposobu oceny ofert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ryteria oceny ofert i ich wagi są następujące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„</w:t>
      </w:r>
      <w:r>
        <w:rPr>
          <w:sz w:val="24"/>
        </w:rPr>
        <w:t>Cena”  -    70 % ,           „Jakość”   -</w:t>
        <w:tab/>
        <w:t>30 %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artością kryterium „Cena” będzie liczba punktów, zaokrąglona do dwóch miejsc po przecinku, otrzymana z działania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PC = (Cmin / C) x 70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gdzie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C - wartość kryterium „Cena” badanej oferty;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min - cena brutto najtańszej oferty;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 - cena brutto badanej ofert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artością kryterium „Jakość” będzie liczba punktów, zaokrąglona do dwóch miejsc po przecinku, otrzymana z działania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PJ = (J / Jmax) x 30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gdzie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J - wartość kryterium „Jakość” badanej oferty;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J - suma punktów przyznanych badanej ofercie przez członków Komisji Przetargowej;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Jmax - największa suma przyznanych punktów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oceni następujące właściwości użytkowe oferowanych towarów: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bCs/>
          <w:sz w:val="24"/>
        </w:rPr>
        <w:t>Część 1 zamówienia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oz. 1, poz. 2, poz. 3 - łatwość otwierania opakowania jednostkowego, łatwość zakładania rękawic, odporność na rozerwanie przy zakładaniu rękawic, chwytność, komfort nosz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bCs/>
          <w:sz w:val="24"/>
        </w:rPr>
        <w:t>Część 2 zamówienia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oz. 1, poz. 2, poz. 3, poz. 4 - łatwość otwierania opakowania jednostkowego, łatwość zakładania rękawic, odporność na rozerwanie przy zakładaniu rękawic, chwytność, komfort noszenia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bCs/>
          <w:sz w:val="24"/>
        </w:rPr>
        <w:t>Część 3 zamówienia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oz. 1 - łatwość otwierania opakowania jednostkowego, łatwość zakładania rękawic bezpośrednio na dłoń oraz na dłoń zabezpieczoną rękawicą nitrylową, odporność rękawic na rozerwanie przy zakładaniu, chwytność, komfort noszenia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poz. 2 - łatwość otwierania opakowania jednostkowego, łatwość zakładania rękawic, odporność na rozerwanie przy zakładaniu rękawic, chwytność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unkty zostaną przyznane przez członków Komisji Przetargowej w ten sposób, że oceniane właściwości oferowanych towarów zostaną porównane ze sobą, a wynik oceny zostanie przez każdego członka Komisji przedstawiony w skali od 1 do 5 punktów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Największą ilość punktów otrzymają te produkty, których opakowanie łatwo się otwiera, rękawice są wytrzymałe i elastyczne, nie rozrywają się podczas zakładania bezpośrednio na dłoń oraz na dłoń zabezpieczoną rękawicą nitrylową, ich chwytność jest lepsza (narzędzia nie wyślizgują się z rąk) i nie powodują powstawania zmian na skórze podczas użytkowa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ękawice o nieco gorszych gorszych parametrach otrzymają pośrednią ilość punktów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jmniejszą ilość punktów otrzymają produkty których opakowanie rwie się podczas otwierania i wyjmowania z niego rękawic, rękawice rwą się i pękają podczas zakładania bezpośrednio na dłoń i na dłoń zabezpieczoną rękawicą diagnostyczną a w trakcie ich użytkowania występują zmiany na skórze i których chwytność jest najgorsza.</w:t>
      </w:r>
    </w:p>
    <w:p>
      <w:pPr>
        <w:pStyle w:val="TextBodyIndent"/>
        <w:spacing w:lineRule="auto" w:line="276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Suma przyznanych punktów wyznaczy wartość „J” dla każdej oferty, która zostanie użyta do wyznaczenia wartości „PJ” kryterium „Jakość” z podanego wyżej wzoru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Za ofertę najkorzystniejszą zostanie uznana ważna oferta, która otrzyma największą sumą punktów z obu kryteriów (PC + PJ).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Wykonawca, którego oferta zostanie wybrana, będzie zobowiązany do stawienia się w miejscu i terminie wskazanym przez Zamawiającego w celu podpisania umowy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 Umowa z Wykonawcą, którego oferta będzie uznana za najkorzystniejszą, zostanie zawarta w terminie określonym w art. 94 ustawy z dnia 29 stycznia 2004 r. - Prawo zamówień publicznych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VII.</w:t>
        <w:tab/>
        <w:t>Warunki i ustalenia, które będą wprowadzone do umow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arunki i ustalenia, które będą wprowadzone do umowy, określają ogólne warunki umowy przedstawione w Załączniku nr 3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VIII. Zabezpieczenie należytego wykonania umow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IX. Obowiązki zamawiającego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-15" w:leader="none"/>
          <w:tab w:val="left" w:pos="426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-15" w:leader="none"/>
          <w:tab w:val="left" w:pos="426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Podczas otwarcia ofert Zamawiający poda nazwy oraz adresy Wykonawców, a także informacje dotyczące ceny, terminu wykonania zamówienia, okresu gwarancji i warunków płatności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-15" w:leader="none"/>
          <w:tab w:val="left" w:pos="426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Zamawiający powiadomi niezwłocznie o dokonanym wyborze oferty wszystkich Wykonawców, którzy ubiegali się o udzielenie zamówienia.</w:t>
      </w:r>
    </w:p>
    <w:p>
      <w:pPr>
        <w:pStyle w:val="TextBodyIndent"/>
        <w:tabs>
          <w:tab w:val="clear" w:pos="709"/>
          <w:tab w:val="left" w:pos="-15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X. Prawo wykonawców do odwołań i skarg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ykonawcom przysługują środki ochrony prawnej przewidziane w dziale VI ustawy z dnia  29 stycznia 2004 roku Prawo Zamówień Publicznych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XXI. Załączniki: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łącznik nr 1:</w:t>
        <w:tab/>
        <w:tab/>
        <w:t>Wzór formularza ofert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łącznik nr 2:</w:t>
        <w:tab/>
        <w:tab/>
        <w:t>Formularz asortymentowo - cenow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łącznik nr 3:</w:t>
        <w:tab/>
        <w:tab/>
        <w:t>Ogólne warunki umowy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1 - wzór formularza oferty</w:t>
      </w:r>
    </w:p>
    <w:p>
      <w:pPr>
        <w:pStyle w:val="TextBodyIndent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i/>
          <w:sz w:val="24"/>
        </w:rPr>
        <w:t>Pieczęć firmowa wykonawcy</w:t>
      </w:r>
    </w:p>
    <w:p>
      <w:pPr>
        <w:pStyle w:val="TextBodyIndent"/>
        <w:spacing w:lineRule="auto" w:line="2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 xml:space="preserve">Nazwa wykonawcy: </w:t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 xml:space="preserve">Adres wykonawcy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>Numer telefonu (z numerem kierunkowym):</w:t>
      </w:r>
      <w:r>
        <w:rPr>
          <w:sz w:val="24"/>
        </w:rPr>
        <w:t>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>Numer telefaksu z numerem kierunkowym</w:t>
      </w:r>
      <w:r>
        <w:rPr>
          <w:sz w:val="24"/>
        </w:rPr>
        <w:t>)</w:t>
      </w:r>
      <w:r>
        <w:rPr>
          <w:b/>
          <w:sz w:val="24"/>
        </w:rPr>
        <w:t xml:space="preserve">: </w:t>
      </w:r>
      <w:r>
        <w:rPr>
          <w:sz w:val="24"/>
        </w:rPr>
        <w:t>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>Adres poczty elektronicznej: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>
          <w:sz w:val="24"/>
        </w:rPr>
        <w:tab/>
        <w:t>Przystępując do postępowania o udzielenie zamówienia publicznego na dostawę rękawic medycznych, nr postępowania 18/2015 oferujemy dostawę towarów objętych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zęścią 1 zamówienia za cenę netto:..........................zł, słownie: ....................................... ….........................................................złotych i za cenę brutto:......................................zł, słownie: .........................................................................….........................................złot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zęścią 2 zamówienia za cenę netto:......................... zł, słownie: ....................................... ….........................................................złotych i za cenę brutto:.......................................zł, słownie: ......................................................................................................................złot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Częścią 3 zamówienia za cenę netto:......................... zł, słownie: ....................................... ….........................................................złotych i za cenę brutto:.......................................zł, słownie: ......................................................................................................................złotych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Oferujemy następujący termin wykonania zamówienia </w:t>
      </w:r>
      <w:r>
        <w:rPr>
          <w:color w:val="000000"/>
          <w:sz w:val="24"/>
        </w:rPr>
        <w:t>24 miesiące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Oferujemy następujący termin wykonania zamówienia cząstkowego: 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Oferujemy następujący okres gwarancji na dostarczane towary: 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Oferujemy następujące warunki płatności: 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Gwarantujemy stałość cen netto oferowanych towarów przez cały okres obowiązywania umowy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apoznaliśmy się ze Specyfikacją Istotnych Warunków Zamówienia, w tym z ogólnymi warunkami umowy, i nie wnosimy w tym zakresie zastrzeżeń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Jesteśmy związani ofertą przez 30 dni od upływu terminu składania ofert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 razie wyboru naszej oferty zobowiązujemy się do podpisania umowy na warunkach podanych  w Specyfikacji Istotnych Warunków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                                         .......................................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miejscowość i data                                                                           podpis i  przedstawiciela wykonawcy       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- ogólne warunki umowy</w:t>
      </w:r>
    </w:p>
    <w:p>
      <w:pPr>
        <w:pStyle w:val="TextBodyIndent"/>
        <w:spacing w:lineRule="auto" w:line="27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nr 18/2015/…..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dostawę rękawic medycznych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 2015 r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: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Dyrektora Szpitala Panią mgr inż. Marię Dziura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wanym w dalszej części umowy Zamawiającym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i 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zwaną w dalszej części umowy Wykonawcą,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następującej treści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>
          <w:sz w:val="24"/>
        </w:rPr>
      </w:pPr>
      <w:r>
        <w:rPr>
          <w:sz w:val="24"/>
        </w:rPr>
        <w:t>Przedmiotem umowy jest sprzedaż i sukcesywna dostawa według składanych przez Zamawiającego zamówień cząstkowych rękawic chirurgicznych jałowych, rękawic do przygotowywania cytostatyków i rękawic medycznych diagnostycznych niejałowych, przez okres 24 miesięcy od dnia zawarcia umowy, według specyfikacji asortymentowo - cenowej określonej w Załączniku, będącym integralną częścią umowy, oraz łącznie w ilościach opisanych w tym Załączniku 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>
          <w:sz w:val="24"/>
        </w:rPr>
      </w:pPr>
      <w:r>
        <w:rPr>
          <w:sz w:val="24"/>
        </w:rPr>
        <w:t>Zamawiający zobowiązuje się do zamawiania, a Wykonawca zobowiązuje się do    sprzedawania i dostarczania Zamawiającemu zamówionych przez niego towarów zgodnie z niniejszą umową i stosownie do przekazywanych mu sukcesywnie zamówień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>
          <w:sz w:val="24"/>
        </w:rPr>
      </w:pPr>
      <w:r>
        <w:rPr>
          <w:sz w:val="24"/>
        </w:rPr>
        <w:t>Wykonawca oświadcza, że wszystkie towary objęte umową mają ważne certyfikaty dopuszczające je do obrotu i stosowania w służbie zdrowia zgodnie z przeznaczeniem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artość netto towarów objętych umową wynosi .......... zł (słownie ..................  złotych), a wartość brutto tych towarów wynosi ............... zł (słownie ............................ złotych)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Przez cały okres trwania umowy obowiązuje stałość cen netto towarów wymienionych w Załączniku z zastrzeżeniem p. 3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426" w:right="0" w:hanging="426"/>
        <w:rPr>
          <w:sz w:val="24"/>
        </w:rPr>
      </w:pPr>
      <w:r>
        <w:rPr>
          <w:color w:val="000000"/>
          <w:sz w:val="24"/>
        </w:rPr>
        <w:t>Zamawiający i Wykonawca dopuszczają zmianę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Termin ważności towarów dostarczanych przez Wykonawcę będzie wynosił co najmniej .......  miesięcy licząc od dnia każdorazowej dosta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426" w:right="0" w:hanging="42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Zamówienie cząstkowe może być złożone przez Zamawiającego pisemnie lub telefaksem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 imieniu Zamawiającego zamówienie cząstkowe może składać: Kierownik Apteki lub Kierownik Działu Zamówień Publicznych i Zaopatrzen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ykonawca zobowiązuje się dostarczyć zamówione towary do Apteki lub do Magazynu Szpitala własnym staraniem i na własny koszt w czasie do........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color w:val="000000"/>
          <w:sz w:val="24"/>
        </w:rPr>
        <w:t xml:space="preserve">Na opakowaniu z towarem (również kurierskim) należy umieścić adres Wykonawcy (nadawcy) i Zamawiającego (odbiorcy) oraz napis „Do apteki szpitala” lub „Do magazynu szpitala”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color w:val="000000"/>
          <w:sz w:val="24"/>
        </w:rPr>
        <w:t>W razie stwierdzenia wad lub braków w dostarczonych towarach Zamawiający zawiadomi o</w:t>
      </w:r>
      <w:r>
        <w:rPr>
          <w:sz w:val="24"/>
        </w:rPr>
        <w:t xml:space="preserve"> tym Wykonawcę w formie określonej w p. 3., a Wykonawca jest zobowiązany w ciągu 48 godz. od otrzymania zawiadomienia dostarczyć brakujące towary lub zamienić wadliwe towary na wolne od wad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 przypadku niedostarczenia przez Wykonawcę zamówionych towarów w terminie</w:t>
        <w:tab/>
        <w:t xml:space="preserve">o którym mowa w p. 5. lub w p. 7., Zamawiający wyznaczy Wykonawcy dodatkowy, </w:t>
        <w:tab/>
        <w:t>ostateczny termin, po upływie którego Zamawiający ma prawo doraźnie dokonać zakupu u innego dostawcy, na koszt Wykonawc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75" w:leader="none"/>
        </w:tabs>
        <w:spacing w:lineRule="auto" w:line="276"/>
        <w:ind w:left="426" w:right="0" w:hanging="426"/>
        <w:rPr/>
      </w:pPr>
      <w:r>
        <w:rPr>
          <w:sz w:val="24"/>
        </w:rPr>
        <w:t>W przypadku trzykrotnego opóźnienia w dostawie zamówionych towarów Zamawiający zastrzega sobie prawo do odstąpienia od umowy w całości lub w części zamówienia w trybie natychmiastowym.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nyWeb"/>
        <w:numPr>
          <w:ilvl w:val="0"/>
          <w:numId w:val="8"/>
        </w:numPr>
        <w:spacing w:lineRule="auto" w:line="276" w:before="100" w:after="0"/>
        <w:ind w:left="426" w:hanging="426"/>
        <w:jc w:val="both"/>
        <w:rPr/>
      </w:pPr>
      <w:r>
        <w:rPr/>
        <w:t xml:space="preserve">Należność za dostarczone towary Zamawiający będzie opłacał przelewem na rachunek bankowy Wykonawcy wskazany na fakturze w ciągu….. dni od daty dostawy i dostarczenia prawidłowo wystawionej faktury. </w:t>
      </w:r>
      <w:r>
        <w:rPr>
          <w:color w:val="000000"/>
        </w:rPr>
        <w:t>Na fakturze lub specyfikacji dostawy Wykonawca wpisuje numer umowy i numer zamówienia nadany przez zamawiającego.</w:t>
      </w:r>
    </w:p>
    <w:p>
      <w:pPr>
        <w:pStyle w:val="NormalnyWeb"/>
        <w:numPr>
          <w:ilvl w:val="0"/>
          <w:numId w:val="8"/>
        </w:numPr>
        <w:spacing w:lineRule="auto" w:line="276" w:before="100" w:after="0"/>
        <w:ind w:left="426" w:hanging="426"/>
        <w:jc w:val="both"/>
        <w:rPr/>
      </w:pPr>
      <w:r>
        <w:rPr/>
        <w:t>Za termin płatności uznaje się datę obciążenia rachunku bankowego Zamawiająceg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5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 xml:space="preserve">Zamawiający zastrzega sobie prawo do rezygnacji z zakupu niektórych towarów, bądź do zmiany ilości poszczególnych towarów spośród wymienionych w  Załączniku w przypadku: </w:t>
      </w:r>
    </w:p>
    <w:p>
      <w:pPr>
        <w:pStyle w:val="TextBodyIndent"/>
        <w:tabs>
          <w:tab w:val="clear" w:pos="709"/>
          <w:tab w:val="left" w:pos="-360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</w:rPr>
        <w:t>-    zmiany procedury medycznej związanej z potrzebami szpitala;</w:t>
      </w:r>
    </w:p>
    <w:p>
      <w:pPr>
        <w:pStyle w:val="TextBodyIndent"/>
        <w:tabs>
          <w:tab w:val="clear" w:pos="709"/>
          <w:tab w:val="left" w:pos="-360" w:leader="none"/>
        </w:tabs>
        <w:spacing w:lineRule="auto" w:line="276"/>
        <w:ind w:left="426" w:right="0" w:hanging="0"/>
        <w:rPr>
          <w:sz w:val="24"/>
        </w:rPr>
      </w:pPr>
      <w:r>
        <w:rPr>
          <w:sz w:val="24"/>
        </w:rPr>
        <w:t>-    zmiany liczby  pacjentów przyjmowanych przez  szpital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426" w:right="0" w:hanging="426"/>
        <w:rPr>
          <w:sz w:val="24"/>
        </w:rPr>
      </w:pPr>
      <w:r>
        <w:rPr>
          <w:sz w:val="24"/>
        </w:rPr>
        <w:t xml:space="preserve">Zamawiający zastrzega sobie prawo do zmniejszenia ilości jednych towarów wymienionych w Załączniku do umowy z jednoczesnym zwiększeniem ilości innych towarów w ramach niniejszej umowy  z  zachowaniem  wartości  brutto zamówienia określonej w </w:t>
      </w:r>
      <w:r>
        <w:rPr>
          <w:rFonts w:eastAsia="Times New Roman"/>
          <w:sz w:val="24"/>
        </w:rPr>
        <w:t>§ 2. pkt 1.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76" w:before="100" w:after="0"/>
        <w:ind w:left="426" w:hanging="426"/>
        <w:rPr/>
      </w:pPr>
      <w:r>
        <w:rPr/>
        <w:t>Zamawiający dopuszcza zmianę towaru dostarczanego w ramach umowy na produkt zamienny o parametrach nie gorszych od towaru objętego umową, tylko w przypadku zakończenia jego produkcji potwierdzonego dokumentem wystawionym przez producenta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276" w:before="100" w:after="0"/>
        <w:ind w:left="426" w:hanging="426"/>
        <w:rPr/>
      </w:pPr>
      <w:r>
        <w:rPr/>
        <w:t xml:space="preserve">Cena produktu zamiennego nie może być wyższa od ceny towaru objętego umową. </w:t>
      </w:r>
    </w:p>
    <w:p>
      <w:pPr>
        <w:pStyle w:val="NormalnyWeb"/>
        <w:spacing w:lineRule="auto" w:line="276" w:before="10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jc w:val="center"/>
        <w:rPr/>
      </w:pPr>
      <w:r>
        <w:rPr>
          <w:b/>
          <w:sz w:val="24"/>
        </w:rPr>
        <w:t>§ 8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4"/>
        </w:rPr>
        <w:t>§ 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70" w:leader="none"/>
        </w:tabs>
        <w:spacing w:lineRule="auto" w:line="276"/>
        <w:ind w:left="720" w:right="0" w:hanging="720"/>
        <w:rPr>
          <w:sz w:val="24"/>
        </w:rPr>
      </w:pPr>
      <w:r>
        <w:rPr>
          <w:sz w:val="24"/>
        </w:rPr>
        <w:t>Umowa zostaje zawarta na okres 24 miesięcy i obowiązuje od dnia …..... do dnia …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Zamawiający i Wykonawca dopuszczają zmianę okresu obowiązywania umowy w przypadku kiedy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70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wartość brutto towarów zamówionych przez Zamawiającego i dostarczonych przez Wykonawcę jest mniejsza od wartości towarów określonych w umowie. Okres ten zostanie wówczas wydłużony do czasu osiągnięcia wartości brutto określonej w § 2 ust. 1 towarów objętych umową, jednak nie dłużej niż do 48 miesięcy od dnia zawarcia umowy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270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 xml:space="preserve">wartość brutto towarów zamówionych przez Zamawiającego i dostarczonych przez Wykonawcę została osiągnięta przed upływem terminu realizacji umowy. </w:t>
      </w:r>
    </w:p>
    <w:p>
      <w:pPr>
        <w:pStyle w:val="TextBodyIndent"/>
        <w:tabs>
          <w:tab w:val="clear" w:pos="709"/>
          <w:tab w:val="left" w:pos="270" w:leader="none"/>
        </w:tabs>
        <w:spacing w:lineRule="auto" w:line="276"/>
        <w:ind w:left="284" w:right="0" w:hanging="0"/>
        <w:rPr>
          <w:sz w:val="24"/>
        </w:rPr>
      </w:pPr>
      <w:r>
        <w:rPr>
          <w:sz w:val="24"/>
        </w:rPr>
        <w:t>Umowa zostanie wówczas rozwiązan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4"/>
        </w:rPr>
        <w:t>§ 10.</w:t>
      </w:r>
    </w:p>
    <w:p>
      <w:pPr>
        <w:pStyle w:val="NormalnyWeb"/>
        <w:spacing w:lineRule="auto" w:line="276" w:before="100" w:after="0"/>
        <w:rPr/>
      </w:pPr>
      <w:r>
        <w:rPr/>
        <w:t>W przypadku niespłaconych zobowiązań Zamawiającego wobec Wykonawcy zakazuje się ich cesji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lineRule="auto" w:line="276" w:before="10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100" w:after="0"/>
        <w:ind w:left="284" w:hanging="284"/>
        <w:rPr/>
      </w:pPr>
      <w:r>
        <w:rPr/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100" w:after="0"/>
        <w:ind w:left="284" w:hanging="284"/>
        <w:rPr/>
      </w:pPr>
      <w:r>
        <w:rPr/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NormalnyWeb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nyWeb"/>
        <w:spacing w:lineRule="auto" w:line="276" w:before="100" w:after="0"/>
        <w:rPr/>
      </w:pPr>
      <w:r>
        <w:rPr/>
        <w:t>Umowa została sporządzona w trzech jednobrzmiących egzemplarzach, z których jeden otrzymuje Wykonawca, a dwa Zamawiający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5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24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tawienia%20lokalne/Temporary%20Internet%20Files/Przetargi%202006/Przetarg,%20art.%20dezynf.%20II/sekretariat@szpitalmadalinskiego.pl" TargetMode="External"/><Relationship Id="rId3" Type="http://schemas.openxmlformats.org/officeDocument/2006/relationships/hyperlink" Target="http://www.szpitalmadalinskiego.pl/" TargetMode="External"/><Relationship Id="rId4" Type="http://schemas.openxmlformats.org/officeDocument/2006/relationships/hyperlink" Target="mailto:zam.publiczne@szpitalmadalinskieg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9:00Z</dcterms:created>
  <dc:creator/>
  <dc:description/>
  <cp:keywords/>
  <dc:language>en-US</dc:language>
  <cp:lastModifiedBy>Agnieszka</cp:lastModifiedBy>
  <cp:lastPrinted>2011-09-07T09:37:00Z</cp:lastPrinted>
  <dcterms:modified xsi:type="dcterms:W3CDTF">2015-06-01T10:10:00Z</dcterms:modified>
  <cp:revision>84</cp:revision>
  <dc:subject/>
  <dc:title/>
</cp:coreProperties>
</file>