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32155</wp:posOffset>
            </wp:positionH>
            <wp:positionV relativeFrom="page">
              <wp:posOffset>397510</wp:posOffset>
            </wp:positionV>
            <wp:extent cx="734060" cy="68072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</w:t>
      </w:r>
      <w:r>
        <w:rPr>
          <w:rFonts w:cs="Arial" w:ascii="Arial" w:hAnsi="Arial"/>
          <w:color w:val="000000"/>
        </w:rPr>
        <w:tab/>
        <w:tab/>
        <w:t xml:space="preserve">      Warszawa, dn. 19.06.2015  r.</w:t>
      </w:r>
    </w:p>
    <w:p>
      <w:pPr>
        <w:pStyle w:val="TextBody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>Szp. Sp.        /15/DZP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strona internetowa Szpitala</w:t>
      </w:r>
    </w:p>
    <w:p>
      <w:pPr>
        <w:pStyle w:val="TextBody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TextBody"/>
        <w:spacing w:lineRule="exact" w:line="280"/>
        <w:jc w:val="both"/>
        <w:rPr/>
      </w:pPr>
      <w:r>
        <w:rPr>
          <w:rFonts w:cs="Arial" w:ascii="Arial" w:hAnsi="Arial"/>
        </w:rPr>
        <w:t xml:space="preserve">Dot.:   </w:t>
      </w:r>
      <w:r>
        <w:rPr>
          <w:rFonts w:cs="Arial" w:ascii="Arial" w:hAnsi="Arial"/>
          <w:u w:val="single"/>
        </w:rPr>
        <w:t xml:space="preserve">Przetargu nieograniczonego na dostawę aparatury i sprzętu medycznego, nr postępowania 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17/2015.</w:t>
      </w:r>
    </w:p>
    <w:p>
      <w:pPr>
        <w:pStyle w:val="TextBody"/>
        <w:spacing w:lineRule="exact" w:line="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</w:rPr>
        <w:tab/>
        <w:t xml:space="preserve">Uprzejmie zawiadamiamy, że do Zamawiającego wpłynęły  pytania  dotyczące SIWZ </w:t>
      </w:r>
      <w:r>
        <w:rPr>
          <w:rFonts w:cs="Arial" w:ascii="Arial" w:hAnsi="Arial"/>
          <w:color w:val="000000"/>
        </w:rPr>
        <w:t> na dostawę aparatury i sprzętu medycznego, nr postępowania 17/2015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ł na te pytania następujących odpowiedzi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. 1 </w:t>
      </w:r>
    </w:p>
    <w:p>
      <w:pPr>
        <w:pStyle w:val="Normal"/>
        <w:spacing w:lineRule="auto" w:line="360"/>
        <w:jc w:val="both"/>
        <w:rPr/>
      </w:pPr>
      <w:r>
        <w:rPr/>
        <w:t xml:space="preserve">Zwracamy się z prośbą o wydzielenie poz. nr 9 Ciepłe gniazdko sztuk 3 i dopuszczenie ciepłego gniazdka o parametrach niżej podanych: </w:t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161"/>
      </w:tblGrid>
      <w:tr>
        <w:trPr/>
        <w:tc>
          <w:tcPr>
            <w:tcW w:w="10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v-SE"/>
              </w:rPr>
              <w:t>Płyta grzewcza BW3-003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Napięcie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Prąd stały 24V z panelu sterującego BW3 przy zasilaniu z sieci lub prąd stały 12/24V przy zasilaniu z akumulatora 12/24V.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Pobór mocy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50 Watt, 10 Watt przy zasilaniu panelu sterującego  z akumulatora 12 V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Wymiary i waga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580 x 250 mm / 0,5 kg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Długość kabla zasilającego: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1,2 m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Materiał pokrowca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PCV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Wodoodporność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tak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Przewodnictwo - powierzchnia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Nie jest przewodnikiem elektrycznym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Promieniowanie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Nie wytwarza mierzalnych pól elektromagnetycznych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Przewidywana trwałość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Przewidywany okres użytkowania płyty grzewczej BW3 wynosi ponad 2 lata, pod warunkiem, że płyta eksploatowana jest i utrzymywana zgodnie z instrukcją.</w:t>
            </w:r>
          </w:p>
        </w:tc>
      </w:tr>
      <w:tr>
        <w:trPr/>
        <w:tc>
          <w:tcPr>
            <w:tcW w:w="10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v-SE"/>
              </w:rPr>
              <w:t>Panel sterujący BW3-020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Główne zasilanie / Częstotliwość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100 - 240V AC  /  50/60 Hz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Zasilanie z akumulatora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Prąd stały 24 V  lub 12 V (ograniczona zdolność grzewcza)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Pobór mocy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Max 100 VA (wartość maksymalna). Średni pobór mocy ok. 15 VA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Dostępne ustawienia temperatury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25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eastAsia="sv-SE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eastAsia="sv-SE"/>
              </w:rPr>
              <w:t xml:space="preserve"> - 35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eastAsia="sv-SE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C w podziałce co 0,5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eastAsia="sv-SE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C</w:t>
              <w:br/>
            </w:r>
            <w:r>
              <w:rPr>
                <w:rFonts w:cs="Tahoma" w:ascii="Tahoma" w:hAnsi="Tahoma"/>
                <w:sz w:val="20"/>
                <w:szCs w:val="20"/>
                <w:lang w:eastAsia="sv-SE"/>
              </w:rPr>
              <w:t>35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eastAsia="sv-SE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C</w:t>
            </w:r>
            <w:r>
              <w:rPr>
                <w:rFonts w:cs="Tahoma" w:ascii="Tahoma" w:hAnsi="Tahoma"/>
                <w:sz w:val="20"/>
                <w:szCs w:val="20"/>
                <w:lang w:eastAsia="sv-SE"/>
              </w:rPr>
              <w:t xml:space="preserve"> - 38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eastAsia="sv-SE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C w podziałce co 0,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eastAsia="sv-SE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C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Dokładność regulacji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 xml:space="preserve">błąd pomiaru nie więcej niż </w:t>
            </w:r>
            <w:r>
              <w:rPr>
                <w:rFonts w:cs="Tahoma" w:ascii="Tahoma" w:hAnsi="Tahoma"/>
                <w:sz w:val="20"/>
                <w:szCs w:val="20"/>
                <w:lang w:eastAsia="sv-SE"/>
              </w:rPr>
              <w:t>±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 xml:space="preserve">1,0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eastAsia="sv-SE"/>
              </w:rPr>
              <w:t>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C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Rozdzielczość wyświetlacza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0,1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C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Alarm akustyczny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55 dBA standardowy, 45 dBA poziom dźwięku obniżony przy 1 m poziomo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v-SE"/>
              </w:rPr>
              <w:t>Uwaga</w:t>
            </w:r>
            <w:r>
              <w:rPr>
                <w:rFonts w:cs="Tahoma" w:ascii="Tahoma" w:hAnsi="Tahoma"/>
                <w:sz w:val="20"/>
                <w:szCs w:val="20"/>
                <w:lang w:eastAsia="sv-SE"/>
              </w:rPr>
              <w:t>: Poziom dźwięku dostosowany jest do cichego otoczenia, oddziału porodowego lub położniczego, etc.</w:t>
            </w:r>
          </w:p>
        </w:tc>
      </w:tr>
      <w:tr>
        <w:trPr>
          <w:trHeight w:val="330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Alarm wysokiej temperatury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 xml:space="preserve">Przy temperaturze wody 39,5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eastAsia="sv-SE"/>
              </w:rPr>
              <w:t>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  0,5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eastAsia="sv-SE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 xml:space="preserve">C, w trybie GEL 40,0 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eastAsia="sv-SE"/>
              </w:rPr>
              <w:t>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  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eastAsia="sv-SE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C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Wymiary i waga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Wysokość 200 mm, szerokość 140 mm, średnica 150 mm, waga 1400 g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Bezpieczniki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Bezpieczniki główne – wbudowane w źródło zasilania</w:t>
              <w:br/>
              <w:t>Bezpieczniki dodatkowe – wbudowane w płytkę interfejsu płyty grzewczej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Tryb pracy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Przeznaczony do pracy w trybie ciągłym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Wodoodporność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Wodoszczelny, jeżeli montowany zgodnie z instrukcją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Przewidywana trwałość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Kanmed gwarantuje okres bezpiecznego użytkowania panelu sterującego BW3 10 lat od dnia pierwszego użycia, pod warunkiem, że urządzenie było eksploatowane i serwisowane zgodnie z instrukcją obsługi i serwisowania oraz że urządzenie nie było z jakiegokolwiek powodu w żaden sposób poddawane przeróbkom.</w:t>
            </w:r>
          </w:p>
        </w:tc>
      </w:tr>
      <w:tr>
        <w:trPr/>
        <w:tc>
          <w:tcPr>
            <w:tcW w:w="10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v-SE"/>
              </w:rPr>
              <w:t>Materacyk wodny BW-50-003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Wymiary i waga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 xml:space="preserve">Długość 600 mm, szerokość 270 mm, wysokość 30 mm, </w:t>
              <w:br/>
              <w:t>Dostępny w innych rozmiarach. Proszę skontaktować się z lokalnym dostawcą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Waga ok. 0.2 kg (nienapełniony), ok. 4.5 kg (napełniony wodą)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Materiał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PCV przeznaczony do produkcji urządzeń medycznych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 xml:space="preserve">Zalecany środek zapobiegający wzrostowi glonów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(Kanmed Water Conditioner)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Płyn w buteleczce Kanmed 118 ml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Zawartość: Substancja czynna: N-alkylo-N-dwudecylo-N,N-dwumetylo-chlorek amonu (BTC8358), Nr CAS: 68424-85-1: 13%;  Substancja pomocnicza: 87%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Przewidywana trwałość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Okres bezpiecznego użytkowania materacyka wodnego wynosi przynajmniej 1 rok od dnia pierwszego użycia, pod warunkiem, że materacyk wodny był używany i utrzymywany zgodnie z instrukcją obsługi.</w:t>
            </w:r>
          </w:p>
        </w:tc>
      </w:tr>
      <w:tr>
        <w:trPr/>
        <w:tc>
          <w:tcPr>
            <w:tcW w:w="10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v-SE"/>
              </w:rPr>
              <w:t>Materacyk żelowy GE-602815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Wymiary i ciężar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Długość 600 mm, szerokość 280 mm, wysokość 15 mm, waga ok. 2,3 kg.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Materiał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 xml:space="preserve">AKTON - wiskoelastyczny polimer uszczelniony powłoką z poliestru uretanowego (PU) </w:t>
            </w:r>
          </w:p>
        </w:tc>
      </w:tr>
      <w:tr>
        <w:trPr/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Przewidywana trwałość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Okres bezpiecznego użytkowania materacyka żelowego wynosi przynajmniej kilka lat od dnia pierwszego użycia, pod warunkiem, że materacyk żelowy był używany i utrzymywany zgodnie z instrukcją obsługi oraz że jego powierzchnia nie jest popękana.</w:t>
            </w:r>
          </w:p>
        </w:tc>
      </w:tr>
      <w:tr>
        <w:trPr/>
        <w:tc>
          <w:tcPr>
            <w:tcW w:w="10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v-SE"/>
              </w:rPr>
              <w:t xml:space="preserve">Zdolność grzewcza   </w:t>
            </w:r>
          </w:p>
        </w:tc>
      </w:tr>
      <w:tr>
        <w:trPr>
          <w:trHeight w:val="408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Standardowy materacyk wodny Kanmed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(Zaleca się napełnianie materacyka letnią wodą)</w:t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Ok. 4-6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 xml:space="preserve">C na godzinę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(w temperaturze pokojowej ok. 22°C, wypełniony 4,5 l wody, umieszczony na materacu łóżeczka dziecięcego, przykryty podwójnie złożonym prześcieradłem. Podłączony do zasilania prądem zmiennym lub bezpośrednio do akumulatora 24V albo z kablem do akumulatora BW3-007 (12 V do 24 V adapter DC).</w:t>
            </w:r>
          </w:p>
        </w:tc>
      </w:tr>
      <w:tr>
        <w:trPr>
          <w:trHeight w:val="271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Materacyk żelowy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  <w:lang w:eastAsia="sv-S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0"/>
                <w:szCs w:val="20"/>
                <w:lang w:eastAsia="sv-SE"/>
              </w:rPr>
              <w:t>Ok. 8-10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sv-SE"/>
              </w:rPr>
              <w:t>C na godzinę (w temperaturze pokojowej ok. 22°C, umieszczony na materacu łóżeczka dziecięcego, przykryty gniazdkiem Kanmed Baby Nest i prześcieradłem. Podłączony do zasilania prądem zmiennym lub do akumulatora 24V albo z kablem do akumulatora BW3-007 (12 V do 24 V adapter DC).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Nie, Zamawiający nie dopuszcza ciepłych gniazdek opisanych w pytaniu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mawiający  informuj, że zgodnie z SIWZ ciepłe gniazdka stanowią odrębną część zamówienia.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. 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kona modyfikacji zapisów wzoru umowy w § 4 ust. 2 poprzez wprowadzenie następującego zapisu: Za datę dokonania płatności uznaję się datę uznania rachunku bankowego Wykonaw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Zamawiający nie zmienia zapisów w treści SIWZ w  ogólnych warunkach umo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RotisSansSerif;CG Omega" w:hAnsi="RotisSansSerif;CG Omega" w:cs="RotisSansSerif;CG Omega"/>
        </w:rPr>
      </w:pPr>
      <w:r>
        <w:rPr>
          <w:rFonts w:cs="RotisSansSerif;CG Omega" w:ascii="RotisSansSerif;CG Omega" w:hAnsi="RotisSansSerif;CG Omega"/>
        </w:rPr>
      </w:r>
    </w:p>
    <w:p>
      <w:pPr>
        <w:pStyle w:val="Normal"/>
        <w:autoSpaceDE w:val="false"/>
        <w:spacing w:lineRule="auto" w:line="276"/>
        <w:jc w:val="both"/>
        <w:rPr>
          <w:rFonts w:ascii="RotisSansSerif;CG Omega" w:hAnsi="RotisSansSerif;CG Omega" w:cs="RotisSansSerif;CG Omega"/>
        </w:rPr>
      </w:pPr>
      <w:r>
        <w:rPr>
          <w:rFonts w:cs="RotisSansSerif;CG Omega" w:ascii="RotisSansSerif;CG Omega" w:hAnsi="RotisSansSerif;CG Omega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. 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y w celu miarkowania kar umownych Zamawiający dokona modyfikacji postanowień projektu przyszłej umowy w zakresie zapisów par. 8 ust. 1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 razie opóźnienia w przekazaniu urządzenia do eksploatacji w terminie określonym w § 3. ust. 1. umowy lub niewykonania naprawy gwarancyjnej w terminie określonym w § 5. ust. 7. umowy, Zamawiającemu przysługuje prawo naliczenia kary umownej w wysokości 0,2 % ceny brutto urządzenia za każdy dzień opóźnienia, </w:t>
      </w:r>
      <w:r>
        <w:rPr>
          <w:rFonts w:cs="Arial" w:ascii="Arial" w:hAnsi="Arial"/>
          <w:b/>
          <w:u w:val="single"/>
        </w:rPr>
        <w:t>jednak nie więcej niż 10% wartości brutto danego urządze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Zamawiający nie zmienia zapisów w treści SIWZ w  ogólnych warunkach umowy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Zamawiający nie przedłuża terminu składania ofert.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990" w:footer="964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tisSansSerif">
    <w:altName w:val="CG Omega"/>
    <w:charset w:val="ee"/>
    <w:family w:val="swiss"/>
    <w:pitch w:val="variable"/>
  </w:font>
  <w:font w:name="DejaVu Sans Condensed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right="-79" w:hanging="0"/>
      <w:jc w:val="center"/>
      <w:rPr>
        <w:rFonts w:ascii="DejaVu Sans Condensed" w:hAnsi="DejaVu Sans Condensed" w:cs="DejaVu Sans Condensed"/>
        <w:color w:val="000080"/>
        <w:sz w:val="10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</w:r>
  </w:p>
  <w:p>
    <w:pPr>
      <w:pStyle w:val="NormalWeb"/>
      <w:tabs>
        <w:tab w:val="clear" w:pos="708"/>
        <w:tab w:val="left" w:pos="567" w:leader="none"/>
        <w:tab w:val="left" w:pos="7470" w:leader="none"/>
        <w:tab w:val="right" w:pos="9072" w:leader="none"/>
      </w:tabs>
      <w:spacing w:lineRule="auto" w:line="300" w:before="0" w:after="0"/>
      <w:rPr/>
    </w:pPr>
    <w:r>
      <w:rPr>
        <w:rFonts w:cs="DejaVu Sans Condensed" w:ascii="Arial Narrow" w:hAnsi="Arial Narrow"/>
        <w:color w:val="000080"/>
        <w:sz w:val="12"/>
        <w:szCs w:val="12"/>
      </w:rPr>
      <w:tab/>
    </w:r>
    <w:r>
      <w:rPr>
        <w:rFonts w:cs="DejaVu Sans Condensed" w:ascii="Arial Narrow" w:hAnsi="Arial Narrow"/>
        <w:color w:val="000080"/>
        <w:sz w:val="14"/>
        <w:szCs w:val="12"/>
      </w:rPr>
      <w:t>centrala: (22) 4502 200</w:t>
      <w:tab/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right="-1" w:hanging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sekretariat, tel./fax.: (22) 4502 264</w:t>
      <w:tab/>
      <w:t>REGON 012045743</w:t>
    </w:r>
  </w:p>
  <w:p>
    <w:pPr>
      <w:pStyle w:val="Normal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www.szpitalmadalinskiego.pl</w:t>
      <w:tab/>
      <w:t>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cs="Arial"/>
        <w:color w:val="000099"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687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color w:val="000099"/>
        <w:sz w:val="22"/>
        <w:szCs w:val="22"/>
      </w:rPr>
    </w:pPr>
    <w:r>
      <w:rPr>
        <w:color w:val="000099"/>
        <w:sz w:val="22"/>
        <w:szCs w:val="22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lineRule="auto" w:line="360" w:before="0" w:after="0"/>
      <w:jc w:val="center"/>
      <w:rPr/>
    </w:pPr>
    <w:r>
      <w:rPr>
        <w:color w:val="000099"/>
        <w:sz w:val="22"/>
        <w:szCs w:val="22"/>
      </w:rPr>
      <w:t>02-544 Warszawa, ul. Madalińskiego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AkapitzlistZnak">
    <w:name w:val="Akapit z listą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120" w:after="0"/>
      <w:ind w:left="720" w:hanging="0"/>
      <w:contextualSpacing/>
    </w:pPr>
    <w:rPr>
      <w:rFonts w:ascii="Tahoma" w:hAnsi="Tahoma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360" w:before="120" w:after="120"/>
      <w:ind w:left="283" w:hanging="0"/>
    </w:pPr>
    <w:rPr>
      <w:rFonts w:ascii="Tahoma" w:hAnsi="Tahoma" w:cs="Times New Roman"/>
      <w:sz w:val="24"/>
      <w:szCs w:val="20"/>
    </w:rPr>
  </w:style>
  <w:style w:type="paragraph" w:styleId="Sender">
    <w:name w:val="Envelope Return"/>
    <w:basedOn w:val="Normal"/>
    <w:pPr/>
    <w:rPr>
      <w:rFonts w:ascii="Arial" w:hAnsi="Arial" w:cs="Times New Roman"/>
      <w:kern w:val="2"/>
      <w:sz w:val="24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mylny">
    <w:name w:val="domylny"/>
    <w:basedOn w:val="Normal"/>
    <w:qFormat/>
    <w:pPr>
      <w:suppressAutoHyphens w:val="false"/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widowControl/>
      <w:ind w:left="1080" w:hanging="1080"/>
      <w:textAlignment w:val="auto"/>
    </w:pPr>
    <w:rPr>
      <w:rFonts w:ascii="Arial" w:hAnsi="Arial" w:eastAsia="Times New Roman" w:cs="Times New Roman"/>
      <w:color w:val="800000"/>
      <w:sz w:val="16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before="120" w:after="0"/>
    </w:pPr>
    <w:rPr>
      <w:rFonts w:ascii="Tahoma" w:hAnsi="Tahoma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2:00Z</dcterms:created>
  <dc:creator>Tomasz Stopiński</dc:creator>
  <dc:description/>
  <cp:keywords/>
  <dc:language>en-US</dc:language>
  <cp:lastModifiedBy>GRAŻYNA</cp:lastModifiedBy>
  <cp:lastPrinted>2015-03-31T14:42:00Z</cp:lastPrinted>
  <dcterms:modified xsi:type="dcterms:W3CDTF">2015-06-19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