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32155</wp:posOffset>
            </wp:positionH>
            <wp:positionV relativeFrom="page">
              <wp:posOffset>397510</wp:posOffset>
            </wp:positionV>
            <wp:extent cx="734060" cy="68072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  <w:color w:val="000000"/>
        </w:rPr>
        <w:tab/>
        <w:tab/>
        <w:t xml:space="preserve">      Warszawa, dn. 16.06.2015  r.</w:t>
      </w:r>
    </w:p>
    <w:p>
      <w:pPr>
        <w:pStyle w:val="TextBody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Szp. Sp.        /15/DZP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strona internetowa Szpitala</w:t>
      </w:r>
    </w:p>
    <w:p>
      <w:pPr>
        <w:pStyle w:val="TextBody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</w:rPr>
        <w:t xml:space="preserve">Dot.:   </w:t>
      </w:r>
      <w:r>
        <w:rPr>
          <w:rFonts w:cs="Arial" w:ascii="Arial" w:hAnsi="Arial"/>
          <w:u w:val="single"/>
        </w:rPr>
        <w:t xml:space="preserve">Przetargu nieograniczonego na dostawę aparatury i sprzętu medycznego, nr postępowania 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17/2015.</w:t>
      </w:r>
    </w:p>
    <w:p>
      <w:pPr>
        <w:pStyle w:val="TextBody"/>
        <w:spacing w:lineRule="exact" w:line="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</w:rPr>
        <w:tab/>
        <w:t xml:space="preserve">Uprzejmie zawiadamiamy, że do Zamawiającego wpłynęły  pytania  dotyczące SIWZ </w:t>
      </w:r>
      <w:r>
        <w:rPr>
          <w:rFonts w:cs="Arial" w:ascii="Arial" w:hAnsi="Arial"/>
          <w:color w:val="000000"/>
        </w:rPr>
        <w:t> na dostawę aparatury i sprzętu medycznego, nr postępowania 17/2015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ł na te pytania następujących odpowiedzi.</w:t>
      </w:r>
    </w:p>
    <w:p>
      <w:pPr>
        <w:pStyle w:val="Domylny"/>
        <w:spacing w:lineRule="atLeast" w:line="280" w:before="0" w:after="200"/>
        <w:jc w:val="both"/>
        <w:rPr/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CZEŚĆ 2 – pozycja 1 . Lampa do fototerapii nadstawna sztuk 2  </w:t>
      </w:r>
    </w:p>
    <w:p>
      <w:pPr>
        <w:pStyle w:val="Domylny"/>
        <w:spacing w:lineRule="exact" w:line="280" w:before="0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. 1.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KT. 1 i 2 –  Czy Zamawiający dopuści do przetargu lampę wyposażoną wyłącznie w źródło światła – diody LED niebieskie o długości natężenia fali światła 450-470 nm?  W tym zakresie długości fali (450-470) nm (zakres niebieski) efektywność rozkładu bilirubiny jest największa.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p</w:t>
      </w:r>
      <w:r>
        <w:rPr>
          <w:rFonts w:cs="Arial" w:ascii="Arial" w:hAnsi="Arial"/>
          <w:sz w:val="22"/>
          <w:szCs w:val="22"/>
        </w:rPr>
        <w:t>. Tak,  Zamawiający  dopuszcza lampę opisaną w pytaniu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. 2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KT. 4 i 5 – Czy Zmawiający dopuści lampę, której natężenie światła nie posiada regulacji i wynosi ono 30-40µW/cm2/nm?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Odp.  </w:t>
      </w:r>
      <w:r>
        <w:rPr>
          <w:rFonts w:cs="Arial" w:ascii="Arial" w:hAnsi="Arial"/>
        </w:rPr>
        <w:t>Tak,  Zamawiający  dopuszcza lampę opisaną w pytaniu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. 3. 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</w:rPr>
        <w:t>PKT. 7 Czy Zamawiający dopuści lampę o powierzchni naświetlania minimalnie mniejszej tj. 30x20 cm zrekompensowaną wyższą szczytową mocą do 43,8µW/cm2/nm?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Odp.  </w:t>
      </w:r>
      <w:r>
        <w:rPr>
          <w:rFonts w:cs="Arial" w:ascii="Arial" w:hAnsi="Arial"/>
        </w:rPr>
        <w:t>Tak,  Zamawiający  dopuszcza lampę opisaną w pytaniu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. 4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KT. 9 – Czy Zamawiający dopuści lampę o maksymalnej wysokości 190 cm?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Odp. </w:t>
      </w:r>
      <w:r>
        <w:rPr>
          <w:rFonts w:cs="Arial" w:ascii="Arial" w:hAnsi="Arial"/>
        </w:rPr>
        <w:t>Tak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amawiający dopuszcza lampę o podanej wysokości.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>Pyt. 5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KT. 11, 12 i 13 – Czy Zamawiający dopuści lampę o szerszych (tj. lepszych) zakresach regulacji niż podane w SIWZ?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Odp.  </w:t>
      </w:r>
      <w:r>
        <w:rPr>
          <w:rFonts w:cs="Arial" w:ascii="Arial" w:hAnsi="Arial"/>
        </w:rPr>
        <w:t>Tak, Zamawiający  dopuszcza lampę  o szerszych zakresach regulacji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. 6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KT. 14 – Czy Zamawiający dopuści lampę z większym odstępem – tj. 15 cm?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Odp. </w:t>
      </w:r>
      <w:r>
        <w:rPr>
          <w:rFonts w:cs="Arial" w:ascii="Arial" w:hAnsi="Arial"/>
        </w:rPr>
        <w:t>Tak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amawiający dopuszcza lampę o podanych odstępach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. 7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KT. 15 – Czy Zamawiający dopuści lampę z czterema nogami z kółkami samonastawczymi 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Odp.  </w:t>
      </w:r>
      <w:r>
        <w:rPr>
          <w:rFonts w:cs="Arial" w:ascii="Arial" w:hAnsi="Arial"/>
        </w:rPr>
        <w:t>Tak,  Zamawiający  dopuszcza lampę z  czterema nogami z kółkami samonastawczy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omylny"/>
        <w:spacing w:lineRule="atLeast" w:line="280" w:before="0" w:after="20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CZEŚĆ 2 – pozycja 3 . Lampa do fototerapii łóżeczkowa sztuk 4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. 8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T. 3 –  </w:t>
      </w:r>
      <w:r>
        <w:rPr>
          <w:rFonts w:cs="Arial" w:ascii="Arial" w:hAnsi="Arial"/>
          <w:color w:val="000000"/>
        </w:rPr>
        <w:t>Czy Zamawiający dopuści lampę z regulacją intensywności w 3 stopniach: 53, 40 i 26,5  µW/cm2/nm dla maty 17x48 cm?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Odp. </w:t>
      </w:r>
      <w:r>
        <w:rPr>
          <w:rFonts w:cs="Arial" w:ascii="Arial" w:hAnsi="Arial"/>
        </w:rPr>
        <w:t xml:space="preserve"> Tak,  Zamawiający  dopuszcza lampę opisaną w pytaniu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yt. 9.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color w:val="000000"/>
        </w:rPr>
        <w:t xml:space="preserve">PKT. 5 i 6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 xml:space="preserve"> Czy Zamawiający dopuści lampę z matą z obszarem pacjenta  17x 48 cm o mniejszej powierzchni naświetlania 30 x 15 cm ale z wyższą mocą  53 µW/cm2/nm, co w efekcie daje lepszą skuteczność naświetlania od wymaganej</w:t>
      </w:r>
      <w:r>
        <w:rPr>
          <w:rFonts w:cs="Arial" w:ascii="Arial" w:hAnsi="Arial"/>
        </w:rPr>
        <w:t xml:space="preserve"> ?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Odp.  </w:t>
      </w:r>
      <w:r>
        <w:rPr>
          <w:rFonts w:cs="Arial" w:ascii="Arial" w:hAnsi="Arial"/>
        </w:rPr>
        <w:t>Tak,  Zamawiający  dopuszcza lampę opisaną w pytaniu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yt. 10. 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KT. 7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 xml:space="preserve"> Czy Zamawiający dopuści lampę z współczynnikiem natężenia z tolerancją +/- 25%?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Odp.  </w:t>
      </w:r>
      <w:r>
        <w:rPr>
          <w:rFonts w:cs="Arial" w:ascii="Arial" w:hAnsi="Arial"/>
        </w:rPr>
        <w:t>Tak,  Zamawiający  dopuszcza lampę opisaną w pytaniu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. 11. 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KT. 10  – Z uwagi na wymóg opisany w pkt. 9 występującego zasilania w szpitalu, sądzimy, iż wystąpił tutaj błąd. W związku z powyższym, prosimy o wykreślenie  punktu 10.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>Odp.</w:t>
      </w:r>
      <w:r>
        <w:rPr>
          <w:rFonts w:cs="Arial" w:ascii="Arial" w:hAnsi="Arial"/>
        </w:rPr>
        <w:t xml:space="preserve"> Zapisy w pkt. 9. I 10 są prawidłowe.</w:t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yt. 13.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color w:val="000000"/>
        </w:rPr>
        <w:t xml:space="preserve">PKT. 12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 xml:space="preserve"> Czy Zamawiający dopuści lampę o wymiarach 15 x 22 x 15 cm?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Odp.  </w:t>
      </w:r>
      <w:r>
        <w:rPr>
          <w:rFonts w:cs="Arial" w:ascii="Arial" w:hAnsi="Arial"/>
        </w:rPr>
        <w:t>Tak,  Zamawiający  dopuszcza lampę opisaną w pytaniu.</w:t>
      </w:r>
    </w:p>
    <w:p>
      <w:pPr>
        <w:pStyle w:val="Standard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624" w:top="1990" w:footer="10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rPr/>
    </w:pPr>
    <w:r>
      <w:rPr>
        <w:rFonts w:cs="DejaVu Sans Condensed" w:ascii="Arial Narrow" w:hAnsi="Arial Narrow"/>
        <w:color w:val="000080"/>
        <w:sz w:val="12"/>
        <w:szCs w:val="12"/>
      </w:rPr>
      <w:tab/>
    </w:r>
    <w:r>
      <w:rPr>
        <w:rFonts w:cs="DejaVu Sans Condensed" w:ascii="Arial Narrow" w:hAnsi="Arial Narrow"/>
        <w:color w:val="000080"/>
        <w:sz w:val="14"/>
        <w:szCs w:val="12"/>
      </w:rPr>
      <w:t>centrala: (22) 4502 200</w:t>
      <w:tab/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right="-1" w:hanging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sekretariat, tel./fax.: (22) 4502 264</w:t>
      <w:tab/>
      <w:t>REGON 01204574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www.szpitalmadalinskiego.pl</w:t>
      <w:tab/>
      <w:t>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cs="Arial"/>
        <w:color w:val="000099"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lineRule="auto" w:line="360" w:before="0" w:after="0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  <w:t>02-544 Warszawa, ul. Madalińskiego 25</w:t>
    </w:r>
  </w:p>
  <w:p>
    <w:pPr>
      <w:pStyle w:val="NormalWeb"/>
      <w:tabs>
        <w:tab w:val="clear" w:pos="708"/>
        <w:tab w:val="center" w:pos="5670" w:leader="none"/>
      </w:tabs>
      <w:spacing w:lineRule="auto" w:line="360" w:before="0" w:after="0"/>
      <w:jc w:val="center"/>
      <w:rPr>
        <w:color w:val="000099"/>
        <w:sz w:val="12"/>
        <w:szCs w:val="12"/>
      </w:rPr>
    </w:pPr>
    <w:r>
      <w:rPr>
        <w:color w:val="000099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AkapitzlistZnak">
    <w:name w:val="Akapit z listą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120" w:after="0"/>
      <w:ind w:left="720" w:hanging="0"/>
      <w:contextualSpacing/>
    </w:pPr>
    <w:rPr>
      <w:rFonts w:ascii="Tahoma" w:hAnsi="Tahoma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360" w:before="120" w:after="120"/>
      <w:ind w:left="283" w:hanging="0"/>
    </w:pPr>
    <w:rPr>
      <w:rFonts w:ascii="Tahoma" w:hAnsi="Tahoma" w:cs="Times New Roman"/>
      <w:sz w:val="24"/>
      <w:szCs w:val="20"/>
    </w:rPr>
  </w:style>
  <w:style w:type="paragraph" w:styleId="Sender">
    <w:name w:val="Envelope Return"/>
    <w:basedOn w:val="Normal"/>
    <w:pPr/>
    <w:rPr>
      <w:rFonts w:ascii="Arial" w:hAnsi="Arial" w:cs="Times New Roman"/>
      <w:kern w:val="2"/>
      <w:sz w:val="24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mylny">
    <w:name w:val="domylny"/>
    <w:basedOn w:val="Normal"/>
    <w:qFormat/>
    <w:pPr>
      <w:suppressAutoHyphens w:val="false"/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widowControl/>
      <w:ind w:left="1080" w:hanging="1080"/>
      <w:textAlignment w:val="auto"/>
    </w:pPr>
    <w:rPr>
      <w:rFonts w:ascii="Arial" w:hAnsi="Arial" w:eastAsia="Times New Roman" w:cs="Times New Roman"/>
      <w:color w:val="800000"/>
      <w:sz w:val="16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before="120" w:after="0"/>
    </w:pPr>
    <w:rPr>
      <w:rFonts w:ascii="Tahoma" w:hAnsi="Tahoma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rFonts w:ascii="Tahoma" w:hAnsi="Tahom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7:00Z</dcterms:created>
  <dc:creator>Tomasz Stopiński</dc:creator>
  <dc:description/>
  <cp:keywords/>
  <dc:language>en-US</dc:language>
  <cp:lastModifiedBy>GRAŻYNA</cp:lastModifiedBy>
  <cp:lastPrinted>2015-03-31T14:42:00Z</cp:lastPrinted>
  <dcterms:modified xsi:type="dcterms:W3CDTF">2015-06-16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