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4415" cy="106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exact" w:line="283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spacing w:lineRule="exact" w:line="283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exact" w:line="283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exact" w:line="283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8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exact" w:line="283"/>
        <w:jc w:val="both"/>
        <w:rPr/>
      </w:pPr>
      <w:r>
        <w:rPr/>
        <w:t xml:space="preserve">Dział Zamówień Publicznych </w:t>
        <w:tab/>
        <w:t>Warszawa, 13.10.2011 r.</w:t>
      </w:r>
    </w:p>
    <w:p>
      <w:pPr>
        <w:pStyle w:val="Normal"/>
        <w:tabs>
          <w:tab w:val="clear" w:pos="709"/>
          <w:tab w:val="left" w:pos="75" w:leader="none"/>
        </w:tabs>
        <w:spacing w:lineRule="exact" w:line="283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exact" w:line="283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022 4502284</w:t>
      </w:r>
    </w:p>
    <w:p>
      <w:pPr>
        <w:pStyle w:val="Normal"/>
        <w:spacing w:lineRule="exact" w:line="283"/>
        <w:jc w:val="left"/>
        <w:rPr/>
      </w:pPr>
      <w:r>
        <w:rPr>
          <w:sz w:val="24"/>
          <w:szCs w:val="24"/>
        </w:rPr>
        <w:t>Szp. G-P/  1947  /11/ DZ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wg rozdzielnika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ab/>
        <w:tab/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left="361" w:right="0" w:hanging="37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.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najkorzystniejszej oferty w postępowaniu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</w:t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dostawę rękawic medy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przejmie zawiadamiam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że w postępowaniu o udzielenie zamówienia publicznego na  dostawę rękawic medycznych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prowadzonym w trybie przetargu nieograniczonego, nr sprawy 19/2011, wybrano następujące oferty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Część I zamówien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3 ust. 1 p. 4  ustawy Prawo zamówień publicznych Zamawiający unieważnia postępowanie dotyczące części I zamówienia przetargu nieograniczonego na dostawę rękawic medycznych jałowych, ponieważ oferta z najniższą ceną przewyższa kwotę, którą Zamawiający  może przeznaczyć na sfinansowanie tej części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Część II zamówieni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ercator Medical S.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H. Modrzejewskiej 30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1 – 327 Kraków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największa liczba punktów z kryterium cena i jakość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Część III zamówieni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Hand Prod Sp. z o. 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Leszczyńskiego 40 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2 – 496 Warszaw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największa liczba punktów z kryterium cena i jakość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Wykonawcy wykluczen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Z postępowania nie wykluczono żadnego Wykonawc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Oferty odrzucon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Z postępowania odrzucono ofertę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Neomed Barbara J. Stańczy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l. Kajki 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05 – 501 Piaseczno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Wykonawca podał w ofercie 24 miesięczny termin wykonania zamówienia cząstkowego, zamiast wymaganego terminu nie dłuższego niż 5 dni roboczych. Treść oferty nie odpowiada treści Specyfikacji Istotnych Warunków Zamówienia i odrzucenie oferty następuje na podstawie artykułu 89 Pzp ust.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  <w:t>Zamawiający informuje, że umowy w sprawie zamówienia publicznego zostaną zawarte           w terminie nie krótszym niż 5 dni od dnia przesłania zawiadomienia o wyborze najkorzystniejszej oferty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z art. 92. ust.1 p.1) PZP zamawiający przesyła streszczenie oceny oraz porównania złożonych ofert (Załącznik nr 1)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eszczenie oceny oraz porównania złożonych ofert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ęść II zamówienia:</w:t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85"/>
        <w:gridCol w:w="1095"/>
        <w:gridCol w:w="1215"/>
        <w:gridCol w:w="2395"/>
      </w:tblGrid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Jakoś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Mercator Medical S.A.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H. Modrzejewskiej 30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31 – 327 Krakó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,7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Hand Prod Sp. z o. o.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Leszczyńskiego 40 A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02 – 496 Warszaw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,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87</w:t>
            </w:r>
          </w:p>
        </w:tc>
      </w:tr>
    </w:tbl>
    <w:p>
      <w:pPr>
        <w:pStyle w:val="Normal"/>
        <w:widowControl w:val="false"/>
        <w:spacing w:lineRule="exact" w:line="283" w:before="0" w:after="0"/>
        <w:jc w:val="both"/>
        <w:rPr/>
      </w:pPr>
      <w:r>
        <w:rPr/>
      </w:r>
    </w:p>
    <w:p>
      <w:pPr>
        <w:pStyle w:val="TextBody"/>
        <w:widowControl w:val="false"/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ęść III zamówienia:</w:t>
      </w:r>
      <w:r>
        <w:rPr/>
        <w:tab/>
        <w:tab/>
        <w:tab/>
        <w:tab/>
        <w:tab/>
        <w:tab/>
        <w:tab/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600"/>
        <w:gridCol w:w="1080"/>
        <w:gridCol w:w="1215"/>
        <w:gridCol w:w="2395"/>
      </w:tblGrid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Ce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 pkt. w kryterium: Jakoś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napToGrid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Centrum Zaopatrzenia Medycznego „Cezal” 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Widna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50 – 543 Wrocła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,6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66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Abook Sp. z o.o.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Brzostowska 22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04 – 985 Warsz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8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,3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33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Mercator Medical S.A.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H. Modrzejewskiej 30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31 – 327 Krak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4,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32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Hand Prod Sp. z o. o.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Leszczyńskiego 40 A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02 – 496 Warsz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9,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5,2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47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Skamex Sp. z o. o. S. K. A.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ul. Częstochowska 38/52</w:t>
            </w:r>
          </w:p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93 – 121 Łó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4,5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0</w:t>
            </w:r>
          </w:p>
        </w:tc>
      </w:tr>
    </w:tbl>
    <w:p>
      <w:pPr>
        <w:pStyle w:val="TextBody"/>
        <w:widowControl w:val="false"/>
        <w:spacing w:lineRule="exact" w:line="283" w:before="0" w:after="0"/>
        <w:jc w:val="both"/>
        <w:rPr/>
      </w:pPr>
      <w:r>
        <w:rPr/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ozdzielnik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 Centrum Zaopatrzenia Medycznego „Cezal” S.A.</w:t>
      </w:r>
    </w:p>
    <w:p>
      <w:pPr>
        <w:pStyle w:val="Normal"/>
        <w:widowControl w:val="false"/>
        <w:tabs>
          <w:tab w:val="clear" w:pos="709"/>
          <w:tab w:val="left" w:pos="1875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Widna 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50 – 543 Wrocław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 Abook Sp. z o.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Brzostowska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4 – 985 Warszaw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. Mercator Medical S.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H. Modrzejewskiej 3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1 – 327 Krak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Neomed Barbara J. Stańczyk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l. Kajki 1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05 – 501 Piaseczn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5. Hand Prod Sp. z o. 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Leszczyńskiego 40 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02 – 496 Warszaw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6. Skamex Sp. z o. o. S. K. 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Częstochowska 38/5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93 – 121 Łód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1-10-13T12:01:00Z</cp:lastPrinted>
  <dcterms:modified xsi:type="dcterms:W3CDTF">2011-10-13T10:03:10Z</dcterms:modified>
  <cp:revision>54</cp:revision>
  <dc:subject/>
  <dc:title/>
</cp:coreProperties>
</file>