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26.05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13/2015 na dostawę lek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y Zamawiający wykreśli w par. 4.1 „numer zamówienia”? Jest to warunek w praktyce trudny do zrealizowania z uwagi na funkcjonalność programów fakturując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.</w:t>
        <w:tab/>
        <w:t xml:space="preserve">Dotyczy Część 3 zamówienia, pozycja 1, 2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Zwracam się z prośbą o odpowiedź, czy Zamawiający dopuści preparat Amoksiklav fiol. 0,6 g x 5 szt. oraz Amoksiklav fiol. 1,2 g x 5 szt., z odpowiednim przeliczeniem liczby opakowań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przejmie prosimy Zamawiającego o wykreślenie z pakietu 4, poz 9 ze względu na wycofanie preparatu z oferty Producent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</w:t>
        <w:tab/>
        <w:t>Uprzejmie prosimy Zamawiającego o wykreślenie z pakietu 4, poz 13 ze względu na wycofanie preparatu z oferty Producenta (wygaśnięcie rejestru)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</w:t>
        <w:tab/>
        <w:t>Czy Zamawiający wyrazi zgodę, ze względu na dostępność, na zaoferowanie w pakiecie 5, poz 5, preparatu w opakowaniu 800 gr, 13 opakowań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.</w:t>
        <w:tab/>
        <w:t>Dotyczy Część 3 zamówienia, pozycja 2: Zwracam się z uprzejmą prośbą o odpowiedź czy zamawiający miał na myśli 55.000 fiol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Zwracamy się z prośbą o wydzielenie z części 8 pozycji 15, 17 i 18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  <w:t xml:space="preserve">Tak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wykreśla frazę podaną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 xml:space="preserve">Tak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 i 4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wykreśla poz. 9 i 13 z Części 4 zamówienia. Prosimy o niewypełnianie rubryk dotyczących tych pozycj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  <w:t>Przepraszamy, jest to omyłka. Liczba fiolek wynosi 5.500 (pięć tysięcy pięćset)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Tak, zamawiający wydziela pozycje 15, 17 i 18 z Części 8 zamówienia i tworzy z nich oddzielną Część 8a zamówienia. Do zaoferowania Części 8 i Części 8a zamówienia prosimy wykorzystać formularze nr 2.8, wypełniając w nich rubryki odpowiednie dla Części 8 i Części 8a zamówie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dnocześnie informujemy, że rozszerzamy przedmiot zamówienia o Część 11 zamówienia, opisaną w Załączniku nr 2.11. W związku z tym na podstawie art. 12a ust. 2 ustawy z dnia 29 stycznia 2004 r. - Prawo zamówień publicznych przedłużamy termin składania ofert. Nowy termin to 02.06.2015 r., godz. 10: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Tomasz Stopiński</dc:creator>
  <dc:description/>
  <dc:language>en-US</dc:language>
  <cp:lastModifiedBy/>
  <cp:lastPrinted>2015-05-26T14:34:00Z</cp:lastPrinted>
  <dcterms:modified xsi:type="dcterms:W3CDTF">2015-05-26T12:34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