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7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38860" cy="1068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exact" w:line="39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GINEKOLOGICZNO - POŁOŻNICZY</w:t>
      </w:r>
    </w:p>
    <w:p>
      <w:pPr>
        <w:pStyle w:val="Normal"/>
        <w:tabs>
          <w:tab w:val="clear" w:pos="709"/>
          <w:tab w:val="left" w:pos="3525" w:leader="none"/>
        </w:tabs>
        <w:spacing w:lineRule="exact" w:line="39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exact" w:line="39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exact" w:line="397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exact" w:line="39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exact" w:line="39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</w:t>
        <w:tab/>
        <w:t>Warszawa, 15.09.2011 r.</w:t>
      </w:r>
    </w:p>
    <w:p>
      <w:pPr>
        <w:pStyle w:val="Normal"/>
        <w:tabs>
          <w:tab w:val="clear" w:pos="709"/>
          <w:tab w:val="left" w:pos="75" w:leader="none"/>
        </w:tabs>
        <w:spacing w:lineRule="exact" w:line="397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exact" w:line="397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p. G-P/ 1710 /11/ DZP</w:t>
      </w:r>
    </w:p>
    <w:p>
      <w:pPr>
        <w:pStyle w:val="Normal"/>
        <w:spacing w:lineRule="exact" w:line="397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397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trona internetowa Szpitala</w:t>
      </w:r>
    </w:p>
    <w:p>
      <w:pPr>
        <w:pStyle w:val="Normal"/>
        <w:spacing w:lineRule="exact" w:line="397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397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397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etargu nieograniczonego na „Dostawę rękawic medycznych.”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exact" w:line="397"/>
        <w:ind w:left="705" w:right="0" w:hanging="4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397"/>
        <w:ind w:left="6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Część I zamówienia:</w:t>
      </w:r>
    </w:p>
    <w:p>
      <w:pPr>
        <w:pStyle w:val="Tekstpodstawowy2"/>
        <w:spacing w:lineRule="exact" w:line="397"/>
        <w:rPr>
          <w:rFonts w:cs="Times New Roman"/>
          <w:b w:val="false"/>
          <w:b w:val="false"/>
          <w:bCs w:val="false"/>
          <w:u w:val="single"/>
          <w:lang w:eastAsia="zxx"/>
        </w:rPr>
      </w:pPr>
      <w:r>
        <w:rPr>
          <w:rFonts w:cs="Times New Roman"/>
          <w:b w:val="false"/>
          <w:bCs w:val="false"/>
          <w:u w:val="single"/>
          <w:lang w:eastAsia="zxx"/>
        </w:rPr>
        <w:t>Pytanie 1, pozycja 1</w:t>
      </w:r>
    </w:p>
    <w:p>
      <w:pPr>
        <w:pStyle w:val="Tekstpodstawowy2"/>
        <w:spacing w:lineRule="exact" w:line="397"/>
        <w:rPr>
          <w:b w:val="false"/>
          <w:b w:val="false"/>
          <w:bCs w:val="false"/>
        </w:rPr>
      </w:pPr>
      <w:r>
        <w:rPr>
          <w:b w:val="false"/>
          <w:bCs w:val="false"/>
        </w:rPr>
        <w:t>Zwracamy się do Zamawiającego z pytaniem czy w części nr I, pozycji nr 1 dopuści rękawiczki chirurgiczne jałowe, syntetyczne bezlateksowe, bezpudrowe, o anatomicznym kształcie, chlorowana z powierzchnią zewnętrzną mikroteksturowaną, powierzchnią wewnętrzna chlorowaną, zakończone wzmocnionym rolowanym mankietem, reszta parametrów bez zmian?</w:t>
      </w:r>
    </w:p>
    <w:p>
      <w:pPr>
        <w:pStyle w:val="Tekstpodstawowy2"/>
        <w:spacing w:lineRule="exact" w:line="397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ytanie 2, pozycja 3</w:t>
      </w:r>
    </w:p>
    <w:p>
      <w:pPr>
        <w:pStyle w:val="Tekstpodstawowy2"/>
        <w:spacing w:lineRule="exact" w:line="397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wracamy się do Zamawiającego z pytaniem czy w części nr I, pozycji nr 3 dopuści rękawiczki lateksowe chirurgiczne jałowe, bezpudrowe, do ubierania w systemie podwójnych rękawic, jako rękawica wewnętrzna, w kolorze zielonym, o powierzchni mikroteksturowanej oraz powierzchni wewnętrznej pokrytej poliuretanem i nawilżonej,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eszta parametrów bez zmia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? </w:t>
      </w:r>
    </w:p>
    <w:p>
      <w:pPr>
        <w:pStyle w:val="Tekstpodstawowy2"/>
        <w:spacing w:lineRule="exact" w:line="397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3, pozycja 1</w:t>
      </w:r>
    </w:p>
    <w:p>
      <w:pPr>
        <w:pStyle w:val="Tekstpodstawowy2"/>
        <w:spacing w:lineRule="exact" w:line="397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zy Zamawiający dopuści rękawice o powierzchni zewnętrznej chlorowanej i silikonowanej, powierzchni wewnętrznej silikonowanej i pokrytej poliuretanem?</w:t>
      </w:r>
    </w:p>
    <w:p>
      <w:pPr>
        <w:pStyle w:val="Tekstpodstawowy2"/>
        <w:spacing w:lineRule="exact" w:line="397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4, pozycja 2</w:t>
      </w:r>
    </w:p>
    <w:p>
      <w:pPr>
        <w:pStyle w:val="Tekstpodstawowy2"/>
        <w:spacing w:lineRule="exact" w:line="397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zy Zamawiający dopuści rękawice o mankiecie prostym?</w:t>
      </w:r>
    </w:p>
    <w:p>
      <w:pPr>
        <w:pStyle w:val="Tekstpodstawowy2"/>
        <w:spacing w:lineRule="exact" w:line="397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5, pozycja 3</w:t>
      </w:r>
    </w:p>
    <w:p>
      <w:pPr>
        <w:pStyle w:val="Tekstpodstawowy2"/>
        <w:spacing w:lineRule="exact" w:line="397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zy Zamawiający dopuści rękawice w systemie podwójnym pakowane w oddzielne opakowania, gdzie rękawica zewnętrzna jest lateksowa bezpudrowa, ma kształt anatomiczny, mankiet prosty z taśmą adhezyjną, o powierzchni zewnętrznej mikroteksturowanej i silikonowanej chlorowanej; wewnętrznej pokrytej poliuretanem, polimerem i silikonem, poziomie protein lateksu &lt;30ug/g, AQL 1,0; opakowanie po 40 par oraz rękawica wewnętrzna jest lateksowa, kolor zielony, o prostym mankiecie z taśmą adhezyjną, powierzchni zewnętrznej mikroteksturowanej, powierzchni wewnętrznej polimeryzowanej, o zawartości protein lateksu &lt;30ug/g, opakowanie po 40 par?</w:t>
      </w:r>
    </w:p>
    <w:p>
      <w:pPr>
        <w:pStyle w:val="Tekstpodstawowy2"/>
        <w:spacing w:lineRule="exact" w:line="397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6, pozycja 1</w:t>
      </w:r>
    </w:p>
    <w:p>
      <w:pPr>
        <w:pStyle w:val="Tekstpodstawowy2"/>
        <w:spacing w:lineRule="exact" w:line="397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zy Zamawiający dopuści w poz. 1 rękawiczki jałowe, syntetyczne bezlateksowe bezpudrowe, o powierzchni mikroteksturowanej, chlorowanej na zewnątrz, o powierzchni wewnętrznej pokrytej polimerem i silikonem, zakończone prostym mankietem?</w:t>
      </w:r>
    </w:p>
    <w:p>
      <w:pPr>
        <w:pStyle w:val="Normal"/>
        <w:spacing w:lineRule="exact" w:line="397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Pytanie 7,pozycja 1</w:t>
      </w:r>
    </w:p>
    <w:p>
      <w:pPr>
        <w:pStyle w:val="Normal"/>
        <w:spacing w:lineRule="exact" w: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mawiający dopuści rękawice chirurgiczne jałowe o powierzchni zewnętrznej mikroteksturowanej, powierzchnia wewnętrzna polimerowana, spełniające pozostałe wymagania SIWZ?</w:t>
      </w:r>
    </w:p>
    <w:p>
      <w:pPr>
        <w:pStyle w:val="Normal"/>
        <w:spacing w:lineRule="exact" w:line="397"/>
        <w:jc w:val="both"/>
        <w:rPr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single"/>
        </w:rPr>
        <w:t>Pytanie 8, pozycja 2</w:t>
      </w:r>
    </w:p>
    <w:p>
      <w:pPr>
        <w:pStyle w:val="Normal"/>
        <w:spacing w:lineRule="exact" w: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mawiający dopuści rękawice chirurgiczne jałowe z warstwą wewnętrzną pokrytą polimerem, spełniające pozostałe wymagania SIWZ?</w:t>
      </w:r>
    </w:p>
    <w:p>
      <w:pPr>
        <w:pStyle w:val="Normal"/>
        <w:spacing w:lineRule="exact" w:line="397"/>
        <w:jc w:val="both"/>
        <w:rPr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single"/>
        </w:rPr>
        <w:t>Pytanie 9, pozycja 3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y Zamawiający wydzieli pozycję 3z pakietu. 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10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zy przez warstwę syntetyczną Zamawiający rozumie np. warstwę polimerową?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Pytanie 11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osimy o wydzielenie pozycji 2 do osobnego pakietu.</w:t>
      </w:r>
    </w:p>
    <w:p>
      <w:pPr>
        <w:pStyle w:val="Tekstpodstawowy2"/>
        <w:spacing w:lineRule="exact" w:line="397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eastAsia="zxx" w:bidi="ar-SA"/>
        </w:rPr>
        <w:t>Część II zamówienia: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Pytanie 1  pozycja 2</w:t>
      </w:r>
    </w:p>
    <w:p>
      <w:pPr>
        <w:pStyle w:val="Normal"/>
        <w:spacing w:lineRule="exact" w:line="39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W związku z opisem przedmiotu zamówienia dla Części II, poz. 2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otyczącego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wymogu zaoferowania rękawic przebadanych pod kątem przesiąkania cytostatyków </w:t>
      </w:r>
      <w:r>
        <w:rPr>
          <w:rFonts w:eastAsia="Arial Unicode MS" w:cs="Arial" w:ascii="Arial" w:hAnsi="Arial"/>
          <w:sz w:val="24"/>
          <w:szCs w:val="24"/>
        </w:rPr>
        <w:t xml:space="preserve">zwracamy się z prośbą o potwierdzenie wymogu zaoferowania rękawic odpornych na przenikanie w czasie min. 4 godz. zgodnie z </w:t>
      </w:r>
      <w:r>
        <w:rPr>
          <w:rFonts w:eastAsia="Arial Unicode MS" w:cs="Arial" w:ascii="Arial" w:hAnsi="Arial"/>
          <w:bCs/>
          <w:sz w:val="24"/>
          <w:szCs w:val="24"/>
        </w:rPr>
        <w:t xml:space="preserve">PN-EN 374-3:"Odporności na przenikanie substancji chemicznych przy stosowaniu cytostatyków" lub ASTM F739 dla min. 6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najczęściej stosowanych cytostatyków ? 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Czy raport z badań rzeczonych parametrów jako potwierdzenie spełnienia funkcji zabezpieczającej winien być załączony do oferty jako jeden z wymaganych dokumentów w celu potwierdzenia wymogów SIWZ ? 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Pytanie 2  pozycja 2</w:t>
      </w:r>
    </w:p>
    <w:p>
      <w:pPr>
        <w:pStyle w:val="Normal"/>
        <w:spacing w:lineRule="exact" w:line="39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Czy w związku z opisem przedmiotu zamówienia dla Części II, poz. 2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otyczącego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wymogu zaoferowania rękawic przebadanych pod kątem przesiąkania cytostatyków </w:t>
      </w:r>
      <w:r>
        <w:rPr>
          <w:rFonts w:eastAsia="Arial Unicode MS" w:cs="Arial" w:ascii="Arial" w:hAnsi="Arial"/>
          <w:sz w:val="24"/>
          <w:szCs w:val="24"/>
        </w:rPr>
        <w:t>zwracamy się z prośbą o wyjaśnienie czy Zamawiający wymaga zaoferowanie rękawic charakteryzujących się i posiadających badania na przenikalność dla</w:t>
      </w:r>
    </w:p>
    <w:p>
      <w:pPr>
        <w:pStyle w:val="Normal"/>
        <w:spacing w:lineRule="exact" w:line="39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Carmustine - 3.3 mg/ml w czasie min. 1 godz. zgodnie z </w:t>
      </w:r>
      <w:r>
        <w:rPr>
          <w:rFonts w:eastAsia="Arial Unicode MS" w:cs="Arial" w:ascii="Arial" w:hAnsi="Arial"/>
          <w:bCs/>
          <w:sz w:val="24"/>
          <w:szCs w:val="24"/>
        </w:rPr>
        <w:t>PN-EN 374-3:"Odporności na przenikanie substancji chemicznych przy stosowaniu cytostatyków : lub ASTM F739 ?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Czy raport z badań rzeczonych parametrów jako potwierdzenie spełnienia funkcji zabezpieczającej użytkownika winien być załączony do oferty jako jeden z wymaganych dokumentów w celu potwierdzenia wymogów SIWZ ? 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Pytanie 3  pozycja 2</w:t>
      </w:r>
    </w:p>
    <w:p>
      <w:pPr>
        <w:pStyle w:val="Normal"/>
        <w:spacing w:lineRule="exact" w:line="397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zy związku z opisem przedmiotu zamówienia dla Części II, poz. 2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otyczącego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wymogu zaoferowania rękawic przebadanych pod kątem przesiąkania najczęściej stosowanych cytostatyków Zamawiający dopuści  możliwość zaoferowania rękawic odpowiednio długich tj. min. o średniej dł. 240 mm. uwzględniających zabezpieczenie procedur wysokiego ryzyka związanego z administracją cytostatyków ? </w:t>
      </w:r>
    </w:p>
    <w:p>
      <w:pPr>
        <w:pStyle w:val="Tekstpodstawowy2"/>
        <w:spacing w:lineRule="exact" w:line="397"/>
        <w:rPr>
          <w:rFonts w:cs="Times New Roman"/>
          <w:b w:val="false"/>
          <w:b w:val="false"/>
          <w:bCs w:val="false"/>
          <w:u w:val="single"/>
          <w:lang w:eastAsia="zxx"/>
        </w:rPr>
      </w:pPr>
      <w:r>
        <w:rPr>
          <w:rFonts w:cs="Times New Roman"/>
          <w:b w:val="false"/>
          <w:bCs w:val="false"/>
          <w:u w:val="single"/>
          <w:lang w:eastAsia="zxx"/>
        </w:rPr>
        <w:t>Pytanie 4 pozycja 1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wracamy się do Zamawiającego z pytaniem czy w części nr II, pozycji nr 1 dopuści rękawiczki neoprenowe do przygotowywania cytostatyków, jałowe, bezpudrowe, z teksturą na całej powierzchni dłoni, reszta parametrów bez zmian?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ytanie 5, pozycja 1-2</w:t>
      </w:r>
    </w:p>
    <w:p>
      <w:pPr>
        <w:pStyle w:val="Normal"/>
        <w:spacing w:lineRule="exact" w:line="397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maga aby rękawice do przygotowywania cytostatyków były oznakowane na opakowaniu jednostkowym  jako środek ochrony osobistej  czyli produkt kategorii III wraz z piktogramami potwierdzającymi zgodność z normą EN 374-1:2003, EN 374-2:2003?</w:t>
      </w:r>
    </w:p>
    <w:p>
      <w:pPr>
        <w:pStyle w:val="Normal"/>
        <w:spacing w:lineRule="exact" w:line="397" w:before="0" w:after="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ytanie 6, pozycja 1-2</w:t>
      </w:r>
    </w:p>
    <w:p>
      <w:pPr>
        <w:pStyle w:val="Normal"/>
        <w:spacing w:lineRule="exact" w:line="397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oczekuję rękawic do przygotowywania cytostatyków o długości min. 300 mm co gwarantuje bezpieczeństwo personelu?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ytanie 7, pozycja 1</w:t>
      </w:r>
    </w:p>
    <w:p>
      <w:pPr>
        <w:pStyle w:val="Normal"/>
        <w:spacing w:lineRule="exact" w:line="397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y się z prośbą o wyrażenie zgody na zaoferowanie rękawic nitrylowych do przygotowywania cytostatyków, jałowych, o anatomicznym kształcie, bezpudrowych, klasyfikowanych jako środek ochrony osobistej, z teksturą na końcach palców, z rolowanym mankietem, pakowane po 20 par, rozmiary 7/S i 8/M. Zaoferowany produkt nie zwiększy kosztów pakietu a także zapewnia pełną ochronę personelu w trakcie przygotowania cytostatyków. W przypadku negatywnej odpowiedzi prosimy o wydzielenie w.w pozycji z pakietu.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ytanie 8, pozycja 2</w:t>
      </w:r>
    </w:p>
    <w:p>
      <w:pPr>
        <w:pStyle w:val="Normal"/>
        <w:spacing w:lineRule="exact" w:line="397" w:before="0" w:after="4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Czy Zamawiający wyrazi zgodę na zaoferowanie rękawic pakowanych po 50 szt. w kartoniku, przy zachowaniu pozostałych parametrów SIWZ?</w:t>
      </w:r>
    </w:p>
    <w:p>
      <w:pPr>
        <w:pStyle w:val="Normal"/>
        <w:spacing w:lineRule="exact" w:line="397" w:before="0" w:after="4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Pytanie 9, pozycja 1,2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Czy Zamawiający odstąpi od wymogu  aby do ofert dołączyć raport z badań potwierdzający odporność rękawiczek na działanie 5 cytostatyków?</w:t>
      </w:r>
    </w:p>
    <w:p>
      <w:pPr>
        <w:pStyle w:val="Normal"/>
        <w:keepLines/>
        <w:autoSpaceDE w:val="false"/>
        <w:spacing w:lineRule="exact" w:line="397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Pytanie 10, pozycja 1</w:t>
      </w:r>
    </w:p>
    <w:p>
      <w:pPr>
        <w:pStyle w:val="Normal"/>
        <w:spacing w:lineRule="exact" w: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amawiający dopuści rękawiczki neoprenowe z powierzchnią teksturowaną na całej rękawicy, mankiet rolowany, spełniające pozostałe wymagania SIWZ?</w:t>
      </w:r>
    </w:p>
    <w:p>
      <w:pPr>
        <w:pStyle w:val="Normal"/>
        <w:keepLines/>
        <w:autoSpaceDE w:val="false"/>
        <w:spacing w:lineRule="exact" w:line="39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ytanie 11, pozycja 2</w:t>
      </w:r>
    </w:p>
    <w:p>
      <w:pPr>
        <w:pStyle w:val="Normal"/>
        <w:spacing w:lineRule="exact" w:line="39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Czy Zamawiający dopuści rękawice niejałowe z lateksu naturalnego, spełniające pozostałe wymagania SIWZ?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III zamówienia: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ytanie 1, pozycja 2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my o dopuszczenie rękawic lateksowych bezpudrowych , z wewnętrzną powierzchnią pokrytą warstwą polimeru , zabezpieczającego przed kontaktem lateksu ze skórą oraz pozwalającego na łatwe założenie rękawic  nawet na wilgotne dłonie . 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2, pozycja 2,3,4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y się z prośbą do Zamawiającego o dopuszczenie zaoferowania rękawic nitrylowych nowej generacji . Dla zagwarantowania najwyższej jakości zaoferowanych rękawic zaoferowane rękawice powinny posiadać i powinny być przedstawione dokumenty potwierdzające spełnienie przez nie następujących standardów i norm: rękawice podwójnie oznakowanych jako wyrób medyczny i jednocześnie środek ochrony osobistej (informacja podana na opakowaniu jednostkowym). Rękawiczki posiadają badania na przenikalność różnych substancji chemicznych (kwasów , zasad , aldehydów i alkoholu) zgodnie z normą EN 374-3. Są zgodne z normami EN 455, EN 420 (wszystkie informacje fabrycznie umieszczone na opakowaniach), pakowanych w opakowania maks. 200 szt. z odpowiednim przeliczeniem ilości. Rękawiczki są przebadane na przepuszczalność dla wirusów wg normy ASTM F 1637 , są mikroteksturowane z dodatkową mikroteksturą na końcach palców zapewniający pewny chwyt nawet w wilgotnym otoczeniu , AQL 1,5 . Jakość procesu produkcji i wyrobu finalnego poświadczona nadzorem niezależnej od producenta instytucji (dokument Jednostki Notyfikowanej). Nadmieniamy, że dopuszczenie ww. rękawic między innymi zamiast rękawic lateksowych, nie zwiększy kosztów zakupu, a jednocześnie pozwoli Zamawiającemu wyeliminować całkowicie problem alergii na proteiny lateksowe ( zarówno dla personelu jak i dla pacjentów ) , przy zachowaniu parametrów mechanicznych rękawic lateksowych, gwarantując jednocześnie wyższy poziom ochrony.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3, pozycja 2,3,4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 celu zagwarantowania wysokiej jakości oferowanych rękawiczek diagnostycznych oraz ich zgodności z normami rękawice niesterylne mają być produkowane pod kontrolą jednostki notyfikowanej ( potwierdzenie zasadności oznakowanie rękawic znakiem CE) i w związku z tym do oferty ma być załączony stosowny certyfikat wydany przez jednostkę notyfikowaną?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4, pozycja 4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oferowane rękawiczki diagnostyczne  nitrylowe powinny posiadać stosowne dopuszczenia i certyfikaty do stosowania w kontakcie z substancjami mogącymi wywołać nieodwracalne uszkodzenia zdrowia ?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5, pozycja 5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rękawiczki winylowe wyprodukowane przed wejściem w życie znowelizowanej ustawy o wyrobach medycznych z maja 2010r mają posiadać oryginalnie nadrukowaną przez producenta informację o braku substancji DOP (=DEHP), która została w ostatnim okresie umieszczona przez Europejska Agencję do spraw Chemikaliów (REACH) na liście substancji toksycznych z przeznaczeniem do wycofania ich w wyrobach medycznych? Czy rękawice winylowe mają być pozbawione ftalanów, które są substancjami groźnymi dla człowieka - zaburzają rozwój komórek, wywołują zmiany w narządach rozrodczych, wątrobie oraz są podejrzewane o działanie rakotwórcze.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6, pozycja 2,3,4,5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y się do Zamawiającego z prośbą o dopuszczenie rękawiczek w rozmiarze XL pakowanych op. = min.90 szt.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7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wracamy się do Zamawiającego z prośbą o dopuszczenie rękawiczek diagnostycznych lateksowych o minimalnej długości 240mm.</w:t>
      </w:r>
    </w:p>
    <w:p>
      <w:pPr>
        <w:pStyle w:val="Normal"/>
        <w:spacing w:lineRule="exact" w:line="397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ytanie 8, pozycja 4</w:t>
      </w:r>
    </w:p>
    <w:p>
      <w:pPr>
        <w:pStyle w:val="Normal"/>
        <w:spacing w:lineRule="exact" w:line="397" w:before="0" w:after="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y związku z opisem przedmiotu zamówienia dla Części III, poz. 4. dotyczącego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wymogu zaoferowania rękawic przebadanych pod kątem odporności na przesiąkanie alkoholu 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ędzie wymagał od oferentów, aby zaoferowany wyrób medyczny posiadał określony czas przeniknięcia dla rzeczonej substancji chemicznej o stężeniu 70 % jako min. 30 minut. Czy wyniki tych badań mają być przeprowadzone przez niezależne laboratoria od producenta wyrobu medycznego a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raport z badań rzeczonych parametrów jako potwierdzenie spełnienia funkcji zabezpieczającej użytkownika winien być załączony do oferty jako jeden z wymaganych dokumentów w celu potwierdzenia wymogów SIWZ ?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9, pozycja 2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wyrazi zgodę na zaoferowanie rękawic lateksowych, bezpudrowych, pokrywanych tylko polimerem, o długości min. 240 mm przy zachowaniu pozostałych parametrów SIWZ? 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10, pozycja 4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rękawice diagnostyczne nitrylowe, bezpudrowe z teksturą na końcach palców, co także gwarantuje precyzyjność wykonywania procedur medycznych, pozostałe parametry zgodne z SIWZ?</w:t>
      </w:r>
    </w:p>
    <w:p>
      <w:pPr>
        <w:pStyle w:val="Normal"/>
        <w:spacing w:lineRule="exact" w:line="397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ytanie 11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Czy Zamawiający dopuści rękawice o powierzchni wewnętrznej niechlorowanej i niepokrytej warstwą nawilżającą o długości 240 mm?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2, pozycja 4</w:t>
      </w:r>
    </w:p>
    <w:p>
      <w:pPr>
        <w:pStyle w:val="Normal"/>
        <w:spacing w:lineRule="exact" w:line="397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zy Zamawiający dopuści rękawice diagnostyczne nitrylowe, niejałowe, bezpudrowe teksturowane w strefie palców, spełniające pozostałe wymogi opisu?</w:t>
      </w:r>
    </w:p>
    <w:p>
      <w:pPr>
        <w:pStyle w:val="Normal"/>
        <w:keepLines/>
        <w:autoSpaceDE w:val="false"/>
        <w:spacing w:lineRule="exact" w:line="397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Pytanie 13, pozycja 1</w:t>
      </w:r>
    </w:p>
    <w:p>
      <w:pPr>
        <w:pStyle w:val="Normal"/>
        <w:spacing w:lineRule="exact" w:line="397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Czy Zamawiający dopuści rękawice diagnostyczne lateksowe z wewnętrzną warstwą rękawicy pokrytą polimerem, długość min. 240mm, spełniające pozostałe wymagania SIWZ? W razie negatywnej odpowiedzi proszę o wydzielenie tej pozycji do osobnego zadania.</w:t>
      </w:r>
    </w:p>
    <w:p>
      <w:pPr>
        <w:pStyle w:val="Normal"/>
        <w:spacing w:lineRule="exact" w:line="397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4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Czy Zamawiający dopuści rękawice diagnostyczne, lateksowe, niejałowe, bezpudrowe o powierzchni zewnętrznej lekko teksturowanej, wewnętrznej pokrytej polimerem, w rozmiarach S, M, L i XL, o długości minimalnej zgodnej z normą EN 455 – 240 mm, pakowane po 100 szt.?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5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osimy o wydzielenie pozycji 1, 3 i 5 do osobnego pakietu. </w:t>
      </w:r>
    </w:p>
    <w:p>
      <w:pPr>
        <w:pStyle w:val="Normal"/>
        <w:spacing w:lineRule="exact" w:line="397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otyczy wymaganych dokumentów przedmiotowych:</w:t>
      </w:r>
    </w:p>
    <w:p>
      <w:pPr>
        <w:pStyle w:val="Normal"/>
        <w:spacing w:lineRule="exact" w:line="397"/>
        <w:ind w:left="0" w:right="0" w:firstLine="708"/>
        <w:jc w:val="both"/>
        <w:rPr>
          <w:rFonts w:ascii="Arial" w:hAnsi="Arial" w:eastAsia="Arial Unicode MS" w:cs="Arial"/>
          <w:u w:val="none"/>
        </w:rPr>
      </w:pPr>
      <w:r>
        <w:rPr>
          <w:rFonts w:eastAsia="Arial Unicode MS" w:cs="Arial" w:ascii="Arial" w:hAnsi="Arial"/>
          <w:u w:val="none"/>
        </w:rPr>
        <w:t>Pragniemy zauważyć, że obecnie obowiązująca ustawa o wyrobach medycznych (z dnia 20 maja 2010 roku) przewiduje w art. 58 ust. 1 obowiązek dokonania zgłoszenia wyrobu do Prezesa Urzędu przed pierwszym wprowadzeniem do obrotu, jedynie w przypadku wytwórców i autoryzowanych przedstawicieli mających miejsce zamieszkania lub siedzibę w Polsce – niezależnie od klasy wyrobu medycznego. W pozostałych przypadkach (gdy ani wytwórca, ani autoryzowany przedstawiciel nie mają siedziby, ani miejsca zamieszkania w Polsce), w grę wchodzi wyłącznie (niezależnie do klasy wyrobu medycznego) powiadomienie z art. 58 ust 3 ww. ustawy dokonywane przez importera lub dystrybutora wyrobu.</w:t>
      </w:r>
    </w:p>
    <w:p>
      <w:pPr>
        <w:pStyle w:val="Normal"/>
        <w:spacing w:lineRule="exact" w:line="397"/>
        <w:ind w:left="0" w:right="0" w:firstLine="708"/>
        <w:jc w:val="both"/>
        <w:rPr>
          <w:rFonts w:ascii="Arial" w:hAnsi="Arial" w:eastAsia="Arial Unicode MS" w:cs="Arial"/>
          <w:u w:val="none"/>
        </w:rPr>
      </w:pPr>
      <w:r>
        <w:rPr>
          <w:rFonts w:eastAsia="Arial Unicode MS" w:cs="Arial" w:ascii="Arial" w:hAnsi="Arial"/>
          <w:u w:val="none"/>
        </w:rPr>
        <w:t>Ponadto pragniemy podkreślić, że stare wpisy (wpisy do rejestru funkcjonującego pod rządami starej ustawy z 2004 roku) tracą naszym zdaniem ważność po upływie 12 miesięcy od wejścia w życie nowej ustawy z dnia 20 maja 2010 roku – art. 133 ust. 1 tejże. Po tym czasie wyroby powinny zostać zgłoszone do Prezesa Urzędu (o ile zachodzą przesłanki z art. 58 ust. 1). Nie dotyczy to sytuacji, gdy na wniosek podmiotu dokonano przeniesienia danych (art. 133 ust. 2 i n., w tym przede wszystkim ust. 10).</w:t>
      </w:r>
    </w:p>
    <w:p>
      <w:pPr>
        <w:pStyle w:val="Normal"/>
        <w:spacing w:lineRule="exact" w:line="397" w:before="0" w:after="0"/>
        <w:ind w:left="0" w:right="0" w:firstLine="708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upełnie inaczej wygląda kwestia certyfikatu CE (jednostki notyfikowanej) – tutaj ma znaczenie klasa wyrobu medycznego. O tym, kiedy jednostka notyfikowana bierze udział w procedurze oceny zgodności wyrobu przesądza art. 29 ust. 5 ustawy z dnia 20 maja 2010 roku.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Dotyczy umowy:</w:t>
      </w:r>
    </w:p>
    <w:p>
      <w:pPr>
        <w:pStyle w:val="Normal"/>
        <w:spacing w:lineRule="exact" w:line="397"/>
        <w:jc w:val="both"/>
        <w:rPr/>
      </w:pPr>
      <w:r>
        <w:rPr>
          <w:rFonts w:eastAsia="Arial Unicode MS" w:cs="Arial" w:ascii="Arial" w:hAnsi="Arial"/>
          <w:b w:val="false"/>
          <w:bCs w:val="false"/>
          <w:u w:val="none"/>
        </w:rPr>
        <w:t xml:space="preserve">1. </w:t>
      </w:r>
      <w:r>
        <w:rPr>
          <w:rFonts w:eastAsia="Arial Unicode MS" w:cs="Arial" w:ascii="Arial" w:hAnsi="Arial"/>
          <w:u w:val="none"/>
        </w:rPr>
        <w:t>Z uwagi na długi okres obowiązywania umowy prosimy o rozważnie dopuszczenia proporcjonalnej zmiany cen netto obowiązujących strony w przypadku: 1) zmiany kursu dolara (USD) o 10 % w stosunku do średniego kursu NBP z dnia zawarcia umowy, 2) zmiany stawek celnych, 3) udokumentowanej (np. faktura, cennik, oświadczenie producenta) i uzasadnionej (np. wzrost cen surowców niezbędnych do produkcji) zmiany cen producenta.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u w:val="none"/>
        </w:rPr>
      </w:pPr>
      <w:r>
        <w:rPr>
          <w:rFonts w:eastAsia="Arial Unicode MS" w:cs="Arial" w:ascii="Arial" w:hAnsi="Arial"/>
          <w:u w:val="none"/>
        </w:rPr>
        <w:t>2. Prosimy o wydłużenie terminu wymiany towaru na wolny od wad do min. 5 dni. Termin 48 godzin jest trudny do dochowania. Przed uznaniem reklamacji towar musi zostać zbadany pod kątem jej zasadności. Pozostawienie zapisu w obecnym brzmieniu może budzić wątpliwości, co do jego skuteczności (świadczenie niemożliwe).</w:t>
      </w:r>
    </w:p>
    <w:p>
      <w:pPr>
        <w:pStyle w:val="Normal"/>
        <w:spacing w:lineRule="exact" w:line="397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3. Prosimy o wyjaśnienie, czy przedłużenie obowiązywania umowy (maksymalnie do 48 miesięcy), o którym mowa w § 8 ust. 2 pkt 1) wymaga zgody obu stron? Jeśli nie, prosimy o zmianę zapisu w taki sposób, aby przedłużenie obowiązywania umowy nie dokonywała się automatycznie, ale wymagało wyrażenia zgody przez obie stron umowy. W inny przypadku wykonawca będzie zmuszony, z uwagi na niestabilną sytuację światowej gospodarki, do ponoszenia ponadprzeciętnego ryzyka ekonomicznego związanego z realizacją kontrakt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udziela na te pytania następujących odpowiedzi: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val="pl-PL" w:eastAsia="zxx" w:bidi="ar-SA"/>
        </w:rPr>
        <w:t>Część I zamówienia: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 xml:space="preserve">Pytanie 1, pozycja 1 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, pozycja 3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, pozycja 1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dopuszcza rękawic opisanych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, pozycja 3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dopuszcza rękawic opisanych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, pozycja 1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dopuszcza rękawic opisanych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 xml:space="preserve">Pytanie 7, pozycja 1 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8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9, pozycja 3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wyraża zgody na wydzielenie pozycji 3 z pakietu nr I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0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uważa, że warstwą syntetyczną może być również warstwa polimerowa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1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wyraża zgody na wydzielenie pozycji 2 do osobnego pakiet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val="pl-PL" w:eastAsia="zxx" w:bidi="ar-SA"/>
        </w:rPr>
        <w:t>Część II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, pozycja 2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stawiał wymagania co do czasu przenikania cytostatyków. Zamawiający wymaga przedstawienia dokumentów zgodnych z wymogami SIWZ i Ustawą o Wyrobach Medycznych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posiadające badania wymienione w pytaniu. Zamawiający wymaga dokumentów zgodnych z wymaganiami SIWZ i Ustawą o Wyrobach Medycznych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zaoferowanie rękawic o długości 240 mm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, pozycja 1</w:t>
      </w:r>
    </w:p>
    <w:p>
      <w:pPr>
        <w:pStyle w:val="Normal"/>
        <w:spacing w:lineRule="exact" w:line="397" w:before="0" w:after="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 dopuszcza rękawiczki neoprenowe do przygotowywania cytostatyków, jałowe, bezpudrowe, z teksturą na całej powierzchni dłoni, reszta parametrów bez zmian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, pozycja 1-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stawia wymagania opisanego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, pozycja 1-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zki o długości 300 mm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, pozycja 1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wyraża zgody na zaoferowanie rękawic nitrylowych do przygotowywania cytostatyków w pozycji I części II. Zamawiający nie wyraża zgody na wydzielenie tej pozycji z pakiet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8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pakowane po 50 szt. w kartoniku, przy zachowaniu pozostałych parametrów SIWZ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9, pozycja 1,2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wymaga przedstawienia dokumentu potwierdzającego odporność rękawiczek na działanie 5 cytostatyków, przy czym może to być którykolwiek z dokumentów przedstawionych w SIWZ tzn. karta techniczna, raport z badań lub inny dokument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0, pozycja 1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1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dopuszcza rękawic opisanych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val="pl-PL" w:eastAsia="zxx" w:bidi="ar-SA"/>
        </w:rPr>
        <w:t>Część III zamówienia: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2, pozycja 2,3,4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 tylko dla pozycji 4. Dla pozycji 2 i 3 Zamawiający wymaga rękawic lateksowych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3, pozycja 2,3,4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wymaga dokumentów zgodnych z wymaganiami SIWZ i Ustawą o Wyrobach Medycznych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4, pozycja 4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wymaga dokumentów zgodnych z wymaganiami SIWZ i Ustawą o Wyrobach Medycznych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5, pozycja 5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 Zamawiający nie stawia wymagania opisanego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6, pozycja 2,3,4,5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7, pozycja 2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8, pozycja 4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stawie wymagania opisanego w pytaniu. Zamawiający wymaga dokumentów zgodnych z wymaganiami SIWZ i Ustawą o Wyrobach Medycznych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9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10, pozycja 4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1, pozycja 2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2, pozycja 4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3, pozycja 1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dopuszcza rękawic opisanych w pytaniu. Zamawiający wymaga zaoferowania rękawic foliowych niejałowych dla pozycji 1. Zamawiający nie wyraża zgody na wydzielenie tej pozycji z części zamówienia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 xml:space="preserve">Pytanie 14, pozycja 2 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dopuszcza rękawice opisane w pytani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Pytanie 15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nie wyraża zgody na wydzielenie pozycji 1,3 i 5 z części zamówienia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 w:val="false"/>
          <w:color w:val="000000"/>
          <w:sz w:val="24"/>
          <w:szCs w:val="24"/>
          <w:u w:val="single"/>
          <w:lang w:val="pl-PL" w:eastAsia="zxx" w:bidi="ar-SA"/>
        </w:rPr>
        <w:t>Dotyczy wymaganych dokumentów przedmiotowych: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amawiający podtrzymuje zapisy SIWZ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/>
          <w:b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Arial Unicode MS" w:cs="Arial" w:ascii="Arial" w:hAnsi="Arial"/>
          <w:b/>
          <w:bCs w:val="false"/>
          <w:color w:val="000000"/>
          <w:sz w:val="24"/>
          <w:szCs w:val="24"/>
          <w:u w:val="single"/>
          <w:lang w:val="pl-PL" w:eastAsia="zxx" w:bidi="ar-SA"/>
        </w:rPr>
        <w:t>Dotyczy umowy:</w:t>
      </w:r>
    </w:p>
    <w:p>
      <w:pPr>
        <w:pStyle w:val="Normal"/>
        <w:spacing w:lineRule="exact" w:line="397" w:before="0" w:after="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1.Zamawiający podtrzymuje zapis zawarty w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§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2, p. 3 Ogólnych Warunków Umowy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2. Zamawiający nie wyraża zgody na wydłużenie terminu wymiany towarów na wolny od wad do min. 5 dni. Wykonawca zobowiązany jest do wymiany wadliwego towaru w czasie 48 godzin od zgłoszenia na towar wolny od wad. Zamawiający nie może zostać na dłuższy czas bez towaru. Rozpatrywanie zasadności reklamacji może odbywać się w innym postępowaniu na drodze pomiędzy Wykonawcą a producentem towaru. W przypadku stwierdzenia wady leżącej wyłącznie po stronie Zamawiającego, Zamawiający pokryje koszty wymiany towaru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3. Tak, przedłużenie okresu obowiązywania umowy wymaga zgody obu stron.</w:t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exact" w:line="397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gnieszka Paśniczek</cp:lastModifiedBy>
  <cp:lastPrinted>2011-09-16T10:01:00Z</cp:lastPrinted>
  <dcterms:modified xsi:type="dcterms:W3CDTF">2011-09-15T10:24:52Z</dcterms:modified>
  <cp:revision>26</cp:revision>
  <dc:subject/>
  <dc:title/>
</cp:coreProperties>
</file>