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891250630"/>
      <w:bookmarkStart w:id="1" w:name="__Fieldmark__0_2891250630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2891250630"/>
            <w:bookmarkStart w:id="3" w:name="__Fieldmark__1_2891250630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2891250630"/>
            <w:bookmarkStart w:id="5" w:name="__Fieldmark__2_2891250630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1) Nazwa nadana zamówieniu przez zamawiającego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>Dostawa leków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6" w:name="__Fieldmark__3_2891250630"/>
            <w:bookmarkStart w:id="7" w:name="__Fieldmark__3_2891250630"/>
            <w:bookmarkEnd w:id="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Przedmiotem zamówienia jest sprzedaż i dostarczenie do zamawiającego leków w ilościach i w asortymencie określonym w SIWZ. Zamówienie jest podzielone na 10 części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2891250630"/>
            <w:bookmarkStart w:id="9" w:name="__Fieldmark__4_2891250630"/>
            <w:bookmarkEnd w:id="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00000-6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21000-9, 33651100-9, 33694000-1, 33652000-5, 33621200-1, 33692500-2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" w:name="__Fieldmark__5_2891250630"/>
            <w:bookmarkStart w:id="11" w:name="__Fieldmark__5_2891250630"/>
            <w:bookmarkEnd w:id="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iczba części: 1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" w:name="__Fieldmark__6_2891250630"/>
            <w:bookmarkStart w:id="13" w:name="__Fieldmark__6_2891250630"/>
            <w:bookmarkEnd w:id="1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Zamawiający ustala następujące wysokości wadiów dla poszczególnych części zamówienia: Część 1 zamówienia 200,00 PLN, Część 2 zamówienia 900,00 PLN, Część 3 zamówienia 810,00 PLN, Część 4 zamówienia 2.600,00 PLN, Część 5 zamówienia 170,00 PLN, Część 6 zamówienia 280,00 PLN, Część 7 zamówienia 10,00 PLN, Część 8 zamówienia 620,00 PLN, Część 9 zamówienia 230,00 PLN, Część 10 zamówienia 290,00 PL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przewiduje się udzielenie zaliczek ma poczet wykonania zamówienia 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4" w:name="__Fieldmark__7_2891250630"/>
            <w:bookmarkStart w:id="15" w:name="__Fieldmark__7_2891250630"/>
            <w:bookmarkEnd w:id="15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>Zamawiający uzna warunek za spełniony, jeżeli wykonawca wykaże, że posiada zezwolenie lub koncesję na prowadzenie hurtowni farmaceutycznej oraz posiada zezwolenie lub koncesję na obrót środkami odurzającymi, jeżeli będzie ubiegać się o zamówienie na dostawę tych środków. Jeżeli ofertę składają wykonawcy występujący wspólnie, to powyższy warunek muszą spełniać łącznie wszyscy wykonawcy występujący wspólnie, zaś brak podstaw do wykluczenia z postępowania musi dotyczyć każdego z wykonawców występujących wspól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6" w:name="__Fieldmark__8_2891250630"/>
            <w:bookmarkStart w:id="17" w:name="__Fieldmark__8_2891250630"/>
            <w:bookmarkEnd w:id="17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8" w:name="__Fieldmark__9_2891250630"/>
            <w:bookmarkStart w:id="19" w:name="__Fieldmark__9_2891250630"/>
            <w:bookmarkEnd w:id="1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II.4.4) Dokumenty dotyczące przynależności do tej samej grupy kapitałowej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0" w:name="__Fieldmark__10_2891250630"/>
            <w:bookmarkStart w:id="21" w:name="__Fieldmark__10_2891250630"/>
            <w:bookmarkEnd w:id="2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a podmiotów należących do tej samej grupy kapitałowej w rozumieniu ustawy z dnia 16 lutego 2007 r. o ochronie konkurencji i konsumentów albo informacji o tym, że nie należy do grupy kapitał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2" w:name="__Fieldmark__11_2891250630"/>
            <w:bookmarkStart w:id="23" w:name="__Fieldmark__11_2891250630"/>
            <w:bookmarkEnd w:id="23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4" w:name="__Fieldmark__12_2891250630"/>
            <w:bookmarkStart w:id="25" w:name="__Fieldmark__12_2891250630"/>
            <w:bookmarkEnd w:id="25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Termin rozpatrzenia reklama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6" w:name="__Fieldmark__13_2891250630"/>
            <w:bookmarkStart w:id="27" w:name="__Fieldmark__13_2891250630"/>
            <w:bookmarkEnd w:id="2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rzewiduje się istotne zmiany postanowień zawartej umowy w stosunku do treści oferty, na podstawie której dokonano wyboru wykonawcy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8" w:name="__Fieldmark__14_2891250630"/>
            <w:bookmarkStart w:id="29" w:name="__Fieldmark__14_2891250630"/>
            <w:bookmarkEnd w:id="29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puszczalne zmiany postanowień umowy oraz określenie warunków zmian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kres obowiązywania umowy ulegnie zmianie, gdy: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) Wartość towarów zakupionych przez zamawiającego w okresie obowiązywania umowy będzie mniejsza od wartości towarów określonej w umowie; okres obowiązywania umowy zostanie wydłużony do czasu wyczerpania wartości towarów określonej w umowie, nie dłużej jednak niż do 48 miesięcy od dnia zawarcia umowy,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) Wartość towarów zakupionych przez zamawiającego określona w umowie zostanie wyczerpana przed upływem okresu obowiązywania umowy; w takim przypadku umowa rozwiązuje się z dniem wyczerpania wartości towarów określonej w umow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ta: 29/05/201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2891250630"/>
            <w:bookmarkStart w:id="31" w:name="__Fieldmark__15_2891250630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15.05.2015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Produkty lecznicze dla krwi oraz organów krwiotwórcz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Produkty lecznicze dla krwi oraz organów krwiotwórczych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21000-9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Produkty farmaceutycz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Produkty farmaceutycz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0000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Środki antybakteryjne do użytku ogólnoustrojoweg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Środki antybakteryjne do użytku ogólnoustrojoweg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51100-9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Środki antybakteryjne do użytku ogólnoustrojoweg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Środki antybakteryjne do użytku ogólnoustrojoweg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51100-9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Substancje recepturow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Substancje recepturow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00000-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Czynniki diagnostycz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Czynniki diagnostycz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94000-1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Środki przeciwnowotworowe i immunomodulacyj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Środki przeciwnowotworowe i immunomodulacyj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52000-5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Środki przeciwkrwotocz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Środki przeciwkrwotocz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21200-1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Środki przeciwnowotworowe i immunomodulacyj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Środki przeciwnowotworowe i immunomodulacyj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52000-5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0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azwa Płyny dożyln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Płyny dożyln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9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33692500-2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13/2015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5-05-15T12:31:09Z</dcterms:modified>
  <cp:revision>57</cp:revision>
  <dc:subject/>
  <dc:title/>
</cp:coreProperties>
</file>