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0.05.2010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0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672 /10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>Dot.:</w:t>
        <w:tab/>
        <w:t>Wyboru oferty w przetargu ograniczonym na „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single"/>
          <w:lang w:val="pl-PL" w:eastAsia="zxx" w:bidi="ar-SA"/>
        </w:rPr>
        <w:t>Wykonanie robót budowlanych wykończeniowych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single"/>
          <w:lang w:val="pl-PL" w:eastAsia="zxx" w:bidi="ar-SA"/>
        </w:rPr>
        <w:t>w pomieszczeniach Oddziału Pediatrycznego oraz robót niezbędnych do funkcjonowania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single"/>
          <w:lang w:val="pl-PL" w:eastAsia="zxx" w:bidi="ar-SA"/>
        </w:rPr>
        <w:t>Oddziału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>” - nr postępowania 3/2010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>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my, że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w przetargu ograniczonym na „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zxx" w:bidi="ar-SA"/>
        </w:rPr>
        <w:t>Wykonanie robót budowlanych wykończeniowych w pomieszczeniach Oddziału Pediatrycznego oraz robót niezbędnych do funkcjonowania Oddziału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pl-PL" w:bidi="ar-SA"/>
        </w:rPr>
        <w:t>”, nr postępowania 3/2010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, wybrano następującą ofertę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1, złożoną przez Przedsiębiorstwo Budowlano - Usługowe „Budopol” Spółka Akcyjna, ul. Fordońska 199, 85-739 Bydgoszcz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,00 punkt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2 przez PROFIL BNU Sp. z o.o., ul. Kłobucka 8-80, 02-699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7,67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3 przez Przedsiębiorstwo Budowlano Usługowe DORBUD S.A., ul. Zagnańska 153, 25-563 Kielc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6,51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5 przez BUDIMEX S.A., ul. Stawki 40, 01-040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2,73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a nr 4, złożona przez Skanska S.A., ul. Gen. J. Zajączka 9, 01-518 Warszawa, została odrzucona z następujących powodów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zamieszczenia kosztorysu instalacji ctz w wersji uproszczonej, a nie w wersji szczegółowej, jak było wymagane w Specyfikacji Istotnych Warunków Zamówienia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nieuwzględnienia w kosztorysie ofertowym wykonania wewnętrznej obudowy ścian szczelinowych z bloczków gazobetonowych gr. 6 cm na poziomie -11,60, niezgodnie z wyjaśnieniami do Specyfikacji Istotnych Warunków Zamówienia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niezamieszczenia w ofercie kosztorysu ofertowego - zestawienia poręczy i produktów pod prysznice, niezgodnie z wymaganiami Specyfikacji Istotnych Warunków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Treść oferty nie odpowiada treści Specyfikacji Istotnych Warunków Zamówienia i oferta została odrzucona na podstawie art. 89. ust.1. pkt 2)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Rozdzielnik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Przedsiębiorstwo Budowlano - Usługowe „Budopol” SA, ul. Fordońska 199, 85-739 Bydgoszcz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PROFIL BNU Sp. z o.o., ul. Kłobucka 8-80, 02-699 Warszawa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  <w:t>Przedsiębiorstwo Budowlano Usługowe DORBUD S.A., ul. Zagnańska 153, 25-563 Kielce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Skanska S.A., ul. Gen. J. Zajączka 9, 01-518 Warszawa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.</w:t>
        <w:tab/>
        <w:t>BUDIMEX S.A., ul. Stawki 40, 01-040 Warszawa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10-05-10T14:07:00Z</cp:lastPrinted>
  <dcterms:modified xsi:type="dcterms:W3CDTF">2010-05-10T12:08:05Z</dcterms:modified>
  <cp:revision>301</cp:revision>
  <dc:subject/>
  <dc:title>Warszawa, dnia 19 stycznia 1999 roku</dc:title>
</cp:coreProperties>
</file>