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13.04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1/2015 na „Budowę budynku agregatorni wraz z dostawą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montażem, podłączeniem oraz uruchomieniem agregatu prądotwórczego o mocy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ie mniejszej niż 1400 kVA, zdolnego przejąć projektowaną moc obwodów rezerwowa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800 kW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na podstawie art. 38 ust. 4 ustawy z dnia 29 stycznia 2004 r. - Prawo zamówień publicznych zamawiający poprawia błąd w Specyfikacji Istotnych Warunków Zamówienia, niewychwycony na etapie weryfikacji Specyfikacj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W formularzu parametrów technicznych agregatu prądotwórczego zmienia się zapis w punkcie 5 parametrów silnika n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Średnie ciśnienie użyteczne (Mean effective pressure - MEP) nie większe niż 24,5 bar (parametr charakteryzuje sprawność silnika)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W załączeniu poprawiony formularz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Jednocześnie zamawiający informuje, że na podstawie art. 12a ust. 2 ustawy z dnia 29 stycznia 2004 r. - Prawo zamówień publicznych przedłuża termin składania ofert do dnia 17 kwietnia 2015 r. godz. 10:00. Miejsce składania ofert bez zmian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04-13T11:58:00Z</cp:lastPrinted>
  <dcterms:modified xsi:type="dcterms:W3CDTF">2015-04-13T09:5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