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5/DZP Warszawa, 10.04.2015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11/2015 na „Budowę budynku agregatorni wraz z dostawą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montażem, podłączeniem oraz uruchomieniem agregatu prądotwórczego o mocy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nie mniejszej niż 1400 kVA, zdolnego przejąć projektowaną moc obwodów rezerwowanych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800 kW”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  <w:t>Zgodnie z załącznikiem nr 4 do SIWZ (formularz parametrów technicznych agregatu prądotwórczego) Zamawiający wymaga potwierdzenia parametrów silnika i prądnicy oficjalnymi kartami katalogowymi producentów podzespołów. Czy Zamawiający uzna warunek za spełniony jeżeli wykonawca dołączy oficjalne oświadczenia generalnych importerów urządzeń tj. silnika i prądnicy na rynek Polski o spełnieniu wymaganych parametrów technicznych?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podtrzymuje wymóg dołączenia kart katalogowych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tyczy SIWZ punkt V podpunkt 1 część druga. Agregaty prądotwórcze dużych mocy (powyżej 1 MVA) są urządzeniami specjalistycznymi, znajdującymi zastosowanie tylko u bardzo wąskiego grona odbiorców potrzebującego urządzeń do rezerwowego zasilania tak dużej mocy. Do nabycia niezbędnego doświadczenia w realizacji tego typu dostaw wystarczy wykonanie jednego takiego zadania. Zatem warunek postawiony w niniejszym postępowaniu tj. wykazanie się minimum czteroma tego typu dostawami, jest nadmiernie wygórowany i w sposób oczywisty ogranicza konkurencyjność postępowania oraz narusza art. 7 ust. 1 ustawy Prawo Zamówień Publicznych. Czy Zamawiający dopuszcza aby Wykonawca starający się o udzielenie Zamówienia Publicznego wykazał, że w okresie ostatnich trzech lat przed upływem terminu składania ofert, a jeżeli okres jego działalności jest krótszy - w tym okresie dostarczył, zamontował, podłączył i uruchomił dwa agregaty prądotwórcze o mocy powyżej 1000 kVA każdy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Nie, zamawiający nie zmienia warunku udziału w postępowani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3.</w:t>
        <w:tab/>
        <w:t>W</w:t>
      </w:r>
      <w:r>
        <w:rPr>
          <w:rFonts w:cs="Arial" w:ascii="Arial" w:hAnsi="Arial"/>
          <w:sz w:val="22"/>
          <w:szCs w:val="22"/>
          <w:lang w:val="pl-PL"/>
        </w:rPr>
        <w:t>iększa ilość nowoczesnych silników przemysłowych posiada możliwość przyjęcia obciążenia 50 % mocy PRP w jednym skoku. Czy Zamawiający dopuszcza takie zespoły prądotwórcze?</w:t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Nie, zamawiający nie dopuszcza zaoferowania urządzeń o cechach podanych w pytani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4.</w:t>
        <w:tab/>
        <w:t>C</w:t>
      </w:r>
      <w:r>
        <w:rPr>
          <w:rFonts w:cs="Arial" w:ascii="Arial" w:hAnsi="Arial"/>
          <w:sz w:val="22"/>
          <w:szCs w:val="22"/>
          <w:lang w:val="pl-PL"/>
        </w:rPr>
        <w:t>zy Zamawiający dopuszcza zespoły prądotwórcze spełniające klasę G2?</w:t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Nie, zamawiający nie dopuszcza zaoferowania urządzeń o cechach podanych w pytani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5.</w:t>
        <w:tab/>
      </w:r>
      <w:r>
        <w:rPr>
          <w:rFonts w:cs="Arial" w:ascii="Arial" w:hAnsi="Arial"/>
          <w:sz w:val="22"/>
          <w:szCs w:val="22"/>
          <w:lang w:val="pl-PL"/>
        </w:rPr>
        <w:t>Układy paliwowe typu Common Rail są bardzo wrażliwe na paliwo niskiej jakości, starzejące się lub zanieczyszczone. Paliwo stosowane do zasilania agregatów prądotwórczych jest zazwyczaj magazynowane / przechowywane przez wiele miesięcy przez co wpływa niekorzystnie na układy typu Common Rail. Z uwagi na niewielką ilość pracy rezerwowych zespołów prądotwórczych czy Zamawiający dopuszcza zespoły prądotwórcze wyposażone w pompowtryskiwacze?</w:t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Tak, zamawiający dopuszcza zaoferowanie urządzeń o cechach podanych w pytani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6.</w:t>
        <w:tab/>
        <w:t>S</w:t>
      </w:r>
      <w:r>
        <w:rPr>
          <w:rFonts w:cs="Arial" w:ascii="Arial" w:hAnsi="Arial"/>
          <w:sz w:val="22"/>
          <w:szCs w:val="22"/>
          <w:lang w:val="pl-PL"/>
        </w:rPr>
        <w:t>posób komunikacji silnika z panelem sterowania agregatu jest mało znaczącym w funkcjonalności dla użytkownika. Czy Zamawiający dopuszcza komunikację ECU silnika z panelem sterowania agregatu w inny sposób niż po magistrali CAN?</w:t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Zamawiający wymaga magistrali CAN do podłączenia zespołu prądotwórczego do istniejącego systemu BMS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7.</w:t>
        <w:tab/>
        <w:t>C</w:t>
      </w:r>
      <w:r>
        <w:rPr>
          <w:rFonts w:cs="Arial" w:ascii="Arial" w:hAnsi="Arial"/>
          <w:sz w:val="22"/>
          <w:szCs w:val="22"/>
          <w:lang w:val="pl-PL"/>
        </w:rPr>
        <w:t>zy zamawiający wymaga wykonania testów fabrycznych urządzenia na stanowisku testowym, w obecności przedstawicieli Zamawiającego, na którym będą dokonane pomiary podstawowych parametrów pracy zespołu prądotwórczego zadeklarowane w karcie katalogowej? Jeżeli Zmawiający wymaga przeprowadzenia prób to: Czy próby obciążeniowe agregatu należy wykonać do jego pełnego obciążenia elektrycznego? Czy agregat podczas testu należy obciążać odbiorami o charakterze rezystancyjnym i indukcyjnym? Czy wizyta i uczestnictwo przedstawicieli Zamawiającego podczas testów jednostki prądotwórczej u producenta odbywać się będą na koszt wykonawcy?</w:t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Tak, zamawiający wymaga przeprowadzenia testów fabrycznych, jednak bez obecności swoich przedstawicieli. Tak, próby obciążeniowe agregatu należy wykonać do jego pełnego obciążenia elektrycznego. Tak, agregat podczas prób należy obciążać odbiorami o charakterze rezystancyjnym i indukcyjnym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8.</w:t>
        <w:tab/>
        <w:t>P</w:t>
      </w:r>
      <w:r>
        <w:rPr>
          <w:rFonts w:cs="Arial" w:ascii="Arial" w:hAnsi="Arial"/>
          <w:sz w:val="22"/>
          <w:szCs w:val="22"/>
          <w:shd w:fill="FFFFFF" w:val="clear"/>
        </w:rPr>
        <w:t xml:space="preserve">roszę o potwierdzenie czy Zamawiający dopuści dostawę prądnicy </w:t>
      </w:r>
      <w:r>
        <w:rPr>
          <w:rFonts w:cs="Arial" w:ascii="Arial" w:hAnsi="Arial"/>
          <w:sz w:val="22"/>
          <w:szCs w:val="22"/>
        </w:rPr>
        <w:t>o dokładność regulacji napięcia na poziomie ± 0,5 % (w załączniku 4 do SIWZ w wymaganiach dla prądnicy jest ± 0,25 %). Prądnice czołowych producentów na świecie posiadają regulacje napięcia ± 0,5 %.</w:t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Tak, zamawiający dopuszcza zaoferowanie urządzenia o cechach podanych w pytani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9.</w:t>
        <w:tab/>
        <w:t>Proszę o potwierdzenie iż Zamawiający dopuści agregat bez zbiornika umieszczonego w ramie agregatu, natomiast zastosujemy zewnętrzny zbiornik o pojemności 2500 L (w załączniku 4 SIWZ wymaga się zbiornika 1400 L zainstalowanego w ramie).</w:t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Tak, zamawiający dopuszcza zaoferowanie urządzenia o cechach podanych w pytaniu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omasz Stopiński</dc:creator>
  <dc:description/>
  <dc:language>en-US</dc:language>
  <cp:lastModifiedBy/>
  <cp:lastPrinted>2015-04-10T14:08:00Z</cp:lastPrinted>
  <dcterms:modified xsi:type="dcterms:W3CDTF">2015-04-09T13:15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