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                                                                Warszawa, dn. 19.03.2015  r.</w:t>
      </w:r>
    </w:p>
    <w:p>
      <w:pPr>
        <w:pStyle w:val="Normal"/>
        <w:tabs>
          <w:tab w:val="clear" w:pos="709"/>
          <w:tab w:val="left" w:pos="75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tel. 22 4502284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zp. Sp./               /15/DZP</w:t>
      </w:r>
    </w:p>
    <w:p>
      <w:pPr>
        <w:pStyle w:val="Normal"/>
        <w:spacing w:lineRule="exact" w:line="283"/>
        <w:ind w:left="510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81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trona internetowa Szpitala</w:t>
      </w:r>
    </w:p>
    <w:p>
      <w:pPr>
        <w:pStyle w:val="Normal"/>
        <w:spacing w:lineRule="auto" w:line="360"/>
        <w:ind w:left="510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100" w:after="0"/>
        <w:ind w:left="705" w:hanging="705"/>
        <w:jc w:val="both"/>
        <w:rPr>
          <w:rFonts w:ascii="Arial" w:hAnsi="Arial" w:eastAsia="Times New Roman" w:cs="Arial"/>
          <w:kern w:val="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sz w:val="22"/>
          <w:szCs w:val="22"/>
        </w:rPr>
        <w:t>Dot.:</w:t>
        <w:tab/>
        <w:t>Przetargu nieograniczonego na dostawę aparatury i sprzętu medycznego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pl-PL"/>
        </w:rPr>
        <w:t>, nr postępowania 4/2015</w:t>
      </w:r>
    </w:p>
    <w:p>
      <w:pPr>
        <w:pStyle w:val="Normal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tLeast" w:line="284" w:before="100" w:after="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zmienia treść SIWZ</w:t>
      </w:r>
      <w:r>
        <w:rPr>
          <w:rFonts w:eastAsia="Times New Roman" w:cs="Arial" w:ascii="Arial" w:hAnsi="Arial"/>
          <w:sz w:val="22"/>
          <w:szCs w:val="22"/>
        </w:rPr>
        <w:t xml:space="preserve"> na dostawę aparatury i sprzętu medycznego</w:t>
      </w:r>
      <w:r>
        <w:rPr>
          <w:rFonts w:cs="Arial" w:ascii="Arial" w:hAnsi="Arial"/>
          <w:sz w:val="22"/>
          <w:szCs w:val="22"/>
        </w:rPr>
        <w:t xml:space="preserve">  w rozdziale VI dotyczącą warunków udziału w postępowaniu  oraz treść ogłoszenia o zamówieniu nr 2015/S 038-064620 sekcja III.2.3) Posiadanie wiedzy I doświadczenia.</w:t>
      </w:r>
    </w:p>
    <w:p>
      <w:pPr>
        <w:pStyle w:val="NormalnyWeb"/>
        <w:spacing w:lineRule="atLeast" w:line="284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acy zmienia istniejący zapis na następujący:</w:t>
      </w:r>
    </w:p>
    <w:p>
      <w:pPr>
        <w:pStyle w:val="TextBody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spełniają warunek dotyczący posiadania wiedzy i doświadczenia.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 warunek za spełniony, jeżeli wykonawca wykaże, że w okresie ostatnich trzech lat przed upływem terminu składania ofert, a jeżeli okres prowadzenia działalności jest krótszy - w tym okresie, zrealizował dostawy odpowiadającą swoim rodzajem i wartością dostawom stanowiącym przedmiot zamówienia.</w:t>
      </w:r>
    </w:p>
    <w:p>
      <w:pPr>
        <w:pStyle w:val="Normal"/>
        <w:tabs>
          <w:tab w:val="clear" w:pos="709"/>
          <w:tab w:val="left" w:pos="400" w:leader="none"/>
        </w:tabs>
        <w:spacing w:lineRule="exac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powiadające rodzajem zamawiający uzna: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la Części 1 zamówienia – dostawy co najmniej 2 szt. aparatu do znieczulenia i 2 szt. kardiomonitora w maksymalnie 2 dostawa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z</w:t>
      </w:r>
      <w:r>
        <w:rPr>
          <w:rFonts w:cs="Arial" w:ascii="Arial" w:hAnsi="Arial"/>
          <w:color w:val="000000"/>
          <w:sz w:val="22"/>
          <w:szCs w:val="22"/>
        </w:rPr>
        <w:t xml:space="preserve">a odpowiadające wartością zamawiający uzna dostawy o łącznej wartości co najmniej 300 000,00 zł brutto. 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la Części 2 zamówienia - dostawy co najmniej 2 szt. stołu operacyjnego z wymiennymi blatami w maksymalnie 1 dostaw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z</w:t>
      </w:r>
      <w:r>
        <w:rPr>
          <w:rFonts w:cs="Arial" w:ascii="Arial" w:hAnsi="Arial"/>
          <w:color w:val="000000"/>
          <w:sz w:val="22"/>
          <w:szCs w:val="22"/>
        </w:rPr>
        <w:t>a odpowiadające wartością zamawiający uzna dostawę o wartości co najmniej 400 000,00 zł brutto;</w:t>
      </w:r>
    </w:p>
    <w:p>
      <w:pPr>
        <w:pStyle w:val="TextBody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ęści 3 zamówienia - dostawy co najmniej 20 szt. pomp infuzyjnych w maksymalnie 2 dostawach, oraz dostawy urządzeń do anestezji, resuscytacji i monitorowania pacjent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z</w:t>
      </w:r>
      <w:r>
        <w:rPr>
          <w:rFonts w:cs="Arial" w:ascii="Arial" w:hAnsi="Arial"/>
          <w:color w:val="000000"/>
          <w:sz w:val="22"/>
          <w:szCs w:val="22"/>
        </w:rPr>
        <w:t>a odpowiadające wartością zamawiający uzna ww. wszystkie  dostawy o łącznej wartości co najmniej 340 000,00 zł brutto;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dla Części 4 zamówienia – dostawy co najmniej 2 szt. stanowisk do resuscytacji  w maksymalnie  1 dostawie, co najmniej 5 pomp infuzyjnych w maksymalnie 1 dostawie,  </w:t>
      </w:r>
      <w:r>
        <w:rPr>
          <w:rFonts w:eastAsia="Arial" w:cs="Arial" w:ascii="Arial" w:hAnsi="Arial"/>
          <w:color w:val="000000"/>
          <w:sz w:val="22"/>
          <w:szCs w:val="22"/>
        </w:rPr>
        <w:t>a z</w:t>
      </w:r>
      <w:r>
        <w:rPr>
          <w:rFonts w:cs="Arial" w:ascii="Arial" w:hAnsi="Arial"/>
          <w:color w:val="000000"/>
          <w:sz w:val="22"/>
          <w:szCs w:val="22"/>
        </w:rPr>
        <w:t>a odpowiadające wartością zamawiający uzna ww. dostawy o łącznej wartości co najmniej 160 000,00 zł brutto;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dla Części 5 zamówienia – dostawy co najmniej 1 szt. systemu monitorowania pacjentów w jednej dostawie, 2 szt. pompy objętościowej w maksymalnie 1 dostawie, </w:t>
      </w:r>
      <w:r>
        <w:rPr>
          <w:rFonts w:eastAsia="Arial" w:cs="Arial" w:ascii="Arial" w:hAnsi="Arial"/>
          <w:color w:val="000000"/>
          <w:sz w:val="22"/>
          <w:szCs w:val="22"/>
        </w:rPr>
        <w:t>a z</w:t>
      </w:r>
      <w:r>
        <w:rPr>
          <w:rFonts w:cs="Arial" w:ascii="Arial" w:hAnsi="Arial"/>
          <w:color w:val="000000"/>
          <w:sz w:val="22"/>
          <w:szCs w:val="22"/>
        </w:rPr>
        <w:t>a odpowiadające wartością zamawiający uzna ww. dostawy o łącznej wartości co najmniej 13 000,00 zł brutto;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dla Części 6 zamówienia – dostawy co najmniej 2 szt. Inkubatorów w maksymalnie 1 dostawie, 5 szt. lamp do fototerapii w maksymalnie 1 dostawie oraz dostawy urządzeń do anestezji i resuscytacji,  </w:t>
      </w:r>
      <w:r>
        <w:rPr>
          <w:rFonts w:eastAsia="Arial" w:cs="Arial" w:ascii="Arial" w:hAnsi="Arial"/>
          <w:color w:val="000000"/>
          <w:sz w:val="22"/>
          <w:szCs w:val="22"/>
        </w:rPr>
        <w:t>a z</w:t>
      </w:r>
      <w:r>
        <w:rPr>
          <w:rFonts w:cs="Arial" w:ascii="Arial" w:hAnsi="Arial"/>
          <w:color w:val="000000"/>
          <w:sz w:val="22"/>
          <w:szCs w:val="22"/>
        </w:rPr>
        <w:t>a odpowiadające wartością zamawiający uzna ww. wszystkie dostawy o łącznej wartości co najmniej 500 000,00 zł brutto;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dla Części 7 zamówienia – dostawy co najmniej 2 szt. łóżek porodowych  w maksymalnie 1 dostawie, 10 szt. pomp objętościowych w  maksymalnie 1 dostawie oraz dostawy urządzeń do anestezji i resuscytacji, </w:t>
      </w:r>
      <w:r>
        <w:rPr>
          <w:rFonts w:eastAsia="Arial" w:cs="Arial" w:ascii="Arial" w:hAnsi="Arial"/>
          <w:color w:val="000000"/>
          <w:sz w:val="22"/>
          <w:szCs w:val="22"/>
        </w:rPr>
        <w:t>a z</w:t>
      </w:r>
      <w:r>
        <w:rPr>
          <w:rFonts w:cs="Arial" w:ascii="Arial" w:hAnsi="Arial"/>
          <w:color w:val="000000"/>
          <w:sz w:val="22"/>
          <w:szCs w:val="22"/>
        </w:rPr>
        <w:t>a odpowiadające wartością zamawiający uzna ww. wszystkie  dostawy o łącznej wartości co najmniej 240 000,00 zł brutto;</w:t>
      </w:r>
    </w:p>
    <w:p>
      <w:pPr>
        <w:pStyle w:val="TextBody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Części 8 zamówienia -  dostawy co najmniej 2 szt. foteli ginekologicznych w maksymalnie 1 dostawie, 10 szt. pomp infuzyjnych w maksymalnie 1 dostawie, 2 szt. systemów monitorowania pacjentów w maksymalnie 1 dostawie, </w:t>
      </w:r>
      <w:r>
        <w:rPr>
          <w:rFonts w:eastAsia="Arial" w:cs="Arial" w:ascii="Arial" w:hAnsi="Arial"/>
          <w:color w:val="000000"/>
          <w:sz w:val="22"/>
          <w:szCs w:val="22"/>
        </w:rPr>
        <w:t>a z</w:t>
      </w:r>
      <w:r>
        <w:rPr>
          <w:rFonts w:cs="Arial" w:ascii="Arial" w:hAnsi="Arial"/>
          <w:color w:val="000000"/>
          <w:sz w:val="22"/>
          <w:szCs w:val="22"/>
        </w:rPr>
        <w:t>a odpowiadające wartością zamawiający uzna ww. dostawy o łącznej wartości co najmniej 130 000,00 zł brutto.</w:t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contextualSpacing/>
        <w:jc w:val="both"/>
        <w:rPr>
          <w:rFonts w:ascii="Arial" w:hAnsi="Arial" w:eastAsia="Arial Unicode MS" w:cs="Arial"/>
          <w:lang w:eastAsia="hi-IN" w:bidi="hi-IN"/>
        </w:rPr>
      </w:pPr>
      <w:r>
        <w:rPr>
          <w:rFonts w:cs="Arial" w:ascii="Arial" w:hAnsi="Arial"/>
        </w:rPr>
        <w:t>Ponadto zamawiajacy zmienia zapisy w SIWZ w załączniku 2-2 w formularzu właściwości techniczno – użytkowych  „</w:t>
      </w:r>
      <w:r>
        <w:rPr>
          <w:rFonts w:eastAsia="Arial Unicode MS" w:cs="Arial" w:ascii="Arial" w:hAnsi="Arial"/>
          <w:bCs/>
          <w:lang w:eastAsia="hi-IN" w:bidi="hi-IN"/>
        </w:rPr>
        <w:t>Stoły operacyjne ginekologiczno-chirurgiczne z wymiennymi blatami”</w:t>
      </w:r>
    </w:p>
    <w:p>
      <w:pPr>
        <w:pStyle w:val="TextBody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astępujący sposób:</w:t>
      </w:r>
    </w:p>
    <w:p>
      <w:pPr>
        <w:pStyle w:val="TextBody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a)  nadaje się  pkt 11 następujące brzmienie „Podstawa kolumny musi być szczelna i     uniemożliwiać przedostawanie się płynów pod podstawę”;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b) nadaje się  pkt 13 następujące brzmienie: „Awaryjny panel boczny całkowicie szczelny, zabezpieczony przed ewentualnym zalaniem i uszkodzeniem, zabudowany w osłonę kolumny”.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c) nadaje się  nowe brzmienie pkt 19: „Zakres przesuwu wzdłużnego równy co najmniej długości kolumny stołu w kierunku przesuwu”;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d) nadaje się  pkt 21 następujące brzmienie: „Segment nożny lekki, bez szyn bocznych, przezierny od miejsca mocowania do końca podnóżka, dwuczęściowy z możliwością rozsunięcia (na przegubie blat - podnóżek), przy zachowaniu odległości prawej i lewej nogi o min. 250 mm oraz z możliwością rozchylenia od osi długiej w L i w P (na łączeniu blat - podnóżek) o min. 40° w każdą stronę, dwa komplety do wszystkich blatów”;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e)  nadaje się  pkt 22 następujące brzmienie: „Segment nożny dwuczęściowy z możliwością rozsunięcia (na przegubie blat - podnóżek), przy zachowaniu odległości prawej i lewej nogi o min. 250 mm oraz z możliwością rozchylenia od osi długiej w L i w P (na łączeniu blat - podnóżek) o min. 40° w każdą stronę, cztery komplety do wszystkich blatów”;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f) nadaje się pkt 25 następujące brzmienie: „Regulacja podgłówka w zakresie min. + 60º / - 60º (± 15°)”;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g) nadaje się nowe brzmienie pkt. 29: „Blaty pokryte materacami bezszwowymi piankowymi o grubości min. 50 mm przystosowanymi do dezynfekcji środkami powierzchniowo czynnymi, o właściwościach przeciwodleżynowych”;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Zamawiający wprowadza nowy pkt 29a o brzmieniu: „Sposób mocowania materacy:” i ocenę tej cechy: Na zaczepy - 10 pkt, inne - 0 pkt;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h) nadaje się pkt 37 następujące brzmienie: „Wózek do transportu blatów z możliwością jazdy na wprost i jazdy kierunkowej. Udźwig wózka min. 360 kg z możliwością ustawienia pozycji Trendelenburga i antyTrendelenburga w zakresie min. ± 15º Z możliwością regulacji wysokości w zakresie nie mniejszym niż 170 mm. Wózek wyposażony w piąte koło kierunkowe”.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  <w:t>i) nadaje się pkt 38 następujące brzmienie: „Wieszak kroplówki z 4 hakami, montowany do szyny bocznej stołu, z regulowaną wysokością w zakresie min. 600 mm - 1 szt., ekran anestezjologiczny - 1 szt., anestezjologiczna podpora ręki na podwójnym przegubie kulowym z możliwością dowolnego ustawienia względem stołu, blokowana uchwytem jedną ręką; o wymiarach min. 500 mm x 150 mm - 2 szt., zacisk standardowy do szyny bocznej - do każdego z wymagających do zamocowania akcesoriów, uchwyt przewodów anestezjologicznych - 1 szt., barierki do przewożenia pacjentów montowane do szyn bocznych blatu o wymiarach min. 700 mm x 250 mm - para, pas do mocowania pacjenta o szerokości - 1 szt., ginekologiczne uchwyty nóg na sprężynach gazowych regulowanych jedną ręką przez zwolnienie blokady sprężyny, wyposażone w uchwyty nóg typu „but” - 2 komplety do wszystkich stołów, ginekologiczne podpory Goepla - 2 komplety do wszystkich stołów, pozycjoner żelowy pod głowę, kończyny górne i dolne - zestaw, półwałek pod nogi - 1 szt.”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nyWeb"/>
        <w:spacing w:lineRule="atLeast" w:line="312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 związku z ze zmianami w treści SIWZ przeprowadzonymi zgodnie z art. 38. ust. 4. ustawy Prawo zamówień publicznych prowadzącymi do zmiany ogłoszenia, Zamawiajacy w oparciu o art. 12 a. ust. 2 p.1)  ustawy Pzp przedłuża termin składania ofert i wyznacza go na dzień 13.04.2015 r. do godz. 10:00. Otwarcie ofert nastąpi 13.04.2015 r. o godzi. 10:15.</w:t>
      </w:r>
    </w:p>
    <w:p>
      <w:pPr>
        <w:pStyle w:val="NormalnyWeb"/>
        <w:spacing w:lineRule="atLeast" w:line="284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84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84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12" w:before="0" w:after="0"/>
        <w:ind w:left="0" w:righ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3"/>
        <w:ind w:left="510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spacing w:lineRule="exact" w:line="28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283" w:bottom="180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300" w:before="0" w:after="0"/>
      <w:rPr>
        <w:rFonts w:eastAsia="Times New Roman"/>
        <w:kern w:val="0"/>
        <w:lang w:eastAsia="pl-PL"/>
      </w:rPr>
    </w:pPr>
    <w:r>
      <w:rPr>
        <w:rFonts w:eastAsia="Times New Roman" w:cs="Arial Narrow" w:ascii="Arial Narrow" w:hAnsi="Arial Narrow"/>
        <w:color w:val="000080"/>
        <w:kern w:val="0"/>
        <w:sz w:val="15"/>
        <w:szCs w:val="15"/>
        <w:lang w:eastAsia="pl-PL"/>
      </w:rPr>
      <w:t>centrala: (22) 4502 200                sekretariat, tel./fax.: (22) 4502 264                                                                                                        REGON 012045743  NIP 5212935318</w:t>
    </w:r>
  </w:p>
  <w:p>
    <w:pPr>
      <w:pStyle w:val="Normal"/>
      <w:widowControl/>
      <w:suppressAutoHyphens w:val="false"/>
      <w:spacing w:lineRule="auto" w:line="300" w:before="280" w:after="0"/>
      <w:rPr>
        <w:rFonts w:eastAsia="Times New Roman"/>
        <w:kern w:val="0"/>
        <w:lang w:eastAsia="pl-PL"/>
      </w:rPr>
    </w:pPr>
    <w:hyperlink r:id="rId1">
      <w:r>
        <w:rPr>
          <w:rStyle w:val="InternetLink"/>
          <w:rFonts w:eastAsia="Times New Roman" w:cs="Arial Narrow" w:ascii="Arial Narrow" w:hAnsi="Arial Narrow"/>
          <w:kern w:val="0"/>
          <w:sz w:val="15"/>
          <w:szCs w:val="15"/>
          <w:lang w:val="pl-PL" w:eastAsia="pl-PL" w:bidi="ar-SA"/>
        </w:rPr>
        <w:t>www.szpitalmadalinskiego.pl</w:t>
      </w:r>
    </w:hyperlink>
    <w:r>
      <w:rPr>
        <w:rFonts w:eastAsia="Times New Roman" w:cs="Arial Narrow" w:ascii="Arial Narrow" w:hAnsi="Arial Narrow"/>
        <w:color w:val="000080"/>
        <w:kern w:val="0"/>
        <w:sz w:val="15"/>
        <w:szCs w:val="15"/>
        <w:lang w:eastAsia="pl-PL"/>
      </w:rPr>
      <w:t xml:space="preserve">               </w:t>
    </w:r>
    <w:hyperlink r:id="rId2">
      <w:r>
        <w:rPr>
          <w:rStyle w:val="InternetLink"/>
          <w:rFonts w:eastAsia="Times New Roman" w:cs="Arial Narrow" w:ascii="Arial Narrow" w:hAnsi="Arial Narrow"/>
          <w:kern w:val="0"/>
          <w:sz w:val="15"/>
          <w:szCs w:val="15"/>
          <w:lang w:val="pl-PL" w:eastAsia="pl-PL" w:bidi="ar-SA"/>
        </w:rPr>
        <w:t>sekretariat@szpitalmadalinskiego.pl</w:t>
      </w:r>
    </w:hyperlink>
    <w:r>
      <w:rPr>
        <w:rFonts w:eastAsia="Times New Roman" w:cs="Arial Narrow" w:ascii="Arial Narrow" w:hAnsi="Arial Narrow"/>
        <w:color w:val="000080"/>
        <w:kern w:val="0"/>
        <w:sz w:val="15"/>
        <w:szCs w:val="15"/>
        <w:lang w:eastAsia="pl-PL"/>
      </w:rPr>
      <w:t xml:space="preserve">                                                                                                                                  KRS 0000080373</w:t>
    </w:r>
  </w:p>
  <w:p>
    <w:pPr>
      <w:pStyle w:val="Normal"/>
      <w:widowControl/>
      <w:suppressAutoHyphens w:val="false"/>
      <w:spacing w:lineRule="auto" w:line="300" w:before="280" w:after="0"/>
      <w:ind w:left="4254" w:hanging="0"/>
      <w:rPr>
        <w:rFonts w:eastAsia="Times New Roman"/>
        <w:kern w:val="0"/>
        <w:lang w:eastAsia="pl-PL"/>
      </w:rPr>
    </w:pPr>
    <w:r>
      <w:rPr>
        <w:rFonts w:eastAsia="Arial Narrow" w:cs="Arial Narrow" w:ascii="Arial Narrow" w:hAnsi="Arial Narrow"/>
        <w:color w:val="000080"/>
        <w:kern w:val="0"/>
        <w:sz w:val="15"/>
        <w:szCs w:val="15"/>
        <w:lang w:eastAsia="pl-PL"/>
      </w:rPr>
      <w:t xml:space="preserve">                                                          </w:t>
    </w:r>
    <w:r>
      <w:rPr>
        <w:rFonts w:eastAsia="Times New Roman" w:cs="Arial Narrow" w:ascii="Arial Narrow" w:hAnsi="Arial Narrow"/>
        <w:color w:val="000080"/>
        <w:kern w:val="0"/>
        <w:sz w:val="15"/>
        <w:szCs w:val="15"/>
        <w:lang w:eastAsia="pl-PL"/>
      </w:rPr>
      <w:t>ING Bank Śląski S.A. 27 1050 1041 1000 0022 1162 1988</w:t>
    </w:r>
  </w:p>
  <w:p>
    <w:pPr>
      <w:pStyle w:val="Footer"/>
      <w:jc w:val="center"/>
      <w:rPr>
        <w:rFonts w:eastAsia="Times New Roman"/>
        <w:color w:val="000066"/>
        <w:kern w:val="0"/>
        <w:sz w:val="16"/>
        <w:szCs w:val="16"/>
        <w:lang w:val="en-US" w:eastAsia="pl-PL"/>
      </w:rPr>
    </w:pPr>
    <w:r>
      <w:rPr>
        <w:rFonts w:eastAsia="Times New Roman"/>
        <w:color w:val="000066"/>
        <w:kern w:val="0"/>
        <w:sz w:val="16"/>
        <w:szCs w:val="16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70560" cy="1050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1052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36320" cy="106553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ZPITAL SPECJALISTYCZNY IM. ŚWIĘTEJ RODZINY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amodzielny Publiczny Zakład Opieki Zdrowotnej</w:t>
    </w:r>
  </w:p>
  <w:p>
    <w:pPr>
      <w:pStyle w:val="Normal"/>
      <w:spacing w:lineRule="auto" w:line="36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eastAsia="Times New Roman"/>
        <w:color w:val="000080"/>
        <w:sz w:val="20"/>
        <w:szCs w:val="20"/>
      </w:rPr>
    </w:pPr>
    <w:r>
      <w:rPr>
        <w:rFonts w:eastAsia="Times New Roman"/>
        <w:color w:val="000080"/>
        <w:sz w:val="20"/>
        <w:szCs w:val="20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  <w:sz w:val="20"/>
        <w:szCs w:val="20"/>
      </w:rPr>
    </w:pPr>
    <w:r>
      <w:rPr>
        <w:rFonts w:eastAsia="Times New Roman" w:cs="Calibri" w:ascii="Calibri" w:hAnsi="Calibri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Times New Roman"/>
      <w:b/>
      <w:color w:val="000000"/>
      <w:u w:val="no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character" w:styleId="WW8Num6z0">
    <w:name w:val="WW8Num6z0"/>
    <w:qFormat/>
    <w:rPr>
      <w:rFonts w:ascii="Times New Roman" w:hAnsi="Times New Roman" w:cs="Times New Roman"/>
      <w:b/>
      <w:sz w:val="22"/>
    </w:rPr>
  </w:style>
  <w:style w:type="character" w:styleId="WW8Num6z1">
    <w:name w:val="WW8Num6z1"/>
    <w:qFormat/>
    <w:rPr>
      <w:rFonts w:ascii="Symbol" w:hAnsi="Symbol" w:eastAsia="Times New Roman" w:cs="Times New Roman"/>
      <w:b/>
      <w:color w:val="00000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odstpwZnak">
    <w:name w:val="Bez odstępów Znak"/>
    <w:basedOn w:val="Domylnaczcionkaakapitu"/>
    <w:qFormat/>
    <w:rPr>
      <w:rFonts w:eastAsia="HG Mincho Light J;msmincho"/>
      <w:color w:val="000000"/>
      <w:kern w:val="2"/>
      <w:sz w:val="24"/>
      <w:lang w:val="en-US" w:bidi="ar-SA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Times New Roman"/>
      <w:color w:val="000000"/>
      <w:kern w:val="2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  <w:jc w:val="center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6:00Z</dcterms:created>
  <dc:creator>Adrian</dc:creator>
  <dc:description/>
  <cp:keywords/>
  <dc:language>en-US</dc:language>
  <cp:lastModifiedBy>GRAŻYNA</cp:lastModifiedBy>
  <cp:lastPrinted>2015-03-19T15:05:00Z</cp:lastPrinted>
  <dcterms:modified xsi:type="dcterms:W3CDTF">2015-03-19T14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