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ofert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łożonych w przetargu nieograniczonym nr 34/2016 na dostawę aparatury i sprzętu medycznego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15"/>
        <w:gridCol w:w="2041"/>
        <w:gridCol w:w="2041"/>
        <w:gridCol w:w="2041"/>
        <w:gridCol w:w="2041"/>
        <w:gridCol w:w="2041"/>
      </w:tblGrid>
      <w:tr>
        <w:trPr>
          <w:trHeight w:val="102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r oferty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Część zamówieni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Cena brutt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Termin wykonania zamówieni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Okres gwarancji na dostarczane towary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Warunki płatnośc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5-501 Piaseczno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4.558,40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8 miesięc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esculap Chifa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Tysiąclecia 14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4-300 Nowy Tomyśl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6.398,72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.450,60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dicart Healthcare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Poleczki 2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2-822 Warszaw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6.242,51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6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hilips Polska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l. Jerozolimskie 195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2-222 Warszaw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15.998,92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6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evicor Medical Poland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rmelicka 27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1-131 Kraków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.736,00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ksis Hurtownia Sprzętu Medycznego Ignaciuk Spigarski Spółka Jawn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Przyrodników 1C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0-298 Gdańsk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.115,20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9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dicavera Sp. z o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ahlhausen Group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Wawrzyniaka 6W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0-392 Szczeci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7.388,00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6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lvo Sp. z o.o. Sp. k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Południowa 21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4-030 Śmigiel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6.966,80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1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urg-Tech Leki i Kucharski Spółka Jawn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Unii Lubelskiej 1 lok. 12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1-249 Poznań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.344,00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6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 dni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amedica Polska Sp. z o.o. Sp. k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Żołny 1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2-815 Warszaw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1.827,90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.631,76 z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.042,38 z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listopada 2016 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6 miesięc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 miesięc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6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przeznaczona na sfinansowanie zamówienia 365.501,31 zł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3:00Z</dcterms:created>
  <dc:creator>a.pasniczek</dc:creator>
  <dc:description/>
  <dc:language>en-US</dc:language>
  <cp:lastModifiedBy/>
  <cp:lastPrinted>2015-02-17T13:28:00Z</cp:lastPrinted>
  <dcterms:modified xsi:type="dcterms:W3CDTF">2016-10-21T09:31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