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/>
        <w:ind w:left="53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GŁOSZENIE O ZAMÓWIENIU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yrektywa 2004/18/WE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I: INSTYTUCJA ZAMAWIAJĄC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1) Nazwa, adresy i punkty kontaktowe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2127"/>
        <w:gridCol w:w="212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dres pocztowy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. Madalińskiego 2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iejscowość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szaw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 pocztowy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-54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aństw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unkt kontaktowy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 Zamówień Publicznych i Zaopatrzeni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a do kontaktów: Tomasz Stopiński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+48 22450228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 zam.publiczne@szpitalmadalinskiego.pl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s: +48 22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resy internet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gólny adres instytucji zamawiając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UR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www.szpitalmadalinskiego.pl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res profilu nabywc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URL)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stęp elektroniczny do informacj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URL)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ektroniczne składanie ofert i wniosków o dopuszczenie do udziału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URL)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W celu podania bardziej szczegółowych informacji proszę wypełnić Załącznik 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ęcej informacji można uzyskać pod adresem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0" w:name="__Fieldmark__0_59699093"/>
            <w:bookmarkStart w:id="1" w:name="__Fieldmark__0_59699093"/>
            <w:bookmarkEnd w:id="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" w:name="__Fieldmark__1_59699093"/>
            <w:bookmarkStart w:id="3" w:name="__Fieldmark__1_59699093"/>
            <w:bookmarkEnd w:id="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n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roszę wypełnić załącznik A.I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yfikacje i dokumenty dodatkowe (w tym dokumenty dotyczące dialogu konkurencyjnego oraz dynamicznego systemu zakupów) można uzyskać pod adresem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4" w:name="__Fieldmark__2_59699093"/>
            <w:bookmarkStart w:id="5" w:name="__Fieldmark__2_59699093"/>
            <w:bookmarkEnd w:id="5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6" w:name="__Fieldmark__3_59699093"/>
            <w:bookmarkStart w:id="7" w:name="__Fieldmark__3_59699093"/>
            <w:bookmarkEnd w:id="7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n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roszę wypełnić załącznik A.II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erty lub wnioski o dopuszczenie do udziału w postępowaniu należy przesyłać na adres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8" w:name="__Fieldmark__4_59699093"/>
            <w:bookmarkStart w:id="9" w:name="__Fieldmark__4_59699093"/>
            <w:bookmarkEnd w:id="9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0" w:name="__Fieldmark__5_59699093"/>
            <w:bookmarkStart w:id="11" w:name="__Fieldmark__5_59699093"/>
            <w:bookmarkEnd w:id="1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n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roszę wypełnić załącznik A.III)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2) Rodzaj instytucji zamawiającej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2" w:name="__Fieldmark__6_59699093"/>
            <w:bookmarkStart w:id="13" w:name="__Fieldmark__6_59699093"/>
            <w:bookmarkEnd w:id="1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4" w:name="__Fieldmark__7_59699093"/>
            <w:bookmarkStart w:id="15" w:name="__Fieldmark__7_59699093"/>
            <w:bookmarkEnd w:id="15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Zdrow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ytucja zamawiająca dokonuje zakupu w imieniu innych instytucji zamawiając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6" w:name="__Fieldmark__8_59699093"/>
            <w:bookmarkStart w:id="17" w:name="__Fieldmark__8_59699093"/>
            <w:bookmarkEnd w:id="17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8" w:name="__Fieldmark__9_59699093"/>
            <w:bookmarkStart w:id="19" w:name="__Fieldmark__9_59699093"/>
            <w:bookmarkEnd w:id="1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tak więcej informacji o tych instytucjach zamawiających można podać w Załączniku A)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II: PRZEDMIOT ZAMÓWIENI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134"/>
        <w:gridCol w:w="1703"/>
        <w:gridCol w:w="1132"/>
        <w:gridCol w:w="567"/>
        <w:gridCol w:w="3402"/>
      </w:tblGrid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ługa żywienia pacjentów Szpitala im. Świętej Rodziny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2) Rodzaj zamówienia oraz lokalizacja robót budowlanych, miejsce realizacji dostawy lub świadczenia usług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0" w:name="__Fieldmark__10_59699093"/>
            <w:bookmarkStart w:id="21" w:name="__Fieldmark__10_59699093"/>
            <w:bookmarkEnd w:id="2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boty budowlane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2" w:name="__Fieldmark__11_59699093"/>
            <w:bookmarkStart w:id="23" w:name="__Fieldmark__11_59699093"/>
            <w:bookmarkEnd w:id="2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staw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4" w:name="__Fieldmark__12_59699093"/>
            <w:bookmarkStart w:id="25" w:name="__Fieldmark__12_59699093"/>
            <w:bookmarkEnd w:id="25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sługi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6" w:name="__Fieldmark__13_59699093"/>
            <w:bookmarkStart w:id="27" w:name="__Fieldmark__13_59699093"/>
            <w:bookmarkEnd w:id="27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8" w:name="__Fieldmark__14_59699093"/>
            <w:bookmarkStart w:id="29" w:name="__Fieldmark__14_59699093"/>
            <w:bookmarkEnd w:id="29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rojektowanie i wykonani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Pole wyboru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30" w:name="__Fieldmark__15_59699093"/>
            <w:bookmarkStart w:id="31" w:name="__Fieldmark__15_59699093"/>
            <w:bookmarkEnd w:id="3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Wykonanie, za pomocą dowolnych </w:t>
              <w:tab/>
              <w:t xml:space="preserve">środków, obiektu budowlanego, </w:t>
              <w:tab/>
              <w:t xml:space="preserve">odpowiadającego wymogom </w:t>
              <w:tab/>
              <w:tab/>
              <w:t xml:space="preserve">określonym przez instytucję </w:t>
              <w:tab/>
              <w:tab/>
              <w:t>zamawiającą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32" w:name="__Fieldmark__16_59699093"/>
            <w:bookmarkStart w:id="33" w:name="__Fieldmark__16_59699093"/>
            <w:bookmarkEnd w:id="3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pno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34" w:name="__Fieldmark__17_59699093"/>
            <w:bookmarkStart w:id="35" w:name="__Fieldmark__17_59699093"/>
            <w:bookmarkEnd w:id="35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rżawa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36" w:name="__Fieldmark__18_59699093"/>
            <w:bookmarkStart w:id="37" w:name="__Fieldmark__18_59699093"/>
            <w:bookmarkEnd w:id="37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jem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38" w:name="__Fieldmark__19_59699093"/>
            <w:bookmarkStart w:id="39" w:name="__Fieldmark__19_59699093"/>
            <w:bookmarkEnd w:id="39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sing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40" w:name="__Fieldmark__20_59699093"/>
            <w:bookmarkStart w:id="41" w:name="__Fieldmark__20_59699093"/>
            <w:bookmarkEnd w:id="4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łączenie powyższych for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usług: nr 17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Zob. kategorie usług w załączniku C)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zamawiającego: Warszawa, ul. Madalińskiego 25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NUTS □□□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NUTS □□□□</w:t>
            </w:r>
          </w:p>
        </w:tc>
        <w:tc>
          <w:tcPr>
            <w:tcW w:w="51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NUTS □□□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NUTS □□□□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42" w:name="__Fieldmark__21_59699093"/>
            <w:bookmarkStart w:id="43" w:name="__Fieldmark__21_59699093"/>
            <w:bookmarkEnd w:id="4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Ogłoszenie dotyczy zamówienia publicznego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44" w:name="__Fieldmark__22_59699093"/>
            <w:bookmarkStart w:id="45" w:name="__Fieldmark__22_59699093"/>
            <w:bookmarkEnd w:id="45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Ogłoszenie dotyczy zawarcia umowy ramowej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46" w:name="__Fieldmark__23_59699093"/>
            <w:bookmarkStart w:id="47" w:name="__Fieldmark__23_59699093"/>
            <w:bookmarkEnd w:id="47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Ogłoszenie dotyczy utworzenia dynamicznego systemu zakupów (DSZ)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4) Informacje na temat umowy ram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48" w:name="__Fieldmark__24_59699093"/>
            <w:bookmarkStart w:id="49" w:name="__Fieldmark__24_59699093"/>
            <w:bookmarkEnd w:id="49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wa ramowa z kilkoma wykonawcam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□□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lbo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iczba maksymalna □□□ uczestników planowanej umowy ramowej</w:t>
            </w:r>
          </w:p>
        </w:tc>
        <w:tc>
          <w:tcPr>
            <w:tcW w:w="51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50" w:name="__Fieldmark__25_59699093"/>
            <w:bookmarkStart w:id="51" w:name="__Fieldmark__25_59699093"/>
            <w:bookmarkEnd w:id="5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wa ramowa z jednym wykonawcą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zas trwania umowy ramowej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w latach: □□ albo miesiącach: □□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zasadnienie dla umowy ramowej, której czas trwania przekracza okres czterech lat: 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acunkowa całkowita wartość zakupów w całym okresie obowiązywania umowy ramow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, proszę podać wyłącznie dane liczbowe)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acunkowa wartość bez VAT: </w:t>
              <w:tab/>
              <w:tab/>
              <w:tab/>
              <w:tab/>
              <w:tab/>
              <w:t xml:space="preserve">Waluta: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l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akres: między i </w:t>
              <w:tab/>
              <w:tab/>
              <w:tab/>
              <w:tab/>
              <w:tab/>
              <w:tab/>
              <w:tab/>
              <w:t xml:space="preserve">Waluta: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zęstotliwość oraz wartość zamówień, które zostaną udzielo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jest znana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5) Krótki opis zamówienia lub zakupu:</w:t>
            </w:r>
          </w:p>
          <w:p>
            <w:pPr>
              <w:pStyle w:val="TextBody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dmiotem zamówienia jest świadczenie usług żywienia pacjentów Szpitala Specjalistycznego im. Św. Rodziny, zarówno w dni powszednie jak i świąteczne, przez okres 36 miesięcy  (tj. 1 095 dni) od dnia 01.03.2015 r. do dnia 28.02.2018 r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przewiduje, że liczba żywionych pacjentów wyniesie 180 osób dorosłych oraz około 15 dzieci dzien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 pojęciem „żywienia pacjentów” rozumieć należy samodzielne przygotowywanie i dostarczanie przez wykonawcę do zamawiającego gotowych posiłków w liczbie 3, 4 lub sporadycznie 5 posiłków dziennie (śniadanie I i II, obiad, podwieczorek i kolacja) przeznaczonych dla pacjentów, według zamówień składanych przez zamawiającego, o określonych przez zamawiającego stałych godzinach, oraz okresowe dostarczanie zestawu dodatkó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 pojęciem posiłku należy rozumieć zestaw potraw o określonej wielkości porcji, przygotowany zgodnie z zasadami wskazanej diety i spełniający określone w zamówieniu szczegółowe wymagania zamawiającego w zakresie diet. Pod pojęciem zestawu dodatków należy rozumieć 1 kg kleiku ryżowego i 3 kg cukru, dostarczane raz w tygodniu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łownik główny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łownik uzupełni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łówny przedmiot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321000-6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□□.□□.□□-□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datkowe przedmioty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21200-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□□.□□.□□-□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7) Informacja w sprawie zamówień rządowych (GPA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52" w:name="__Fieldmark__26_59699093"/>
            <w:bookmarkStart w:id="53" w:name="__Fieldmark__26_59699093"/>
            <w:bookmarkEnd w:id="5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54" w:name="__Fieldmark__27_59699093"/>
            <w:bookmarkStart w:id="55" w:name="__Fieldmark__27_59699093"/>
            <w:bookmarkEnd w:id="5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.1.8) Częśc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w celu podania szczegółów o częściach zamówienia należy wykorzystać załącznik B tyle razy, ile jest części zamówienia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56" w:name="__Fieldmark__28_59699093"/>
            <w:bookmarkStart w:id="57" w:name="__Fieldmark__28_59699093"/>
            <w:bookmarkEnd w:id="5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58" w:name="__Fieldmark__29_59699093"/>
            <w:bookmarkStart w:id="59" w:name="__Fieldmark__29_59699093"/>
            <w:bookmarkEnd w:id="5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Jeżeli tak) Oferty można składać w odniesieniu do: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60" w:name="__Fieldmark__30_59699093"/>
            <w:bookmarkStart w:id="61" w:name="__Fieldmark__30_59699093"/>
            <w:bookmarkEnd w:id="6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lko jednej części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62" w:name="__Fieldmark__31_59699093"/>
            <w:bookmarkStart w:id="63" w:name="__Fieldmark__31_59699093"/>
            <w:bookmarkEnd w:id="6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ej lub więcej częśc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64" w:name="__Fieldmark__32_59699093"/>
            <w:bookmarkStart w:id="65" w:name="__Fieldmark__32_59699093"/>
            <w:bookmarkEnd w:id="65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zystkich części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9) Informacje o ofertach wariantowych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puszcza się składanie ofert wariantow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66" w:name="__Fieldmark__33_59699093"/>
            <w:bookmarkStart w:id="67" w:name="__Fieldmark__33_59699093"/>
            <w:bookmarkEnd w:id="6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68" w:name="__Fieldmark__34_59699093"/>
            <w:bookmarkStart w:id="69" w:name="__Fieldmark__34_59699093"/>
            <w:bookmarkEnd w:id="6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2) Wielkość lub zakres zamówieni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2.1) Całkowita wielkość lub zak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w tym wszystkie części, wznowienia i opcje, jeżeli dotyczy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, proszę podać wyłącznie dane liczbowe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cunkowa wartość bez VAT  Waluta: 1.617.308,33 PLN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lb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: między  i  Waluta: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.2.2)Informacje o opcja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 dotyczy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0" w:name="__Fieldmark__35_59699093"/>
            <w:bookmarkStart w:id="71" w:name="__Fieldmark__35_59699093"/>
            <w:bookmarkEnd w:id="7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2" w:name="__Fieldmark__36_59699093"/>
            <w:bookmarkStart w:id="73" w:name="__Fieldmark__36_59699093"/>
            <w:bookmarkEnd w:id="7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tak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oszę podać opis takich opcji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jest znan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stępny harmonogram wykorzystania tych opcji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miesiącach: □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l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niach: □□□□ (od udzielenia zamówienia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2.3) Informacje o wznowieni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4" w:name="__Fieldmark__37_59699093"/>
            <w:bookmarkStart w:id="75" w:name="__Fieldmark__37_59699093"/>
            <w:bookmarkEnd w:id="7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6" w:name="__Fieldmark__38_59699093"/>
            <w:bookmarkStart w:id="77" w:name="__Fieldmark__38_59699093"/>
            <w:bookmarkEnd w:id="7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iczba możliwych wznowień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□□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akres: między  □□□ i □□□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są znan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 przypadku odnawialnych zamówień na dostawy lub usługi, szacunkowe ramy czasowe kolejnych zamówień: w miesiącach: □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niach: □□□□ (od udzielenia zamówienia)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3) Czas trwania zamówienia lub termin realizacji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/>
              <w:rPr>
                <w:rFonts w:ascii="Times New Roman" w:hAnsi="Times New Roman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kres w miesiącach: 36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niach: □□□ (od udzielenia zamówienia):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albo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Rozpoczęcie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/□□/□□□□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(dd/mm/rrrr)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Zakończenie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/□□/□□□□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I.1) Warunki dotyczące zamówienia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1.1) Wymagane wadia i gwaran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520,00 zł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I.1.2) Główne warunki finansowania i uzgodnienia płatnicze i/lub odniesienie do odpowiednich przepisów je regulujących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in płatności faktury min. 30 dni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1.3) Forma prawna, jaką musi przyjąć grupa wykonawców, której zostanie udzielone zamówi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I.1.4) Inne szczególne warun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konanie zamówienia podlega szczególnym warunko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8" w:name="__Fieldmark__39_59699093"/>
            <w:bookmarkStart w:id="79" w:name="__Fieldmark__39_59699093"/>
            <w:bookmarkEnd w:id="7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80" w:name="__Fieldmark__40_59699093"/>
            <w:bookmarkStart w:id="81" w:name="__Fieldmark__40_59699093"/>
            <w:bookmarkEnd w:id="8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tak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pis szczególnych warunków: 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I.2) Warunki udziału</w:t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5"/>
        <w:gridCol w:w="588"/>
        <w:gridCol w:w="3542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2.1) Sytuacja podmiotowa wykonawców, w tym wymogi związane z wpisem do rejestru zawodowego lub handlow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formacje i formalności konieczne do dokonania oceny spełniania wymogów: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udzielenie zamówienia mogą ubiegać się wykonawcy którzy spełniają następujące warunki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135" w:leader="none"/>
                <w:tab w:val="left" w:pos="195" w:leader="none"/>
              </w:tabs>
              <w:autoSpaceDE w:val="false"/>
              <w:spacing w:lineRule="atLeast" w:line="100" w:before="0" w:after="0"/>
              <w:ind w:left="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ją wiedzę i doświadczenie w żywieniu kobiet ciężarnych i karmiących oraz dzieci, a w szczególności w okresie ostatnich 3 lat przed upływem terminu składania ofert, a jeżeli okres prowadzenia działalności jest krótszy - w tym okresie, wykonywali lub wykonują usługi żywienia pacjentów przez okres co najmniej 24 miesięcy (nieprzerwanie) w co najmniej jednym szpitalu posiadającym oddział położniczy i w co najmniej jednym szpitalu posiadającym oddział pediatryczny przy czym wartość wykonanej co najmniej jednej z tych usług nie może być niższa niż 1.000.000,00 złotych net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135" w:leader="none"/>
                <w:tab w:val="left" w:pos="195" w:leader="none"/>
              </w:tabs>
              <w:autoSpaceDE w:val="false"/>
              <w:spacing w:lineRule="atLeast" w:line="100" w:before="0" w:after="0"/>
              <w:ind w:left="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ponują odpowiednim potencjałem technicznym i osobami zdolnymi do wykonania zamówienia, a w szczególności stosują u siebie system HACCP i  posiadają certyfikat HACCP oraz certyfikat ISO 22 000. Dysponują zawodowym dietetykiem z co najmniej 2-letnim doświadczeniem oraz dysponują środkiem transportu przeznaczonym do przewozu żywnośc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135" w:leader="none"/>
                <w:tab w:val="left" w:pos="195" w:leader="none"/>
              </w:tabs>
              <w:autoSpaceDE w:val="false"/>
              <w:spacing w:lineRule="atLeast" w:line="100" w:before="0" w:after="0"/>
              <w:ind w:left="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dują się w sytuacji ekonomicznej i finansowej zapewniającej wykonanie zamówienia, w szczególności są ubezpieczeni od odpowiedzialności cywilnej w zakresie prowadzonej działalności na kwotę co najmniej 2.000.000,00 złotych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135" w:leader="none"/>
                <w:tab w:val="left" w:pos="195" w:leader="none"/>
              </w:tabs>
              <w:autoSpaceDE w:val="false"/>
              <w:spacing w:lineRule="atLeast" w:line="100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podlegają wykluczeniu z postępowania o udzielenie zamówienia.</w:t>
            </w:r>
          </w:p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k któregokolwiek z wymaganych dokumentów lub złożenie dokumentów w niewłaściwej formie (np. kopie nie poświadczone za zgodność z oryginałem, brak podpisu osoby upoważnionej, brak tłumaczenia dokumentu obcojęzycznego, itp.) spowoduje bądź wykluczenie wykonawcy z postępowania z zastrzeżeniem art. 26 ust. 3 ustawy Prawo zamówień publicznych.</w:t>
            </w:r>
          </w:p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awca zobowiązany jest do złożenia złożenia następujących dokumentów:</w:t>
            </w:r>
          </w:p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 2 ustawy Prawo zamówień publicznych, wystawiony nie wcześniej niż 6 miesięcy przed terminem składania ofert, a w stosunku do osób fizycznych oświadczenie w zakresie art. 24. ust. 1. pkt 2) ustaw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ualnego zaświadczenia właściwego naczelnika Urzędu Skarbowego potwierdzającego, że wykonawca nie zalega z opłacaniem podatków, lub zaświadczenia, że uzyskał przewidziane prawem zwolnienie, odroczenie lub rozłożenie na raty zaległych płatności, lub wstrzymanie w całości wykonania decyzji właściwego organu, wystawione nie wcześniej niż 3 miesiące przed upływem terminu składania ofert. 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, wystawione nie wcześniej niż 3 miesiące przed upływem terminu składania ofert. Aktualnej informacji z Krajowego Rejestru Karnego w zakresie określonym w art. 24. ust. 1. pkt 4) - 8) ustawy Prawo zamówień publicznych, wystawionej nie wcześniej niż 6 miesięcy przed upływem terminu składania ofert. Aktualnej informacji z Krajowego Rejestru Karnego w zakresie określonym w art. 24. ust.1 pkt 9) ustawy Prawo zamówień publicznych, wystawionej nie wcześniej niż 6 miesięcy przed upływem terminu składania ofert. Jeżeli wykonawca ma siedzibę lub miejsce zamieszkania poza terytorium Rzeczypospolitej Polskiej, to zamiast powyższych dokumentów  składa dokument lub dokumenty wystawione w kraju, w którym ma siedzibę lub miejsce zamieszkania, potwierdzające odpowiednio, że: nie otwarto jego likwidacji ani nie ogłoszono upadłości, nie zalega z uiszczaniem podatków, opłat, składek na ubezpieczenie społeczne i zdrowotne albo że uzyskał przewidziane prawem zwolnienie, odroczenie lub rozłożenie na raty zaległych płatności lub wstrzymanie w całości wykonania decyzji właściwego organu, nie orzeczono wobec niego zakazu ubiegania się o zamówienie a zamiast dokumentów o których powyżej składa zaświadczenie właściwego organu sądowego albo administracyjnego miejsca zamieszkania albo zamieszkania osoby, której dokumenty dotyczą, w zakresie określonym w art. 24 pkt. 4-8 Jeżeli ofertę składają wykonawcy występujący wspólnie, to każdy z wykonawców występujących wspólnie składa oświadczenie o braku podstaw do wykluczenia z postępowania i dokumenty wymienione powyżej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L2.2) Zdolność ekonomiczna i finan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wa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formacje i formalności konieczne do dokonania oceny spełniania wymogów: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łaconej polisy, a w przypadku jej braku innego dokumentu potwierdzającego, że wykonawca jest ubezpieczony od odpowiedzialności cywilnej w zakresie prowadzonej działalności na kwotę co najmniej 2.000.000,00 złotych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nimalny poziom ewentualnie wymaganych standar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2 3) Kwalifikacje techniczne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ykaz wykonanych głównych usług żywienia pacjentów w szpitalach na oddziale  położniczym i oddziale pediatrycznym, wykonanych lub wykonywanych w okresie ostatnich trzech lat przed upływem terminu składania ofert, a jeżeli okres prowadzenia działalności jest krótszy - w tym okresie, z podaniem ich wartości, przedmiotu, dat wykonania i odbiorców, oraz załączenia dokumentów potwierdzających, że usługi te zostały wykonane lub są wykonywane należycie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osób odpowiedzialnych za wykonanie zamówienia, w tym zawodowych dietetyków, którzy będą uczestniczyć w wykonywaniu zamówienia, wraz z informacjami na temat ich kwalifikacji zawodowych, doświadczenia i wykształcenia niezbędnych do wykonania zamówienia, a także zakresu wykonywanych przez nie czynności oraz informacją o podstawie dysponowania tymi osobami oraz wykazu środków transportu przeznaczonych do przewozu żywności wraz z informacją o podstawie dysponowania tymi zasobami. Oświadczenie o spełnianiu warunków udziału w postępowaniu. Oświadczenie o braku podstaw do wykluczenia z postępowania. Certyfikat HACCP i certyfikat ISO 22 000 Protokół z ostatniej kontroli sanitarnej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omocnictwo do reprezentowania w postępowaniu albo do reprezentowania w postępowaniu i zawarcia umowy w sprawie zamówienia publicznego, jeżeli ofertę składają wykonawcy występujący wspólnie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nimalny poziom ewentualnie wymaganych standar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I.2.4) Informacje o zamówieniach zastrzeżony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82" w:name="__Fieldmark__41_59699093"/>
            <w:bookmarkStart w:id="83" w:name="__Fieldmark__41_59699093"/>
            <w:bookmarkEnd w:id="8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amówienie jest zastrzeżone dla zakładów pracy chronionej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84" w:name="__Fieldmark__42_59699093"/>
            <w:bookmarkStart w:id="85" w:name="__Fieldmark__42_59699093"/>
            <w:bookmarkEnd w:id="8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ealizacja zamówienia jest zastrzeżona w ramach programów pracy chronionej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3.1) Informacje dotyczące określonego zawodu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Świadczenie usługi zastrzeżone jest dla określonego zawod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86" w:name="__Fieldmark__43_59699093"/>
            <w:bookmarkStart w:id="87" w:name="__Fieldmark__43_59699093"/>
            <w:bookmarkEnd w:id="8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88" w:name="__Fieldmark__44_59699093"/>
            <w:bookmarkStart w:id="89" w:name="__Fieldmark__44_59699093"/>
            <w:bookmarkEnd w:id="8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tak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dniesienie do odpowiednich przepisów ustawowych, wykonawczych lub administracyjnych: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3.2) Osoby odpowiedzialne za wykonanie usługi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soby prawne powinny wskazać nazwiska oraz kwalifikacje zawodowe osób odpowiedzialnych za wykonanie usług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0" w:name="__Fieldmark__45_59699093"/>
            <w:bookmarkStart w:id="91" w:name="__Fieldmark__45_59699093"/>
            <w:bookmarkEnd w:id="9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2" w:name="__Fieldmark__46_59699093"/>
            <w:bookmarkStart w:id="93" w:name="__Fieldmark__46_59699093"/>
            <w:bookmarkEnd w:id="9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IV: PROCEDUR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V.1) Rodzaj procedury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1"/>
        <w:gridCol w:w="6914"/>
      </w:tblGrid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1.1) Rodzaj procedury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4" w:name="__Fieldmark__47_59699093"/>
            <w:bookmarkStart w:id="95" w:name="__Fieldmark__47_59699093"/>
            <w:bookmarkEnd w:id="9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twarta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6" w:name="__Fieldmark__48_59699093"/>
            <w:bookmarkStart w:id="97" w:name="__Fieldmark__48_59699093"/>
            <w:bookmarkEnd w:id="9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graniczona</w:t>
            </w:r>
          </w:p>
        </w:tc>
      </w:tr>
      <w:tr>
        <w:trPr/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98" w:name="__Fieldmark__49_59699093"/>
            <w:bookmarkStart w:id="99" w:name="__Fieldmark__49_59699093"/>
            <w:bookmarkEnd w:id="9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graniczona przyspieszona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zasadnienie wyboru procedury przyspieszonej:</w:t>
            </w:r>
          </w:p>
        </w:tc>
      </w:tr>
      <w:tr>
        <w:trPr/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0" w:name="__Fieldmark__50_59699093"/>
            <w:bookmarkStart w:id="101" w:name="__Fieldmark__50_59699093"/>
            <w:bookmarkEnd w:id="10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egocjacyjna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którzy kandydaci zostali już zakwalifikowani (w stosownych przypadkach w ramach niektórych rodzajów procedur negocjacyjnych)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2" w:name="__Fieldmark__51_59699093"/>
            <w:bookmarkStart w:id="103" w:name="__Fieldmark__51_59699093"/>
            <w:bookmarkEnd w:id="10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4" w:name="__Fieldmark__52_59699093"/>
            <w:bookmarkStart w:id="105" w:name="__Fieldmark__52_59699093"/>
            <w:bookmarkEnd w:id="10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Jeżeli tak, należy podać nazwy i adresy zakwalifikowanych już wykonawców w sekcji VI.3 Informacje dodatkowe)</w:t>
            </w:r>
          </w:p>
        </w:tc>
      </w:tr>
      <w:tr>
        <w:trPr/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6" w:name="__Fieldmark__53_59699093"/>
            <w:bookmarkStart w:id="107" w:name="__Fieldmark__53_59699093"/>
            <w:bookmarkEnd w:id="10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egocjacyjna przyspieszona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zasadnienie wyboru procedury przyspieszonej: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08" w:name="__Fieldmark__54_59699093"/>
            <w:bookmarkStart w:id="109" w:name="__Fieldmark__54_59699093"/>
            <w:bookmarkEnd w:id="10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ialog konkurencyjny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1.2) Ograniczenie liczby wykonawców, którzy zostaną zaproszeni do składania ofert lub do udziału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rocedura ograniczona i negocjacyjna, dialog konkurencyjny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widywana liczba wykonawców</w:t>
              <w:tab/>
              <w:tab/>
              <w:t>□□□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zewidywana minimalna liczba □□□ 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iczba maksymalna □□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iektywne kryteria wyboru ograniczonej liczby kandydatów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1 3) Zmniejszenie liczby wykonawców podczas negocjacji lub dialo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rocedura negocjacyjna, dialog konkurencyjn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stosowanie procedury etapowej w celu stopniowego zmniejszania liczby omawianych rozwiązań lub negocjowanych ofer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0" w:name="__Fieldmark__55_59699093"/>
            <w:bookmarkStart w:id="111" w:name="__Fieldmark__55_59699093"/>
            <w:bookmarkEnd w:id="11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2" w:name="__Fieldmark__56_59699093"/>
            <w:bookmarkStart w:id="113" w:name="__Fieldmark__56_59699093"/>
            <w:bookmarkEnd w:id="11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V.2) Kryteria udzielenia zamówieni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134"/>
        <w:gridCol w:w="3969"/>
        <w:gridCol w:w="1134"/>
      </w:tblGrid>
      <w:tr>
        <w:trPr/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2.1) Kryteria udzielenia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4" w:name="__Fieldmark__57_59699093"/>
            <w:bookmarkStart w:id="115" w:name="__Fieldmark__57_59699093"/>
            <w:bookmarkEnd w:id="11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ajniższa cen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lbo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6" w:name="__Fieldmark__58_59699093"/>
            <w:bookmarkStart w:id="117" w:name="__Fieldmark__58_59699093"/>
            <w:bookmarkEnd w:id="11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erta najkorzystniejsza ekonomicznie z uwzględnieniem kryteriów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18" w:name="__Fieldmark__59_59699093"/>
            <w:bookmarkStart w:id="119" w:name="__Fieldmark__59_59699093"/>
            <w:bookmarkEnd w:id="11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ryteria określone poniż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ryteria udzielenia zamówienia powinny zostać podane wraz z wagą lub w kolejności od najważniejszego do najmniej ważnego, w przypadku gdy przedstawienie wag nie jest możliwe z oczywistych przyczyn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20" w:name="__Fieldmark__60_59699093"/>
            <w:bookmarkStart w:id="121" w:name="__Fieldmark__60_59699093"/>
            <w:bookmarkEnd w:id="12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ryteria określone w specyfikacji, w zaproszeniu do składania ofert lub negocjacji lub w dokumencie opisowym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ryteri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Cen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Koszt surowc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ag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ryteri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ag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2.2) Informacje na temat aukcji elektronicznej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korzystana będzie aukcja elektroniczn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22" w:name="__Fieldmark__61_59699093"/>
            <w:bookmarkStart w:id="123" w:name="__Fieldmark__61_59699093"/>
            <w:bookmarkEnd w:id="12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24" w:name="__Fieldmark__62_59699093"/>
            <w:bookmarkStart w:id="125" w:name="__Fieldmark__62_59699093"/>
            <w:bookmarkEnd w:id="12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tak, jeżeli dotycz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oszę podać dodatkowe informacje na temat aukcji elektronicznej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" w:cs="Arial"/>
          <w:b/>
          <w:b/>
          <w:bCs/>
          <w:sz w:val="20"/>
          <w:szCs w:val="20"/>
        </w:rPr>
      </w:pPr>
      <w:r>
        <w:rPr>
          <w:rFonts w:eastAsia="Arial" w:cs="Arial" w:ascii="Times New Roman" w:hAnsi="Times New Roman"/>
          <w:b/>
          <w:bCs/>
          <w:sz w:val="20"/>
          <w:szCs w:val="20"/>
        </w:rPr>
        <w:t>IV.3) Informacje administracyjne</w:t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1) Numer referencyjny nadany sprawie przez instytucję zamawiaj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46/2014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2) Poprzednie publikacje dotyczące tego sameg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/>
              </w:rPr>
              <w:fldChar w:fldCharType="separate"/>
            </w:r>
            <w:bookmarkStart w:id="126" w:name="__Fieldmark__63_59699093"/>
            <w:bookmarkStart w:id="127" w:name="__Fieldmark__63_59699093"/>
            <w:bookmarkEnd w:id="127"/>
            <w:r>
              <w:rPr>
                <w:rFonts w:eastAsia="Arial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/>
              </w:rPr>
              <w:fldChar w:fldCharType="separate"/>
            </w:r>
            <w:bookmarkStart w:id="128" w:name="__Fieldmark__64_59699093"/>
            <w:bookmarkStart w:id="129" w:name="__Fieldmark__64_59699093"/>
            <w:bookmarkEnd w:id="129"/>
            <w:r>
              <w:rPr>
                <w:rFonts w:eastAsia="Arial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tak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30" w:name="__Fieldmark__65_59699093"/>
            <w:bookmarkStart w:id="131" w:name="__Fieldmark__65_59699093"/>
            <w:bookmarkEnd w:id="13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stępne ogłoszenie informacyj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32" w:name="__Fieldmark__66_59699093"/>
            <w:bookmarkStart w:id="133" w:name="__Fieldmark__66_59699093"/>
            <w:bookmarkEnd w:id="13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głoszenie o profilu nabywcy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Numer ogłoszenia w Dz.U.:</w:t>
            </w:r>
            <w:r>
              <w:rPr>
                <w:rFonts w:eastAsia="Arial" w:cs="Arial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□□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/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□□□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□□□□□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z dnia </w:t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(dd/mm/rrrr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34" w:name="__Fieldmark__67_59699093"/>
            <w:bookmarkStart w:id="135" w:name="__Fieldmark__67_59699093"/>
            <w:bookmarkEnd w:id="13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ne wcześniejsze publikacj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Numer ogłoszenia w Dz.U.:</w:t>
            </w:r>
            <w:r>
              <w:rPr>
                <w:rFonts w:eastAsia="Arial" w:cs="Arial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□□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/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□□□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□□□□□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z dnia </w:t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(dd/mm/rrrr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3) Warunki uzyskania specyfikacji, dokumentów dodatkowych lub dokumentu opis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w przypadku dialogu konkurencyjnego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rmin składania wniosków dotyczących uzyskania dokumentów lub dostępu do dokumentów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odzina: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kumentyodpłat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36" w:name="__Fieldmark__68_59699093"/>
            <w:bookmarkStart w:id="137" w:name="__Fieldmark__68_59699093"/>
            <w:bookmarkEnd w:id="13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38" w:name="__Fieldmark__69_59699093"/>
            <w:bookmarkStart w:id="139" w:name="__Fieldmark__69_59699093"/>
            <w:bookmarkEnd w:id="13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tak proszę podać wyłącznie dane liczbow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dać cenę  Waluta: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arunki i sposób płatności: 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a 30/01/2015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a: 10:00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V.3.5) Data wysłania zaproszeń do składania ofert lub do udziału zakwalifikowanym kandydatom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jest znana w przypadku procedur ograniczonej i negocjacyjnej oraz dialogu konkurencyjnego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a: □□/□□/□□□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d/mm/rrrr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6) Język(i), w których można sporządzać oferty lub wnioski o dopuszczenie do udziału w postępowaniu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40" w:name="__Fieldmark__70_59699093"/>
            <w:bookmarkStart w:id="141" w:name="__Fieldmark__70_59699093"/>
            <w:bookmarkEnd w:id="14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owolny język urzędowy U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42" w:name="__Fieldmark__71_59699093"/>
            <w:bookmarkStart w:id="143" w:name="__Fieldmark__71_59699093"/>
            <w:bookmarkEnd w:id="14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Język urzędowy (języki urzędowe) UE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44" w:name="__Fieldmark__72_59699093"/>
            <w:bookmarkStart w:id="145" w:name="__Fieldmark__72_59699093"/>
            <w:bookmarkEnd w:id="145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ne: PL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7) Minimalny okres, w którym oferent będzie związany ofert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: □□/□□/□□□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d/mm/rrrr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alb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w miesiącach: □□□ 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a: 30/01/2015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d/mm/rrr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(jeżeli dotyczy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:  Siedziba Zamawiającego: Warszawa, ul. Madalińskiego 25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soby upoważnione do obecności podczas otwarcia ofer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46" w:name="__Fieldmark__73_59699093"/>
            <w:bookmarkStart w:id="147" w:name="__Fieldmark__73_59699093"/>
            <w:bookmarkEnd w:id="14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48" w:name="__Fieldmark__74_59699093"/>
            <w:bookmarkStart w:id="149" w:name="__Fieldmark__74_59699093"/>
            <w:bookmarkEnd w:id="14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tak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odatkowe informacje o osobach upoważnionych i procedurze otwarcia: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VI: INFORMACJE UZUPEŁNIAJĄCE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I.1) Informacje o powtarzającym się charakterze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est to zamówienie o charakterze powtarzającym si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50" w:name="__Fieldmark__75_59699093"/>
            <w:bookmarkStart w:id="151" w:name="__Fieldmark__75_59699093"/>
            <w:bookmarkEnd w:id="15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52" w:name="__Fieldmark__76_59699093"/>
            <w:bookmarkStart w:id="153" w:name="__Fieldmark__76_59699093"/>
            <w:bookmarkEnd w:id="15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tak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zewidywany czas publikacji kolejnych ogłoszeń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2) Informacje o funduszach Unii Europejskiej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mówienie dotyczy projektu / programu finansowanego ze środków Unii Europejskiej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54" w:name="__Fieldmark__77_59699093"/>
            <w:bookmarkStart w:id="155" w:name="__Fieldmark__77_59699093"/>
            <w:bookmarkEnd w:id="15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56" w:name="__Fieldmark__78_59699093"/>
            <w:bookmarkStart w:id="157" w:name="__Fieldmark__78_59699093"/>
            <w:bookmarkEnd w:id="15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jeżeli tak) Podać odniesienie do projektu (projektów) i/lub programu (programów)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I.3) Informacje dodatkow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awiający przewiduje zamówienia uzupełniające, w rozumieniu art. 67 ust 1 pkt6) ustawy z dnia 29.01.2004 r – Prawo zamówień publicznych, które stanowi 30 % zamówienia podstawowego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rgan odpowiedzialny za procedury media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4.2) Składanie odwoła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roszę wypełnić pkt VI.4.2 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I.5) Data wysłania niniejszego ogłoszenia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(dd/mm/rrrr)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19.12.2014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/>
      <w:jc w:val="both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eastAsia="Arial" w:cs="Arial" w:ascii="Times New Roman" w:hAnsi="Times New Roman"/>
        <w:i/>
        <w:iCs/>
        <w:sz w:val="18"/>
        <w:szCs w:val="18"/>
      </w:rPr>
      <w:t>Standardowy Formularz 2- 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8:00Z</dcterms:created>
  <dc:creator>Tomasz Stopiński</dc:creator>
  <dc:description/>
  <cp:keywords/>
  <dc:language>en-US</dc:language>
  <cp:lastModifiedBy>Agnieszka</cp:lastModifiedBy>
  <cp:lastPrinted>2014-12-19T11:20:00Z</cp:lastPrinted>
  <dcterms:modified xsi:type="dcterms:W3CDTF">2014-12-19T14:28:00Z</dcterms:modified>
  <cp:revision>3</cp:revision>
  <dc:subject/>
  <dc:title>Druk FS-01 nowy</dc:title>
</cp:coreProperties>
</file>