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2268" w:leader="none"/>
          <w:tab w:val="left" w:pos="2410" w:leader="none"/>
          <w:tab w:val="left" w:pos="3402" w:leader="none"/>
          <w:tab w:val="left" w:pos="4536" w:leader="none"/>
          <w:tab w:val="left" w:pos="5954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lang w:eastAsia="ar-SA"/>
        </w:rPr>
        <w:t>               </w:t>
      </w:r>
      <w:r>
        <w:rPr>
          <w:rFonts w:cs="Arial" w:ascii="Arial" w:hAnsi="Arial"/>
          <w:color w:val="000000"/>
          <w:lang w:eastAsia="ar-SA"/>
        </w:rPr>
        <w:t>/2015/DZP Warszawa, 19.01.2015 r.</w:t>
      </w:r>
    </w:p>
    <w:p>
      <w:pPr>
        <w:pStyle w:val="Normal"/>
        <w:tabs>
          <w:tab w:val="clear" w:pos="708"/>
          <w:tab w:val="left" w:pos="75" w:leader="none"/>
          <w:tab w:val="left" w:pos="1134" w:leader="none"/>
          <w:tab w:val="left" w:pos="4035" w:leader="none"/>
        </w:tabs>
        <w:spacing w:lineRule="exact" w:line="283"/>
        <w:ind w:left="481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4819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44/2014 na dostawę leków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zawiadamiamy, że do zamawiającego wpłynęły pytania dotyczące SIWZ. Poniżej zamieszczono te pytania i udzielone odpowiedz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zy Zamawiający wyrazi zgodę na wydzielenie z części nr 31 poz. 1 (Rocuronium 10 mg/1 ml 10 fiol.) i utworzenie osobnego zadani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.</w:t>
        <w:tab/>
      </w:r>
      <w:r>
        <w:rPr>
          <w:rFonts w:cs="Arial" w:ascii="Arial" w:hAnsi="Arial"/>
          <w:color w:val="000000"/>
          <w:sz w:val="22"/>
          <w:szCs w:val="22"/>
        </w:rPr>
        <w:t>Czy Zamawiający w Części nr 47 poz. nr 6, Gemcytabina koncentrat w płynie 1 g/40 ml fiolka miał na myśli preparat w dawce 1 g/25 ml fiolka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Zamawiający w Części nr 22 poz. nr 18 oraz 19, dopuszcza wycenę preparatu pod nazwą  Piperacillin/Tazobactam Kabi 2 g + 0,25 g, pr.d/sp.r.inf, 50 ml, 10 fiol. w poz. nr 18 z odpowiednim przeliczeniem ilości oraz Piperacillin/Tazobactam Kabi 4 g + 0,5 g, pr.d/sp.r.d/inf, 10 fiol. w poz. nr 19 z odpowiednim przeliczeniem ilośc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</w:rPr>
        <w:t>Czy Zamawiający w Części nr 4 poz. nr 13 miał na myśli lek Dexaven 8 mg/2 ml roztw. x 10 amp.? Dawka podana przez Zamawiającego nie istnieje na rynk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Czy Zamawiający w Części nr 13 poz. nr 7 dopuszcza wycenę Prostin VR inj. 0.5 mg/1 ml x 5 amp. – 1 op. lek jest zarejestrowany wyłącznie w op. x 5 amp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Czy Zamawiający w Części nr 21 poz. nr 9 dopuszcza wycenę Prostin VR inj. 0.5 mg/1 ml x 5 amp. – 1 op. lek jest zarejestrowany wyłącznie w op. x 5 amp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Czy Zamawiający w Części nr 14 poz. nr 12 miał na myśli l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emastinum WZF syrop 1 mg/10 ml 100 ml? Dawka podana przez Zamawiającego nie istnieje na rynk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zy Zamawiający w Części nr 48 poz. Nr 6 miał na myśli le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ethotrexat Ebewe 1000 mg/10 ml 1 fiol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? Dawka podana przez Zamawiającego nie istnieje na rynk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9.</w:t>
        <w:tab/>
      </w:r>
      <w:r>
        <w:rPr>
          <w:rFonts w:cs="Arial" w:ascii="Arial" w:hAnsi="Arial"/>
          <w:bCs/>
          <w:sz w:val="22"/>
          <w:szCs w:val="22"/>
        </w:rPr>
        <w:t>Prosimy o podanie, w jaki sposób prawidłowo przeliczyć ilość opakowań handlowych w przypadku występowania na rynku opakowań posiadających inną ilość sztuk (tabletek, ampułek, kilogramów, itp.), czy podać pełne ilości opakowań zaokrąglone w górę, czy ilość opakowań przeliczyć do dwóch miejsc po przecinku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</w:t>
        <w:tab/>
      </w:r>
      <w:r>
        <w:rPr>
          <w:rFonts w:cs="Arial" w:ascii="Arial" w:hAnsi="Arial"/>
          <w:sz w:val="22"/>
          <w:szCs w:val="22"/>
        </w:rPr>
        <w:t>Czy Zamawiający wyraża zgodę na zmianę postaci form doustnych, tj. wycenę: zamiast tabletek - tabletki powlekane, zamiast tabletek powlekanych - tabletki, kapsułki lub drażetki, zamiast kapsułek - tabletki powlekane, tabletki, lub drażetki, zamiast drażetek - kapsułki, tabletki lub tabletki powlekane, zamiast: (tabletek, tabletek powlekanych lub kapsułek) - o powolnym uwalnianiu - (tabletki, tabletki powl. lub kapsułki) - o zmodyfikowanym uwalnianiu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Jaką dawkę należy wycenić w Części nr 4 poz. 26, gdyż dawka 20 mg nie istnieje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96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</w:r>
      <w:r>
        <w:rPr>
          <w:rFonts w:cs="Arial" w:ascii="Arial" w:hAnsi="Arial"/>
          <w:color w:val="000000"/>
          <w:sz w:val="22"/>
          <w:szCs w:val="22"/>
        </w:rPr>
        <w:t>W związku z zakończeniem produkcji czy Zamawiający wyrazi zgodę na wydzielenie pozycji z pakietu, czy też mamy wycenić według ostatniej ceny i zamieścić informację o zakończeniu produkcji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</w:t>
        <w:tab/>
        <w:t>Czy w części nr 15 poz. 22 Zamawiający wyrazi zgodę na wycenę Tribiotic maść 14 g w ilości 20 opakowań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</w:t>
        <w:tab/>
        <w:t>Prosimy Zamawiającego o określenie po ile tabletek należy wycenić lek w części 18 poz. 8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</w:t>
        <w:tab/>
        <w:t>Czy w części nr 15 poz. 12 Zamawiający wyrazi zgodę na wycenę Jodi Gel 10 % 10 ml w ilości 10 opakowań?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</w:t>
        <w:tab/>
        <w:t>Zwracamy się z prośba o wydzielenie z pakietu nr 56 pozycji 15, 16, 17 i pozycji 19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udziela na te pytania następujących odpowiedzi: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</w:t>
        <w:tab/>
        <w:t>Tak, potwierdzamy dawkę 1 g/25 ml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</w:t>
        <w:tab/>
        <w:t>Tak, potwierdzamy dawkę 8 mg/2 ml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</w:t>
        <w:tab/>
        <w:t>Tak, potwierdzamy dawkę 1 mg/10 ml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</w:t>
        <w:tab/>
        <w:t>Nie, potwierdzamy dawkę 50 mg/5 ml, 5 amp./op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eliczoną liczbę opakowań należy zaokrąglić w górę do całego opakowania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375 mg paracetamol, 37,5 mg tramadol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2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eżeli nie można zaoferować leku równoważnego, to prosimy nie oferować leku niedostępnego. W rubryce „Nazwa oferowanego leku, producent” prosimy wpisać „Produkt niedostępny”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3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4.</w:t>
        <w:tab/>
        <w:t>12 tabl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5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k, zamawiający dopuszcza zaoferowanie leku określonego w pytani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6.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, zamawiający nie wydziela leku z części zamówienia do osobnej częśc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dnocześnie prostujemy oczywistą omyłkę pisarską dla Części 58 zamówienia poz. 5. Należy zaoferować 1500 szt. ustników, tj. 15 opakowań po 100 szt., a nie 1500 opakowań jak omyłkowo wpisano w tabeli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DejaVu Sans Condense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left" w:pos="1080" w:leader="none"/>
        <w:tab w:val="right" w:pos="8505" w:leader="none"/>
      </w:tabs>
      <w:spacing w:lineRule="auto" w:line="300" w:before="0" w:after="0"/>
      <w:ind w:left="0" w:right="-79" w:hanging="0"/>
      <w:jc w:val="center"/>
      <w:rPr>
        <w:rFonts w:ascii="DejaVu Sans Condensed" w:hAnsi="DejaVu Sans Condensed" w:cs="DejaVu Sans Condensed"/>
        <w:color w:val="000080"/>
        <w:sz w:val="10"/>
        <w:szCs w:val="10"/>
      </w:rPr>
    </w:pPr>
    <w:r>
      <w:rPr>
        <w:rFonts w:cs="DejaVu Sans Condensed" w:ascii="DejaVu Sans Condensed" w:hAnsi="DejaVu Sans Condensed"/>
        <w:color w:val="000080"/>
        <w:sz w:val="10"/>
        <w:szCs w:val="10"/>
      </w:rPr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-82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2"/>
        <w:szCs w:val="12"/>
      </w:rPr>
      <w:tab/>
    </w:r>
    <w:r>
      <w:rPr>
        <w:rFonts w:cs="Arial Narrow" w:ascii="Arial Narrow" w:hAnsi="Arial Narrow"/>
        <w:color w:val="000080"/>
        <w:sz w:val="14"/>
        <w:szCs w:val="12"/>
      </w:rPr>
      <w:t xml:space="preserve">centrala: (22) 4502 200 </w:t>
      <w:tab/>
      <w:t>NIP 5212935318</w:t>
    </w:r>
  </w:p>
  <w:p>
    <w:pPr>
      <w:pStyle w:val="NormalWeb"/>
      <w:tabs>
        <w:tab w:val="clear" w:pos="708"/>
        <w:tab w:val="left" w:pos="567" w:leader="none"/>
        <w:tab w:val="left" w:pos="617" w:leader="none"/>
        <w:tab w:val="left" w:pos="1260" w:leader="none"/>
        <w:tab w:val="right" w:pos="9072" w:leader="none"/>
      </w:tabs>
      <w:spacing w:lineRule="auto" w:line="300" w:before="0" w:after="0"/>
      <w:ind w:left="0" w:right="-1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 xml:space="preserve">sekretariat, tel./fax.: (22) 4502 264 </w:t>
      <w:tab/>
      <w:t>REGON 01204574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sekretariat@szpitalmadalinskiego.pl</w:t>
      <w:tab/>
      <w:t>KRS 0000080373</w:t>
    </w:r>
  </w:p>
  <w:p>
    <w:pPr>
      <w:pStyle w:val="NormalWeb"/>
      <w:tabs>
        <w:tab w:val="clear" w:pos="708"/>
        <w:tab w:val="left" w:pos="567" w:leader="none"/>
        <w:tab w:val="right" w:pos="9072" w:leader="none"/>
      </w:tabs>
      <w:spacing w:lineRule="auto" w:line="300" w:before="0" w:after="0"/>
      <w:ind w:left="0" w:right="0" w:hanging="0"/>
      <w:rPr>
        <w:rFonts w:ascii="Arial Narrow" w:hAnsi="Arial Narrow" w:cs="Arial Narrow"/>
        <w:color w:val="000080"/>
        <w:sz w:val="14"/>
        <w:szCs w:val="12"/>
      </w:rPr>
    </w:pPr>
    <w:r>
      <w:rPr>
        <w:rFonts w:cs="Arial Narrow" w:ascii="Arial Narrow" w:hAnsi="Arial Narrow"/>
        <w:color w:val="000080"/>
        <w:sz w:val="14"/>
        <w:szCs w:val="12"/>
      </w:rPr>
      <w:tab/>
      <w:t>www.szpitalmadalinskiego.pl</w:t>
      <w:tab/>
      <w:t xml:space="preserve"> ING Bank Śląski S.A. 27 1050 1041 1000 0022 1162 198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" w:ascii="Arial" w:hAnsi="Arial"/>
        <w:color w:val="000099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37250</wp:posOffset>
          </wp:positionH>
          <wp:positionV relativeFrom="paragraph">
            <wp:posOffset>-109220</wp:posOffset>
          </wp:positionV>
          <wp:extent cx="504825" cy="793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79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81915</wp:posOffset>
          </wp:positionV>
          <wp:extent cx="968375" cy="790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99"/>
        <w:sz w:val="26"/>
        <w:szCs w:val="26"/>
      </w:rPr>
      <w:t>SZPITAL SPECJALISTYCZNY IM. ŚWIĘTEJ RODZINY</w:t>
    </w:r>
  </w:p>
  <w:p>
    <w:pPr>
      <w:pStyle w:val="NormalWeb"/>
      <w:tabs>
        <w:tab w:val="clear" w:pos="708"/>
        <w:tab w:val="center" w:pos="5670" w:leader="none"/>
      </w:tabs>
      <w:spacing w:before="60" w:after="0"/>
      <w:jc w:val="center"/>
      <w:rPr>
        <w:rFonts w:ascii="Arial Narrow" w:hAnsi="Arial Narrow" w:cs="Arial Narrow"/>
        <w:color w:val="000099"/>
        <w:sz w:val="22"/>
        <w:szCs w:val="20"/>
      </w:rPr>
    </w:pPr>
    <w:r>
      <w:rPr>
        <w:rFonts w:cs="Arial Narrow" w:ascii="Arial Narrow" w:hAnsi="Arial Narrow"/>
        <w:color w:val="000099"/>
        <w:sz w:val="22"/>
        <w:szCs w:val="20"/>
      </w:rPr>
      <w:t>Samodzielny Publiczny Zakład Opieki Zdrowotnej</w:t>
    </w:r>
  </w:p>
  <w:p>
    <w:pPr>
      <w:pStyle w:val="NormalWeb"/>
      <w:tabs>
        <w:tab w:val="clear" w:pos="708"/>
        <w:tab w:val="center" w:pos="5670" w:leader="none"/>
      </w:tabs>
      <w:spacing w:before="0" w:after="0"/>
      <w:jc w:val="center"/>
      <w:rPr>
        <w:rFonts w:ascii="Arial" w:hAnsi="Arial" w:cs="Arial"/>
        <w:color w:val="000099"/>
        <w:sz w:val="16"/>
        <w:szCs w:val="16"/>
      </w:rPr>
    </w:pPr>
    <w:r>
      <w:rPr>
        <w:rFonts w:cs="Arial Narrow" w:ascii="Arial Narrow" w:hAnsi="Arial Narrow"/>
        <w:color w:val="000099"/>
        <w:sz w:val="22"/>
        <w:szCs w:val="20"/>
      </w:rPr>
      <w:t>02-544 Warszawa, ul. Madalińskiego 25</w:t>
    </w:r>
  </w:p>
  <w:p>
    <w:pPr>
      <w:pStyle w:val="NormalWeb"/>
      <w:spacing w:before="0" w:after="0"/>
      <w:ind w:left="851" w:right="0" w:hanging="0"/>
      <w:rPr/>
    </w:pPr>
    <w:r>
      <w:rPr>
        <w:rFonts w:eastAsia="Arial" w:cs="Arial" w:ascii="Arial" w:hAnsi="Arial"/>
        <w:color w:val="000099"/>
        <w:sz w:val="16"/>
        <w:szCs w:val="16"/>
      </w:rPr>
      <w:t xml:space="preserve"> </w:t>
    </w:r>
    <w:r>
      <w:rPr>
        <w:rFonts w:cs="Arial" w:ascii="Arial" w:hAnsi="Arial"/>
        <w:color w:val="000099"/>
        <w:sz w:val="16"/>
        <w:szCs w:val="16"/>
      </w:rPr>
      <w:t>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0" w:after="80"/>
      <w:ind w:left="426" w:right="0" w:hanging="426"/>
      <w:jc w:val="both"/>
      <w:outlineLvl w:val="1"/>
    </w:pPr>
    <w:rPr>
      <w:rFonts w:ascii="Cambria" w:hAnsi="Cambria" w:cs="Times New Roman"/>
      <w:color w:val="000000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cs="Times New Roman"/>
      <w:color w:val="000000"/>
      <w:lang w:eastAsia="ar-SA" w:bidi="ar-SA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8z0">
    <w:name w:val="WW8Num8z0"/>
    <w:qFormat/>
    <w:rPr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Moztxttag">
    <w:name w:val="moz-txt-tag"/>
    <w:basedOn w:val="Domylnaczcionkaakapitu"/>
    <w:qFormat/>
    <w:rPr/>
  </w:style>
  <w:style w:type="character" w:styleId="WW8Num1z0">
    <w:name w:val="WW8Num1z0"/>
    <w:qFormat/>
    <w:rPr>
      <w:rFonts w:cs="Aria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kt">
    <w:name w:val="pkt"/>
    <w:basedOn w:val="Normal"/>
    <w:qFormat/>
    <w:pPr>
      <w:numPr>
        <w:ilvl w:val="0"/>
        <w:numId w:val="0"/>
      </w:numPr>
      <w:overflowPunct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Normalny10">
    <w:name w:val="Normalny + 10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4:00Z</dcterms:created>
  <dc:creator>Tomasz Stopiński</dc:creator>
  <dc:description/>
  <dc:language>en-US</dc:language>
  <cp:lastModifiedBy/>
  <cp:lastPrinted>2015-01-19T12:44:00Z</cp:lastPrinted>
  <dcterms:modified xsi:type="dcterms:W3CDTF">2015-01-19T11:44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