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13.01.2015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44/2014 na dostawę lek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Czy Zamawiający wyrazi zgodę na zaoferowanie w Części 14 pozycji 24 produktu leczniczego Kalium Chloratum 15 % 20 ml w opakowaniu po 20 ampuł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zy Zamawiający wyrazi zgodę na zaoferowanie w Części 22 pozycji 18 oraz 19 równoważnego produktu leczniczego Piperacillin/Tazobactam Kabi w opakowaniu po 10 fiol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zy Zamawiający wyrazi zgodę na zaoferowanie w Części 22 pozycji 20 równoważnego produktu leczniczego Imipenem/Cilastatin Kabi w opakowaniu po 10 fiol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zy Zamawiający wyrazi zgodę na wydzielenie z Części 31 pozycji 4, co pozwoli na przystąpienie do nowo utworzonego zadania większej ilości Oferentów a co za tym idzie uzyskanie niższej cenowo ofert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Czy Zamawiający wyrazi zgodę na zaoferowanie w Części 34 pozycji 1 produktu leczniczego Addamel N - zestawu 9 pierwiastków śladowych zawierający: Cynk 100 µmol, Miedż 20 µmol, Mangan 5 µmol, Chrom 0,2 µmol, Żelazo 20 µmol, Selen 0,4 µmol, Jod 1,0 µmol, Molibden 0,2 µmol, Fluor 50 µmol w ampułkach 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1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Czy Zamawiający wyrazi zgodę na zaoferowanie w Części 34 pozycji 3 roztworu aminokwasów 8,5 % bez zawartości elektrolitów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zy Zamawiający wyrazi zgodę na zaoferowanie w Części 34 pozycji 6 emulsji tłuszczowej na bazie oleju sojowego Intralipid 20 % 10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Czy Zamawiający wyrazi zgodę na zaoferowanie w Części 34 pozycji 7 produktu leczniczego Mannitol 20 % 250 ml w butelce szklanej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Czy Zamawiający wyrazi zgodę na zaoferowanie w Części 34 pozycji 8 roztworu aminokwasów 10 % z tauryną (0,4 g/l) dla wcześniaków, niemowląt i małych dzieci z zawartością azotu 14,9 g/l, osmolarność 885 mosmol/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Czy Zamawiający wyrazi zgodę na zaoferowanie w Części 34 pozycji 12 worka trzykomorowego do żyły obwodowej i centralnej, azot 7,2 g, energia niebiałkowa 1200 kcal, emulsja tłuszczowa LCT, osmolarność 750 mOsm/l, pojemność 192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Czy Zamawiający wyrazi zgodę na zaoferowanie w Części 35 pozycji 1-2, 5, 7-9, 11-14, 19-20 opakowań stojących z dwoma niezależnymi, sterylnymi, samouszczelniającymi się portami różnej wielkości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Czy Zamawiający wyrazi zgodę na zaoferowanie w Części 35 pozycja 6 produktu leczniczego Geloplasma - roztwór zmodyfikowanej żelatyny 3 % w opakowaniu worek z dwoma portami 50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Czy Zamawiający wyrazi zgodę na zaoferowanie w Części 35 pozycja 10 produktu leczniczego Volulyte 6 % - 6 % Hydroxyetyloskrobia m.cz. 130/0,38-0,45 w roztworze zbilansowanym elektrolitów (Na, K, Mg, Cl, anion organiczny: octan) w opakowaniu worek z dwoma portami 500 ml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zy Zamawiający wyrazi zgodę na zaoferowanie w Części 35 pozycja 17 oraz 18 produktu leczniczego Paracetamol w opakowaniu fiolk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Czy Zamawiający wyrazi zgodę na zaoferowanie w Części 35 pozycja 19 płynu wieloelektrolitowego zawierającego (Na, K, Ca, Mg, Cl) oraz octany i cytrynian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Czy Zamawiający wyrazi zgodę na zaoferowanie w Części 35 pozycja 3 oraz 16 płynów do irygacji w butelkach odkręcanych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Czy Zamawiający w części nr 19 poz. 10, poz. 11 i poz. 12 (Pulmicort zaw.) wymaga, aby budesonid do nebulizacji posiadał zarejestrowane wskazanie u pacjentów z zespołem krupu - ostrym zapaleniem krtani, tchawicy i oskrzeli - niezależnie od etiologi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8.</w:t>
        <w:tab/>
      </w:r>
      <w:r>
        <w:rPr>
          <w:rFonts w:cs="Arial" w:ascii="Arial" w:hAnsi="Arial"/>
          <w:sz w:val="22"/>
          <w:szCs w:val="22"/>
          <w:lang w:eastAsia="en-US"/>
        </w:rPr>
        <w:t>Czy Zamawiający w części nr 22 poz. 11 (</w:t>
      </w:r>
      <w:r>
        <w:rPr>
          <w:rFonts w:cs="Arial" w:ascii="Arial" w:hAnsi="Arial"/>
          <w:sz w:val="22"/>
          <w:szCs w:val="22"/>
        </w:rPr>
        <w:t>Meropenem</w:t>
      </w:r>
      <w:r>
        <w:rPr>
          <w:rFonts w:cs="Arial" w:ascii="Arial" w:hAnsi="Arial"/>
          <w:sz w:val="22"/>
          <w:szCs w:val="22"/>
          <w:lang w:eastAsia="en-US"/>
        </w:rPr>
        <w:t>) wymaga, aby trwałość roztworu po przygotowaniu wynosiła ponad 1 godzinę i była potwierdzona stosownymi badaniami i zapisami w Charakterystyce Produktu Leczniczego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19.</w:t>
        <w:tab/>
      </w:r>
      <w:r>
        <w:rPr>
          <w:rFonts w:cs="Arial" w:ascii="Arial" w:hAnsi="Arial"/>
          <w:sz w:val="22"/>
          <w:szCs w:val="22"/>
        </w:rPr>
        <w:t>Czy Zamawiający w części nr 27 poz. 3 (Marcaina Spinal Heavy) wymaga zaoferowania produktu pakowanego w jałowe blistr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 xml:space="preserve">Dot. Części 39: </w:t>
      </w:r>
      <w:r>
        <w:rPr>
          <w:rFonts w:cs="Arial" w:ascii="Arial" w:hAnsi="Arial"/>
          <w:color w:val="000000"/>
          <w:sz w:val="22"/>
          <w:szCs w:val="22"/>
        </w:rPr>
        <w:t>W związku z umieszczeniem przez Zamawiającego w opisie przedmiotu zamówienia w przedmiotowym postępowaniu nazw własnych pasków do glukometrów, uprzejmie informujemy iż paski danej marki są chronione zastrzeżonymi znakami towarowymi i kompatybilne wyłącznie z glukometrami tej samej marki, które to glukometry stanowią wyposażenie dodatkowe do pasków. W związku z faktem iż aktualny opis przedmiotu zamówienia ograniczałby konkurencję do produktów wskazanych, konkretnych wytwórców, nadając im wyłączność na kształtowanie ceny oferty, stosujemy zapytanie czy Zamawiający, mając na uwadze zwiększenie konkurencyjności i potencjalne znaczne oszczędności funduszy publicznych, oraz postępując zgodnie z literą ustawy Prawo zamówień publicznych (art. 7 i 29 Ustawy), dopuszcza złożenie oferty na konkurencyjne paski testowe (wraz z dostarczeniem glukometrów kompatybilnych z zaoferowanymi paskami na zasadzie dzierżawy lub nieodpłatnego użyczenia), charakteryzujące się następującymi parametrami: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</w:rPr>
        <w:t>Funkcja Auto-codin</w:t>
      </w:r>
      <w:r>
        <w:rPr>
          <w:rFonts w:cs="Arial" w:ascii="Arial" w:hAnsi="Arial"/>
          <w:b w:val="false"/>
          <w:bCs w:val="false"/>
          <w:sz w:val="22"/>
          <w:szCs w:val="22"/>
        </w:rPr>
        <w:t>g eliminująca konieczność kodowania, pr</w:t>
      </w:r>
      <w:r>
        <w:rPr>
          <w:rFonts w:cs="Arial" w:ascii="Arial" w:hAnsi="Arial"/>
          <w:sz w:val="22"/>
          <w:szCs w:val="22"/>
        </w:rPr>
        <w:t>zy czym zastosowane i potwierdzone przez producenta rozwiązania techniczno - wdrożeniowe powodują, że w praktyce po wprowadzeniu paska do glukometru nie są konieczne żadne czynności potwierdzające ani sprawdzające użytkownika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Funkcja automatycznego wyrzutu zużytego paska testowego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etekcja zbyt małej ilości krwi wprowadzonej do paska wraz z wyświetleniem odpowiedniego komunikatu informującego o niecałkowitym wypełnieniu paska na wyświetlaczu glukometru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ożliwość wykorzystania do badania próbki krwi włośniczkowej, żylnej i tętniczej (enzym GDH-FAD dający poprawne wyniki niezależnie od stężenia tlenu rozpuszczonego we krwi)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Wielkość zasysanej próbki krwi 0,5 ul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Czas pomiaru od chwili zassania próbki 5 s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Dobrze oznaczone miejsce zasysania krwi w przedniej części boku paska, znajdujące się w oddaleniu od krawędzi glukometru i umożliwiające swobodne pobieranie krwi z licznych miejsc AST oraz precyzyjną detekcję zbyt małej ilości krwi wprowadzonej do paska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Paski wymagające sporadycznej kontroli za pomocą płynów kontrolnych w 2 stężeniach zgodnie z wymogami producenta,</w:t>
      </w:r>
    </w:p>
    <w:p>
      <w:pPr>
        <w:pStyle w:val="Normal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Zakres zastosowań pasków określony przez producenta, umożliwiający wykonywanie badań u pacjentów z rozmaitymi współistniejącymi stanami klinicznymi bez konieczności specjalnego wyłączania zastosowania pasków w chorobach współwystępujących,</w:t>
      </w:r>
    </w:p>
    <w:p>
      <w:pPr>
        <w:pStyle w:val="Normal"/>
        <w:widowControl w:val="false"/>
        <w:spacing w:lineRule="exact" w:line="283" w:before="0" w:after="0"/>
        <w:ind w:left="794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Zakres wyników liczbowych pomiaru 10-900 mg/dl umożliwiający uzyskiwanie tak samo precyzyjnych i dokładnych wyników w całym zakresie pomiarowym z dokładnością zgodną z wytycznymi normy ISO 15197:2013 co potwierdzono odpowiednim dokumentem Jednostki Notyfikowanej, oraz z najnowszymi zaleceniami Polskiego Towarzystwa Diabetologicznego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 xml:space="preserve">Dot. Części 39: </w:t>
      </w:r>
      <w:r>
        <w:rPr>
          <w:rFonts w:cs="Arial" w:ascii="Arial" w:hAnsi="Arial"/>
          <w:b w:val="false"/>
          <w:bCs w:val="false"/>
          <w:sz w:val="22"/>
          <w:szCs w:val="22"/>
        </w:rPr>
        <w:t>Czy Zamawiający dopuszcza paski testowe o zakresie wyników liczbowych 10-900 mg/dl, umożliwiające otrzymywanie wyników liczbowych pomiaru glikemii u pacjentów z wysokimi wartościami stężenia glukozy? Wartość glikemii u pacjentów hospitalizowanych może przekraczać 600 mg/dl, przy czym glukometr z zakresem pomiarowym do 600 mg/dl może wskazać komunikat HIGH lub Error zamiast wyniku już przy stężeniu glukozy wynoszącym 550 mg/d - wskutek czego nie wiadomo czy stężenie glukozy we krwi pacjenta jest bliższe wartości 550 mg/dl czy np. 800 mg/dl. Paski z zakresem do 900 mg/dl dają więc dodatkowe informacje osobie wykonującej pomiar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2.</w:t>
        <w:tab/>
        <w:t>Dot. Części 39: Czy Zamawiający wymaga aby deklarowany w instrukcjach obsługi maksymalny błąd pomiarowy pasków testowych nie przekraczał ±15 % przy stężeniu glukozy &gt;100 mg/dl, zgodnie z wytycznymi Polskiego Towarzystwa Diabetologicznego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3.</w:t>
        <w:tab/>
        <w:t>Dot. Części 39: Czy Zamawiający wymaga aby zakres hematokrytu zaoferowanych pasków testowych wynosił 20-60 %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4.</w:t>
        <w:tab/>
        <w:t>Dot. Części 39: Czy Zamawiający wymaga, aby oferentem w zakresie części 39 był podmiot posiadający zezwolenie na hurtowy obrót lekami, co zabezpieczy przechowywanie i dostawy pasków do siedziby Zamawiającego w warunkach zapobiegających ekspozycji na niewłaściwą temperaturę i wilgotność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5.</w:t>
        <w:tab/>
        <w:t>Dot. Części 39: Czy Zamawiający dopuści paski testowe do glukometrów które zgodnie z instrukcjami są przeznaczone dla użytkowników indywidualnych, ale nie przewiduje się możliwości ich stosowania w placówkach służby zdrowi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6.</w:t>
        <w:tab/>
        <w:t>Dot. Części 39: Czy Zamawiający dopuści ofertę pasków testowych do glukometru, który zgodnie z informacjami zawartymi w instrukcji obsługi jest przeznaczony do stosowania w domu i może być używany tylko przez jedną osobę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7.</w:t>
        <w:tab/>
        <w:t>Dot. Części 39: Czy Zamawiający dopuści ofertę pasków testowych do glukometru, który zgodnie z instrukcją obsługi nie nadaje się do użytku przez wiele osób, przy czym wszystkie elementy zestawu są niebezpieczne biologicznie i mogą potencjalnie przenosić choroby zakaźne, nawet po przeprowadzeniu czyszczenia i dezynfekcj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8.</w:t>
        <w:tab/>
      </w:r>
      <w:r>
        <w:rPr>
          <w:rFonts w:cs="Arial" w:ascii="Arial" w:hAnsi="Arial"/>
          <w:iCs/>
          <w:sz w:val="22"/>
          <w:szCs w:val="22"/>
        </w:rPr>
        <w:t>Czy Zamawi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ający 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sci nr 48, poz. 1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(5 - Fluorouracilum), wymaga produktu leczniczego kompatybilnego z L-folinianem disodowym (Levofolic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29.</w:t>
        <w:tab/>
        <w:t xml:space="preserve">Czy Zamawiający 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zęści nr 48, poz. 1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(5 - Fluorouracilum) dopus</w:t>
      </w:r>
      <w:r>
        <w:rPr>
          <w:rFonts w:cs="Arial" w:ascii="Arial" w:hAnsi="Arial"/>
          <w:iCs/>
          <w:sz w:val="22"/>
          <w:szCs w:val="22"/>
        </w:rPr>
        <w:t>zcza produkt leczniczy, o którym w momencie składania ofert wiadomo, że:</w:t>
      </w:r>
    </w:p>
    <w:p>
      <w:pPr>
        <w:pStyle w:val="Normal"/>
        <w:spacing w:lineRule="exact" w:line="283" w:before="0" w:after="0"/>
        <w:ind w:left="397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oże generować straty ilościowe ze względu na zmiany fizykochemiczne, objawiające się zmianą zabarwienia roztworu do barwy brązowej lub ciemnożółtej,</w:t>
      </w:r>
    </w:p>
    <w:p>
      <w:pPr>
        <w:pStyle w:val="Normal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może generować koszty dodatkowe związane z utylizacją nieprzydatnych do użycia roztworów (zapisy w CHPL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0.</w:t>
        <w:tab/>
      </w:r>
      <w:r>
        <w:rPr>
          <w:rFonts w:cs="Arial" w:ascii="Arial" w:hAnsi="Arial"/>
          <w:sz w:val="22"/>
          <w:szCs w:val="22"/>
        </w:rPr>
        <w:t>Czy Zamawiający w pakiecie nr 13, pozycji nr 3 - Dobutamina 250 mg fiol, dopuszcza Dobutaminę w formie koncentratu do infuzji w postaci amp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1.</w:t>
        <w:tab/>
      </w:r>
      <w:r>
        <w:rPr>
          <w:rFonts w:cs="Arial;sans-serif" w:ascii="Arial;sans-serif" w:hAnsi="Arial;sans-serif"/>
          <w:b w:val="false"/>
          <w:bCs w:val="false"/>
          <w:sz w:val="22"/>
          <w:szCs w:val="22"/>
          <w:lang w:val="pl-PL"/>
        </w:rPr>
        <w:t>Czy Zamawiający wyrazi zgodę na wydzielenie z Pakietu nr 43 pozycji nr 1 (Gardenal) i utworzenie oddzielnego pakietu dla w/w pozycji, jednocześnie ustanawiając kwotę wadium dla nowo powstałego pakiet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2.</w:t>
        <w:tab/>
        <w:t>Zwracamy się z prośbą o wydzielenie z części 56 pozycji nr 15, 16, 17 (Nadroparinum Calcium). W przypadku pozytywnej odpowiedzi prosimy o określenie kwoty wadium dla nowego pakiet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3.</w:t>
        <w:tab/>
        <w:t>Czy Zamawiający może sprawdzić dawkę produktu leczniczego, którą będzie wymagał w części 52 poz 3? Taka dawka nie figuruje w obwieszczeniu MZ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4.</w:t>
        <w:tab/>
        <w:t>C</w:t>
      </w:r>
      <w:r>
        <w:rPr>
          <w:rFonts w:cs="Arial" w:ascii="Arial" w:hAnsi="Arial"/>
          <w:lang w:val="pl-PL"/>
        </w:rPr>
        <w:t xml:space="preserve">zęść 11, pozycja 3 – Czy Zamawiający wyrazi zgodę na zaoferowanie równoważnego produktu leczniczego zawierającego zespół protrombiny – Beriplex P/N 500, co pozwoli Wykonawcy złożyć konkurencyjną ofertę dla Zamawiającego? Skład produktu leczniczego Beriplex P/N 500, zaoferowany przez Wykonawcę zgodny jest z Farmakopeą Polską, jest równoważny dla klasy produktów zawierających ludzki kompleks protrombiny. </w:t>
      </w:r>
      <w:r>
        <w:rPr>
          <w:rFonts w:cs="Arial" w:ascii="Arial" w:hAnsi="Arial"/>
        </w:rPr>
        <w:t>Beriplex zawiera białko C i białko S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35.</w:t>
        <w:tab/>
        <w:t>C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ęść 33 – Zgodnie z ChPL, Riastap® to koncentrat fibrynogenu. Czy w związku z tym zamawiający miał na myśli: koncentrat fibrynogenu, np. </w:t>
      </w:r>
      <w:r>
        <w:rPr>
          <w:rFonts w:cs="Arial" w:ascii="Arial" w:hAnsi="Arial"/>
          <w:b w:val="false"/>
          <w:bCs w:val="false"/>
          <w:sz w:val="22"/>
          <w:szCs w:val="22"/>
        </w:rPr>
        <w:t>Riastap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6.</w:t>
        <w:tab/>
      </w:r>
      <w:r>
        <w:rPr>
          <w:rFonts w:cs="Arial" w:ascii="Arial" w:hAnsi="Arial"/>
          <w:sz w:val="22"/>
          <w:szCs w:val="22"/>
          <w:lang w:val="pl-PL"/>
        </w:rPr>
        <w:t>Czy Zamawiający dopuści w Pakiecie nr 34 poz. 12, trzykomorowy worek do żywienia pozajelitowego do podawania obwodowo lub centralnie, zawierający aminokwasy, glukozę i emulsję tłuszczową (80 % oleju z oliwek i 20 % oleju sojowego). Zawartości azotu 7,3 g i energia niebiałkowa 1040 kcal, objętość 2000 ml. Stosunek energii pozabiałkowej do azotu 144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7.</w:t>
        <w:tab/>
        <w:t>Czy Zamawiający dopuści w Pakiecie nr 34 poz. 9 i poz. 10, witaminy rozpuszczalne w wodzie i w tłuszczach w jednej ampułce Cernevit 0,75 g – w ilości 200 fiolek składających się na poz. 9 i 10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8.</w:t>
        <w:tab/>
        <w:t>Czy w przypadku dopuszczenia ww. preparatów, Zamawiający wyrazi zgodę na wydzielenie z Pakietu 34 poz. 9, 10 i 12 oraz czy Zamawiający wyrazi zgodę na utworzenie z ww. pozycjami osobnego Pakietu, np. 34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9.</w:t>
        <w:tab/>
      </w:r>
      <w:r>
        <w:rPr>
          <w:rFonts w:cs="Arial" w:ascii="Arial" w:hAnsi="Arial"/>
          <w:b w:val="false"/>
          <w:sz w:val="22"/>
          <w:szCs w:val="22"/>
          <w:lang w:val="pl-PL"/>
        </w:rPr>
        <w:t>Czy Zamawiający wyrazi zgodę na wydzielenie pozycji 1 i 2 z Części nr 11 i utworzenie oddzielnego pakiet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40.</w:t>
        <w:tab/>
        <w:t>Czy Zamawiający wyrazi zgodę na wydzielenie pozycji 13 z Części nr 36 i utworzenie oddzielnego pakiet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1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w pozycji 12 pakietu 42 mleko modyfikowane gotowe do spożycia (RTF) zawierające probiotyki. Zamawiającemu chodziło o wycenę produktu z dodatkiem prebiotyków galakto- i fruktooligosacharydów o udowodnionym naukowo działaniu pre</w:t>
      </w:r>
      <w:r>
        <w:rPr>
          <w:rFonts w:cs="Arial" w:ascii="Arial" w:hAnsi="Arial"/>
          <w:color w:val="000000"/>
          <w:sz w:val="22"/>
          <w:szCs w:val="22"/>
        </w:rPr>
        <w:t>biotycznym i udowodnionych właściwościach korzystnych dla zdrowia. Mleko modyfikowane gotowe do spożycia z probiotykami ze względu na stosowane technologie nie istnieją. Nie są dostępne w ofercie żadnego producenta mlek modyfikowanych w płynie RTF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2.</w:t>
        <w:tab/>
        <w:t>Ad pakiet 41: Prosimy o wydzielenie pozycji 3 (wapno barwiące) do oddzielnego pakietu, co pozwoli Zamawiającemu na uzyskanie konkurencyjnych ofert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3.</w:t>
        <w:tab/>
        <w:t>Ad rozdział V: Prosimy o potwierdzenie, że Zamawiający uzna</w:t>
      </w:r>
      <w:r>
        <w:rPr>
          <w:rFonts w:cs="Arial" w:ascii="Arial" w:hAnsi="Arial"/>
          <w:sz w:val="22"/>
          <w:szCs w:val="22"/>
        </w:rPr>
        <w:t xml:space="preserve"> warunek posiadania koncesji za spełniony, jeśli Wykonawca złoży oświadczenie, że wykonywana działalność nie wymaga posiadania koncesji. Wapno barwiące, o którego wydzielenie prosimy, nie jest lekiem, lecz wyrobem medycznym i jego dystrybucja nie wymaga koncesj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</w:t>
        <w:tab/>
        <w:t>Ad par. 4 ust. 2: Czy Zamawiający zmieni ww. zapis na następuj</w:t>
      </w:r>
      <w:r>
        <w:rPr>
          <w:rFonts w:cs="Arial" w:ascii="Arial" w:hAnsi="Arial"/>
          <w:i w:val="false"/>
          <w:iCs w:val="false"/>
          <w:sz w:val="22"/>
          <w:szCs w:val="22"/>
        </w:rPr>
        <w:t>ący: Za termin zapłaty uznaje się datę uznania rachunku bankowego Wykonawc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5.</w:t>
        <w:tab/>
        <w:t>Ad par. 7 ust. 2a): Prosimy o dopisanie zastrzeżenia: Przedłużenie terminu realizacji umowy wymaga zgody obu stron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6.</w:t>
        <w:tab/>
      </w:r>
      <w:r>
        <w:rPr>
          <w:rFonts w:cs="Arial" w:ascii="Arial" w:hAnsi="Arial"/>
          <w:sz w:val="22"/>
          <w:szCs w:val="22"/>
        </w:rPr>
        <w:t xml:space="preserve">Ad par. 8: Czy Zamawiający zmieni ww. zapis na następujący: </w:t>
      </w:r>
      <w:r>
        <w:rPr>
          <w:rFonts w:cs="Arial" w:ascii="Arial" w:hAnsi="Arial"/>
          <w:i w:val="false"/>
          <w:iCs w:val="false"/>
          <w:sz w:val="22"/>
          <w:szCs w:val="22"/>
        </w:rPr>
        <w:t>Wykonawca nie może dokonać cesji wierzytelności powstałych w związku z realizacją niniejszej umowy na rzecz osoby trzeciej bez zgody Zamawiającego, wyrażonej w trybie art. 54 ust. 5 ustawy o działalności leczniczej z dnia 15.04.2011 r. (Dz.U. Nr 112, poz. 654). W przypadku nieuiszczenia przez Zamawiającego zapłaty w terminie 14 dni od dnia otrzymania wezwania Wykonawcy do zapłaty, Wykonawca ma prawo dokonać przelewu wierzytelności zgodnie z art. 509 k.c. a zastrzeżenie umowne wyrażone w zdaniu poprzedzającym strony traktują, jako nieistniejące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7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Czy Zamawiający dopuszcza w części 26 produkt konkurencyjny Sevofluranu w opakowaniu wyposażonym w szczelny bezpieczny i bezpośredni system napełniania Dreager Fill wraz z nieodpłatnym użyczeniem parowników kompatybilnych z aparatami do znieczulania Zamawiającego? Przypominamy, że opis zawarty w SIWZ faworyzuje tylko jednego z producentów sevofluranu. Obecnie na rynku farmacetycznym funkcjonują 2 preparaty sevofluranu powszechnie wykorzystywane w szpitalach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48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tyczy pakietu nr 36 pozycja 13: Czy Zamawiający dopuści złożenie oferty na produkt Octagam 2 g/20 ml z odpowiednim przeliczeniem ilości, tj. 50 fiolek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9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>Czy zawór i ustnik wymagane w pakiecie 58 winny pochodzić od jednego (tego samego) producenta? / dotyczy pozycji 4 i 5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>50.</w:t>
        <w:tab/>
        <w:t xml:space="preserve">W odniesieniu do zapisów SIWZ dotyczących produktu równoważnego prosimy o doprecyzowanie czy Zamawiający w odniesieniu do pakietu 58 poz. 1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pl-PL"/>
        </w:rPr>
        <w:t>wymaga konkretnie opakowania, które stanowi butla 10 l?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 xml:space="preserve"> / dotyczy pozycji 1.</w:t>
      </w:r>
    </w:p>
    <w:p>
      <w:pPr>
        <w:pStyle w:val="Normal"/>
        <w:spacing w:lineRule="exact" w:line="283" w:before="0" w:after="0"/>
        <w:ind w:left="397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 w:eastAsia="pl-PL"/>
        </w:rPr>
        <w:t xml:space="preserve">Uzasadnienie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Zgodnie z zapisem w SIWZ rozumiemy, że przez produkt równoważny rozumie się produkt , gdzie skład substancji danych leków jest równoważny a pojemności nie mogą być odmienne od wymaganych w SIWZ.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val="pl-PL" w:eastAsia="pl-PL"/>
        </w:rPr>
        <w:t xml:space="preserve">Zamawiający w rozdziale III SIWZ dopuścił produkty równoważne, a gaz (mieszanina), o którym mowa występuje na rynku w różnych pojemnościach, m.in. w butlach 5 l, 10 l, 11 l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W pakiecie 58 nie została podana nazwa leku tylko konkretny skład, więc wg naszej opinii dopuszczalne jest zaoferowanie każdego produktu o składzie określonym w opisie ale w konkretnie wymienionym przez Państwa opakowaniu, czyli 300 sztuk butli po 10 l. Prosimy o potwierdzenie/doprecyzowanie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val="pl-PL" w:eastAsia="pl-PL"/>
        </w:rPr>
        <w:t>, by po złożeniu wycen, oferty mogły być jednoznaczne i porównywalne w odniesieniu do przepisów prawa zamówień publicznych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1.</w:t>
        <w:tab/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u §1 ust. 4 projektu umowy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2.</w:t>
        <w:tab/>
        <w:t xml:space="preserve"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 2, w związku z art. 144 ust 1 </w:t>
      </w:r>
      <w:r>
        <w:rPr>
          <w:rStyle w:val="Moztxttag"/>
          <w:rFonts w:cs="Arial" w:ascii="Arial" w:hAnsi="Arial"/>
          <w:b w:val="false"/>
          <w:bCs w:val="false"/>
          <w:i/>
          <w:iCs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n fine</w:t>
      </w:r>
      <w:r>
        <w:rPr>
          <w:rStyle w:val="Moztxttag"/>
          <w:rFonts w:cs="Arial" w:ascii="Arial" w:hAnsi="Arial"/>
          <w:b w:val="false"/>
          <w:bCs w:val="false"/>
          <w:i/>
          <w:iCs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awy PZP, brak określenia warunków zmiany umowy będzie przesądzać o nieważności zapisu z § 5 Umowy. Czy w związku z tym Zamawiający odstąpi od tego zapisów w umowie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3.</w:t>
        <w:tab/>
        <w:t>Czy Zamawiający wykreśli w par. 4.1 frazę „i numer zamówienia”? Jest to warunek w praktyce trudny do zrealizowania z uwagi na funkcjonalność programów fakturujących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4.</w:t>
        <w:tab/>
        <w:t>P</w:t>
      </w:r>
      <w:r>
        <w:rPr>
          <w:rFonts w:cs="Arial" w:ascii="Arial" w:hAnsi="Arial"/>
          <w:sz w:val="22"/>
          <w:szCs w:val="22"/>
        </w:rPr>
        <w:t>rosimy o podanie, w jaki sposób prawidłowo przeliczyć ilość opakowań handlowych w przypadku występowania na rynku opakowań posiadających inną ilość sztuk (tabletek, ampułek, kilogramów itp.), niż zamieszczona w SIWZ, a ta</w:t>
      </w:r>
      <w:r>
        <w:rPr>
          <w:rFonts w:cs="Arial" w:ascii="Arial" w:hAnsi="Arial"/>
          <w:b w:val="false"/>
          <w:bCs w:val="false"/>
          <w:sz w:val="22"/>
          <w:szCs w:val="22"/>
        </w:rPr>
        <w:t>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5.</w:t>
        <w:tab/>
      </w:r>
      <w:r>
        <w:rPr>
          <w:rFonts w:cs="Arial" w:ascii="Arial" w:hAnsi="Arial"/>
          <w:sz w:val="22"/>
          <w:szCs w:val="22"/>
        </w:rPr>
        <w:t>Czy Zamawiający wyraża zgodę na zmianę postaci form doustnych, tj. wycenę: zamiast tabletek – tabletki powlekane, kapsułki (w tym twarde i elastyczne) lub drażetki? Zamiast tabletek powlekanych – tabletki, kapsułki (w tym twarde i elastyczne) lub drażetki? Zamiast kapsułek (w tym twardych i elastycznych) - tabletki powlekane, tabletki, lub drażetki? Zamiast drażetek – kapsułki, tabletki lub tabletki powlekane? Zamiast: (tabletek, tabletek powlekanych lub kapsułek – twardych, elastycznych) - o powolnym uwalnianiu – (tabletki, tabletki powl. lub kapsułki twarde, elastyczne) - o zmodyfikowanym uwalnianiu? Celem zaoferowania korzystniejszej oferty cenowej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</w:t>
        <w:tab/>
        <w:t>Czy Zamawiający wyraża zgodę na zamianę postaci form iniekcyjnych: ampułek zamiast fiolek i odwrotnie? Celem zaoferowania korzystniejszej oferty cenowej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</w:t>
        <w:tab/>
        <w:t>Czy Zamawiający wyraża zgodę na umieszczenie adnotacji pod Pakietem dla pozycji, których występuje przerwa w produkcji lub okresowy brak dostępności w sprzedaży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</w:t>
        <w:tab/>
        <w:t>Czy Zamawiający w Części 2 poz. 4 Fortrans proszek w kolumnie dawka miał na myśli dawkę 74 g ? W takiej dawce występuje preparat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</w:t>
        <w:tab/>
        <w:t>Prosimy Zamawiającego o sprecyzowanie w Części 2 poz. 4 Fortrans proszek ilość sztuk saszetek w opakowaniu jednostkowym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</w:t>
        <w:tab/>
        <w:t>Czy zamawiający wymaga aby w Część 2 poz. 4 był preparat Makrogol 74 g x 48 saszetek (PEG 4 litry - Fortrans) zgodny z SIWZ, który jest rekomendowany przez Europejskie Towarzystwo Endoskopii Przewodu Pokarmowego (ESGE) w rutynowym przygotowaniu do kolonoskopii oraz jest preparatem wykorzystywanym w Programie Badań Przesiewowych Ministerstwa Zdrowia dla wczesnego wykrywania raka jelita grubego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pbp.org.pl/kolonoskopia/przygotowanie</w:t>
        </w:r>
      </w:hyperlink>
      <w:r>
        <w:rPr>
          <w:rFonts w:cs="Arial" w:ascii="Arial" w:hAnsi="Arial"/>
          <w:sz w:val="22"/>
          <w:szCs w:val="22"/>
        </w:rPr>
        <w:t>), którego oferta cenowa jest korzystna dla zamawiającego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</w:t>
        <w:tab/>
        <w:t>Czy zamawiający wymaga aby w Część 2 poz. 4 był preparat Makrogol (74 g x 48 saszetek, PEG 4 litry - Fortrans) o składzie chemicznym zgodnym z SIWZ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</w:t>
        <w:tab/>
        <w:t>Czy Zamawiający wyraża zgodę na wydzielenie z Części 22 poz. 18, 19 Tazocin i utworzy dla tych pozycji osobny pakiet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</w:t>
        <w:tab/>
        <w:t>Czy Zamawiający wyraża zgodę na zaoferowanie w Części 4 poz. 5 Calcium Gluconate x 50 amp. z odpowiednim przeliczeniem ilości opakowań? Brak na rynku op. x 10 amp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4.</w:t>
        <w:tab/>
      </w:r>
      <w:r>
        <w:rPr>
          <w:rFonts w:cs="Arial" w:ascii="Arial" w:hAnsi="Arial"/>
          <w:sz w:val="22"/>
          <w:szCs w:val="22"/>
          <w:lang w:val="pl-PL"/>
        </w:rPr>
        <w:t>Dotyczy pakiet nr 23 poz. 6: Zwracamy się do Zamawiającego o wydzielenie poz 6 z pakietu 23 ponieważ jest brak tego produktu na rynku Polski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65.</w:t>
        <w:tab/>
        <w:t xml:space="preserve">Dotyczy pakiet nr 23 poz 7: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wracamy sie do Zamawiającego o wyrażenie zgody na wycenę preparatu – odpowiednika 1 g x 14 tabl op 85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6.</w:t>
        <w:tab/>
      </w:r>
      <w:r>
        <w:rPr>
          <w:rFonts w:cs="Arial" w:ascii="Arial" w:hAnsi="Arial"/>
          <w:sz w:val="22"/>
          <w:szCs w:val="22"/>
        </w:rPr>
        <w:t>Czy Zamawiający wyrazi zgodę na zaoferowanie leków równoważnych w opakowaniach innych niż wskazane w SIWZ i odpowiednie przeliczenie ilości wymaganych opakowań? Czy ilość opakowań należy zaokrąglić do pełnych opakowań w górę czy pozostawić po przecink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</w:t>
        <w:tab/>
        <w:t>Czy Zamawiający wyrazi zgodę na zamianę postaci proponowanych preparatów - tabletki na tabletki powlekane lub kapsułki lub drażetki i odwrotnie, fiolki na ampułki lub ampułko – strzykawki i odwrotnie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</w:t>
        <w:tab/>
        <w:t>Jak postąpić w przypadku zakończonej produkcji leku - nie wyceniać, czy wycenić lek po ostatnio obowiązującej cenie z informacją pod pakietem o zakończonej produkcj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</w:t>
        <w:tab/>
        <w:t>Czy Zamawiający wyrazi zgodę na wydzielenie z Pakietu 56 poz.7 Cisatracurium 2 mg/ml * 5 amp - 5 op, oraz poz. 20 Remifentanil 5 mg * 5 fiol - 20 op do osobnego pakietu. Pozwoli to większej liczbie oferentów na złożenie konkurencyjnej cenowo ofert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0.</w:t>
        <w:tab/>
      </w:r>
      <w:r>
        <w:rPr>
          <w:rFonts w:cs="Arial" w:ascii="Arial" w:hAnsi="Arial"/>
          <w:sz w:val="22"/>
          <w:szCs w:val="22"/>
        </w:rPr>
        <w:t>Czy wyrażą Państwo zgodę na wydzielenie poniższych pozycji i utworzenie dla nich odrębnego pakietu:</w:t>
      </w:r>
    </w:p>
    <w:tbl>
      <w:tblPr>
        <w:tblW w:w="935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3"/>
        <w:gridCol w:w="2527"/>
        <w:gridCol w:w="1264"/>
        <w:gridCol w:w="1895"/>
        <w:gridCol w:w="1290"/>
      </w:tblGrid>
      <w:tr>
        <w:trPr>
          <w:trHeight w:val="2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Numer pakie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L.P w pakie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Nazwa przedmiotu zamów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Daw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pakowanie jednostko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Liczba opakowań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rel M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tab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tensif S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m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ab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</w:t>
        <w:tab/>
        <w:t>Czy wyrażą Państwo zgodę na przedstawienie oferty na Gliclazide (Diaprel MR) 60 mg tabl o zmodyfikowanym uwalnianiu zamiast Gliclazide (Diaprel MR) 30 mg tabl. o zmodyfikowanym uwalnianiu z zachowaniem odpowiedniego przeliczenia wycenianej ilości? Podzielność dawki, w tabletce o zmodyfikowanym uwalnianiu w preparacie Diaprel MR w dawce 60 mg, jest osiągnięta dzięki zastosowaniu technologii wbudowanej siatki polimerowej (EPMT2). Diaprel MR w dawce 60 mg w opakowaniu zawierającym 30 tabletek (kod EAN 5909997747446) jest objęty refundacją (por. 1229, odpłatność ryczałtowa - R). W przypadku wyrażenia zgody na powyższą propozycję, prosimy o informację jaką ilość Diaprelu MR 60 mg x 60 tabl. należy wycenić w ofercie przetargowej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 wyrażą Państwo zgodę na przedstawienie oferty w innych wielkościach opakowań (x 90 tabl.) z zachowaniem odpowiedniego przeliczenia wycenianej ilości? Jak należałoby dokonać przeliczenia: zachowując 2 miejsca po przecinku czy też zaokrąglając w górę / dół do pełnego opakowani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3.</w:t>
        <w:tab/>
      </w:r>
      <w:r>
        <w:rPr>
          <w:rFonts w:cs="Arial" w:ascii="Arial" w:hAnsi="Arial"/>
          <w:color w:val="000000"/>
          <w:sz w:val="22"/>
          <w:szCs w:val="22"/>
        </w:rPr>
        <w:t>Czy Zamawiający w Części nr 1 poz. nr 11, Glucosa pulver 75 g, dopuszcza wycenę preparatu pod nazwą Glukoza, prosz.d/sp.roztw.dou,prosz.doustn.,75 g, sasz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4.</w:t>
        <w:tab/>
        <w:t>Czy Zamawiający  wyrazi zgodę na wydzielenie / wykreślenie: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1 poz. nr 5 Diphergan 50 mg/2 ml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1 poz. nr 22 Torecan 6,5 mg/1 ml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6 poz. nr 18 Witamina C 100 mg/2 ml amp.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13 poz. nr 3 Dobutamina 250 mg fiol. - brak dostępności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15 poz. nr 16 Lipohep żel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0 poz. nr 12 Vagothyl płyn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1 poz. nr 5 Fenoterol 5 mg x 100 tabl.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2 poz. nr 14 Netromycin 50 mg/2 ml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2 poz. nr 21 i 22 Timentin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3 poz. nr 6 Augmentin zaw. 156,25 mg 100 ml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5 poz. nr 2 Ampicillin 0,25 g fiol.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5 poz. nr 11 Piperacillin 1 g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5 poz. nr 16 Syntarpen 500 mg - zakończona produkcja</w:t>
      </w:r>
    </w:p>
    <w:p>
      <w:pPr>
        <w:pStyle w:val="Normalny10"/>
        <w:spacing w:lineRule="exact" w:line="283"/>
        <w:ind w:left="39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zęści nr 27 poz. nr 1 Calypsol 0,5 mg/10 ml - brak dostępności / wstrzymany obrót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.</w:t>
        <w:tab/>
        <w:t>Czy Zamawiający w Części nr 1 poz. nr 12 Hidrasec saszetki w ilości 40, miał na myśli opakowanie x 16 szt w ilości 40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6.</w:t>
        <w:tab/>
        <w:t>Czy Zamawiający w Części nr 4 poz. nr 5 Calcium gluconatum 10 % 9 mg/10 ml x 10 amp. w ilości 60 op., dopuszcza wycenę preparatu pod nazwą Calcium Gluconate 10 %, roztw.d/wst., 10 ml, 50 amp. w ilości 12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7.</w:t>
        <w:tab/>
        <w:t>Czy Zamawiający w Części nr 1 poz. nr 26 Vermox 0,1 tabl. w ilości 20, miał na myśli opakowanie x 6 tabl. w ilości 20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8.</w:t>
        <w:tab/>
        <w:t>Proszę Zamawiającego o doprecyzowanie dawki leku w Części nr 4 poz 26, Zaldiar 20 mg x 20 tabl – brak takiego preparatu.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9.</w:t>
        <w:tab/>
        <w:t>Czy Zamawiający w Części nr 14 poz. nr 21 Heparyna 2500 j.m./5 ml, miał na myśli dawkę 25000 j.m./5 ml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0.</w:t>
        <w:tab/>
        <w:t>Czy Zamawiający wyrazi zgodę na wydzielenie z Części nr 12 poz. nr 2, 3, 4 oraz utworzenie osobnego pakietu celem zaoferowania korzystniejszej  oferty cenowej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1.</w:t>
        <w:tab/>
        <w:t>Czy Zamawiający w Części nr 14 poz. nr 24 Kalium Chloratum 15 % 20 ml x 10 fiol, w ilości 100 op., dopuszcza wycenę preparatu pakowanego x 20 amp. w ilości 50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2.</w:t>
        <w:tab/>
        <w:t>Czy Zamawiający w Części nr 15 poz. nr 6 Dalacin T krem 0,02 tuba, miał na myśli preparat Dalacin T, 1 %, emulsja na skórę, 30 ml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3.</w:t>
        <w:tab/>
        <w:t>Czy Zamawiający w Części nr 15 poz. nr 12, Jodi Gel 1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0 mg/g 15 g w ilości 10 op., miał na myśli wycenę preparatu  Jodi Gel, 10 %, żel, 10 ml, tuba w ilości 10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4.</w:t>
        <w:tab/>
        <w:t>Czy Zamawiający w Części nr 15 poz. nr 22, Tribiotic maść 15 g ,w ilości 20 op., miał na myśli wycenę preparatu Tribiotic, maść, antyb.,14 g,tuba w ilości 20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.</w:t>
        <w:tab/>
        <w:t>Czy Zamawiający w Części nr 18 poz. nr 8, Nurofen 200 mg tabl w ilości 5, miał na myśli preparat w opakowaniu x 10 tabl. w ilości 5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6.</w:t>
        <w:tab/>
        <w:t>Proszę Zamawiającego o doprecyzowanie dawki leku w Części nr 19 poz. 5, Mucosolvan roztw. 25 mg/2 ml 100 ml – brak takiego preparatu.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7.</w:t>
        <w:tab/>
        <w:t>Czy Zamawiający w Części nr 20 poz. nr 7, luteina dopochwowa 100 mg op. 100, miał na myśli preparat w opakowaniu x 30 tabl. w ilości 100 op.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8.</w:t>
        <w:tab/>
        <w:t>Czy Zamawiający w Części nr 30 poz. nr 4, Dexamethason 1 % opht. 5 ml flakon, miał na myśli preparat w dawce 0,1 %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9.</w:t>
        <w:tab/>
        <w:t>Czy Zamawiający w Części nr 30 poz. nr 7, Gentamycin gtt. opht. 0,3 %/10 ml, w ilości 80 op., dopuszcza wycenę preparatu w opakowaniu x 5 ml w ilości 160 op? tylko takie op. jest dostępne.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.</w:t>
        <w:tab/>
        <w:t>Czy Zamawiający w Części nr 36 poz. nr 13, Kiovig 1 g/10 ml, w ilości 100 op., dopuszcza wycenę preparatu pod nazwą Ig Vena, 50 g/l; 20 ml, roztw.do infuz., 1 fiol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1.</w:t>
        <w:tab/>
        <w:t>Czy Zamawiający w Części nr 38 poz. nr 2, Distreptaza supp. 15000 j.m. 2 g w ilości 5, miał na myśli preparat w opakowaniu x 6 czop. w ilości 5 op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2.</w:t>
        <w:tab/>
        <w:t>Czy Zamawiający wyrazi zgodę na wydzielenie z Części nr 48 poz. nr 8 i 9 oraz utworzenie osobnego pakietu celem zaoferowania korzystniejszej oferty cenowej?</w:t>
      </w:r>
    </w:p>
    <w:p>
      <w:pPr>
        <w:pStyle w:val="Normalny10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3.</w:t>
        <w:tab/>
        <w:t>Czy Zamawiający wymaga, aby w pakiecie 31 pozycja 4 i 5 tj. Propofol 1 % oraz Propofol 0,5 % pochodziły od jednego producenta?</w:t>
      </w:r>
    </w:p>
    <w:p>
      <w:pPr>
        <w:pStyle w:val="Normalny10"/>
        <w:spacing w:lineRule="exact" w:line="283"/>
        <w:ind w:left="397" w:right="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Zamawiający udziela na te pytania następujących odpowiedzi: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</w:t>
        <w:tab/>
        <w:t>Nie, zamawiający nie wydziela leku z części zamówienia do osobnej części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0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1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2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3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4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5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6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7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8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9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1.</w:t>
        <w:tab/>
        <w:t>Tak, zamawiający dopuszcza zaoferowanie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2.</w:t>
        <w:tab/>
        <w:t>Nie, zamawiający nie wymaga zaoferowania leku określonego w pytaniu, natomiast dopuszcza zaoferowanie leku o cechach podanych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3.</w:t>
        <w:tab/>
        <w:t>Nie, zamawiający nie wymaga zaoferowania leku określonego w pytaniu, natomiast dopuszcza zaoferowanie leku o cechach podanych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.</w:t>
        <w:tab/>
        <w:t>Tak, jest to warunek udziału w postępow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5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6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7.</w:t>
        <w:tab/>
        <w:t>Nie, zamawiający nie dopuszcza zaoferowania leku określonego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8.</w:t>
        <w:tab/>
        <w:t>Nie, zamawiający nie wymaga zaoferowania leku określonego w pytaniu, natomiast dopuszcza zaoferowanie leku o cechach podanych w pytaniu.</w:t>
      </w:r>
    </w:p>
    <w:p>
      <w:pPr>
        <w:pStyle w:val="Normalny10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9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0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1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2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3.</w:t>
        <w:tab/>
        <w:t>Przepraszamy - jest to oczywista omyłka. Prawidłowa dawka to 1 mg/1 m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4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5.</w:t>
        <w:tab/>
        <w:t>Tak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6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7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8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9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0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1.</w:t>
        <w:tab/>
        <w:t>Przepraszamy - jest to oczywista omyłka. Mleko ma mieć prebiotyk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2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3.</w:t>
        <w:tab/>
        <w:t>Tak, zamawiający uzna takie oświadczenie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4.</w:t>
        <w:tab/>
        <w:t>Nie, zamawiający nie zmienia zapisu na podany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5.</w:t>
        <w:tab/>
        <w:t>Nie, zamawiający nie zmienia zapisu na podany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6.</w:t>
        <w:tab/>
        <w:t>Nie, zamawiający nie zmienia zapisu na podany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7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8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9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0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1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, zamawiający nie zmienia zapisu na podany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2.</w:t>
        <w:tab/>
        <w:t>Nie, zamawiający nie zmienia zapisu umow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3.</w:t>
        <w:tab/>
        <w:t>Tak, zamawiający usuwa frazę podaną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4.</w:t>
        <w:tab/>
        <w:t>Przeliczoną liczbę opakowań należy zaokrąglić w górę do całego opakowa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5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6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7.</w:t>
        <w:tab/>
        <w:t>Tak, należy umieścić taka adnotację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8.</w:t>
        <w:tab/>
        <w:t>Przepraszamy - jest to oczywista omyłka. Dawka wynosi 74 g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9.</w:t>
        <w:tab/>
        <w:t>4 szt. saszetek w opakow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0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1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2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3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4.</w:t>
        <w:tab/>
        <w:t>Jeżeli nie można zaoferować leku równoważnego, to prosimy nie oferować leku niedostępnego. W rubryce „Nazwa oferowanego leku, producent” prosimy wpisać „Produkt niedostępny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5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6.</w:t>
        <w:tab/>
        <w:t>Przeliczoną liczbę opakowań należy zaokrąglić w górę do całego opakowa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7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8.</w:t>
        <w:tab/>
        <w:t>Jeżeli nie można zaoferować leku równoważnego, to prosimy nie oferować leku niedostępnego. W rubryce „Nazwa oferowanego leku, producent” prosimy wpisać „Produkt niedostępny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69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0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1.</w:t>
        <w:tab/>
        <w:t>Nie, zamawiający nie dopuszcza zaoferowania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2.</w:t>
        <w:tab/>
        <w:t>Przeliczoną liczbę opakowań należy zaokrąglić w górę do całego opakowa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3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4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żeli nie można zaoferować leku równoważnego, to prosimy nie oferować leku niedostępnego. W rubryce „Nazwa oferowanego leku, producent” prosimy wpisać „Produkt niedostępny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5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6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7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8.</w:t>
        <w:tab/>
        <w:t>375 mg paracetamol, 37,5 mg tramado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9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0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1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2.</w:t>
        <w:tab/>
        <w:t>Dalacin krem 2 % 40 g waginaln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3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4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5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6.</w:t>
        <w:tab/>
        <w:t>7,5 mg/2 m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7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8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9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0.</w:t>
        <w:tab/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1.</w:t>
        <w:tab/>
        <w:t>Tak, potwierdzamy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2.</w:t>
        <w:tab/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3.</w:t>
        <w:tab/>
        <w:t>Tak, zamawiający stawia takie wymagani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default"/>
  </w:font>
  <w:font w:name="Arial Narrow">
    <w:charset w:val="ee"/>
    <w:family w:val="swiss"/>
    <w:pitch w:val="variable"/>
  </w:font>
  <w:font w:name="DejaVu Sans Condensed">
    <w:charset w:val="ee"/>
    <w:family w:val="roman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bp.org.pl/kolonoskopia/przygotowanie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4-10-14T11:33:00Z</cp:lastPrinted>
  <dcterms:modified xsi:type="dcterms:W3CDTF">2015-01-13T13:15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