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0" w:type="dxa"/>
          <w:bottom w:w="0" w:type="dxa"/>
          <w:right w:w="0" w:type="dxa"/>
        </w:tblCellMar>
      </w:tblPr>
      <w:tblGrid>
        <w:gridCol w:w="1603"/>
        <w:gridCol w:w="7853"/>
      </w:tblGrid>
      <w:tr>
        <w:trPr/>
        <w:tc>
          <w:tcPr>
            <w:tcW w:w="160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drawing>
                <wp:inline distT="0" distB="0" distL="0" distR="0">
                  <wp:extent cx="971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577850"/>
                          </a:xfrm>
                          <a:prstGeom prst="rect">
                            <a:avLst/>
                          </a:prstGeom>
                        </pic:spPr>
                      </pic:pic>
                    </a:graphicData>
                  </a:graphic>
                </wp:inline>
              </w:drawing>
            </w:r>
          </w:p>
        </w:tc>
        <w:tc>
          <w:tcPr>
            <w:tcW w:w="785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t>UNIA EUROPEJSKA</w:t>
            </w:r>
          </w:p>
          <w:p>
            <w:pPr>
              <w:pStyle w:val="ZU"/>
              <w:ind w:left="0" w:right="-4809" w:hanging="0"/>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pl-PL"/>
              </w:rPr>
              <w:t>Publikacja Suplementu do Dziennika Urzędowego Unii Europejskiej</w:t>
            </w:r>
          </w:p>
          <w:p>
            <w:pPr>
              <w:pStyle w:val="ZU"/>
              <w:ind w:left="0" w:right="-4809" w:hanging="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de-DE"/>
              </w:rPr>
              <w:t>2, rue Mercier, L-2985 Luksemburg</w:t>
              <w:tab/>
              <w:t>Faks: +352 29 29 42670</w:t>
            </w:r>
          </w:p>
          <w:p>
            <w:pPr>
              <w:pStyle w:val="ZU"/>
              <w:tabs>
                <w:tab w:val="clear" w:pos="482"/>
                <w:tab w:val="left" w:pos="3217" w:leader="none"/>
              </w:tabs>
              <w:ind w:left="0" w:right="-4809" w:hanging="0"/>
              <w:rPr/>
            </w:pPr>
            <w:r>
              <w:rPr>
                <w:rFonts w:cs="Times New Roman" w:ascii="Times New Roman" w:hAnsi="Times New Roman"/>
                <w:b w:val="false"/>
                <w:color w:val="000000"/>
                <w:sz w:val="20"/>
                <w:lang w:val="en-US"/>
              </w:rPr>
              <w:t>E-mail: ojs@publications.europa.eu</w:t>
            </w:r>
            <w:r>
              <w:rPr>
                <w:rFonts w:cs="Times New Roman" w:ascii="Times New Roman" w:hAnsi="Times New Roman"/>
                <w:b w:val="false"/>
                <w:sz w:val="20"/>
                <w:lang w:val="en-US"/>
              </w:rPr>
              <w:tab/>
              <w:tab/>
              <w:t xml:space="preserve">Informacje i formularze </w:t>
            </w:r>
            <w:r>
              <w:rPr>
                <w:rFonts w:cs="Times New Roman" w:ascii="Times New Roman" w:hAnsi="Times New Roman"/>
                <w:b w:val="false"/>
                <w:color w:val="000000"/>
                <w:sz w:val="20"/>
                <w:lang w:val="en-US"/>
              </w:rPr>
              <w:t>on-line: http://simap.europa.eu</w:t>
            </w:r>
          </w:p>
        </w:tc>
      </w:tr>
    </w:tbl>
    <w:p>
      <w:pPr>
        <w:pStyle w:val="Normal"/>
        <w:autoSpaceDE w:val="false"/>
        <w:spacing w:lineRule="atLeast" w:line="100" w:before="0" w:after="0"/>
        <w:ind w:left="5386" w:right="0" w:hanging="0"/>
        <w:jc w:val="both"/>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OGŁOSZENIE O ZAMÓWIENIU</w:t>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t>Dyrektywa 2004/18/WE</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SEKCJA I: INSTYTUCJA ZAMAWIAJĄCA</w:t>
      </w:r>
    </w:p>
    <w:p>
      <w:pPr>
        <w:pStyle w:val="Normal"/>
        <w:autoSpaceDE w:val="false"/>
        <w:spacing w:lineRule="atLeast" w:line="100" w:before="0" w:after="0"/>
        <w:rPr>
          <w:rFonts w:ascii="Times New Roman" w:hAnsi="Times New Roman" w:eastAsia="Times New Roman CE" w:cs="Times New Roman"/>
          <w:i w:val="false"/>
          <w:i w:val="false"/>
          <w:iCs w:val="false"/>
          <w:color w:val="auto"/>
          <w:sz w:val="20"/>
          <w:szCs w:val="20"/>
          <w:lang w:val="pl-PL"/>
        </w:rPr>
      </w:pPr>
      <w:r>
        <w:rPr>
          <w:rFonts w:eastAsia="Times New Roman CE" w:cs="Times New Roman" w:ascii="Times New Roman" w:hAnsi="Times New Roman"/>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I.1) Nazwa, adresy i punkty kontaktow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5955"/>
        <w:gridCol w:w="2127"/>
        <w:gridCol w:w="2125"/>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Oficjalna nazw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zpital Specjalistyczny im. Świętej Rodziny, Samodzielny Publiczny Zakład Opieki Zdrowotnej</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Adres pocztowy: </w:t>
            </w:r>
            <w:r>
              <w:rPr>
                <w:rFonts w:eastAsia="Times New Roman CE" w:cs="Times New Roman" w:ascii="Times New Roman" w:hAnsi="Times New Roman"/>
                <w:b w:val="false"/>
                <w:bCs w:val="false"/>
                <w:i w:val="false"/>
                <w:iCs w:val="false"/>
                <w:caps w:val="false"/>
                <w:smallCaps w:val="false"/>
                <w:color w:val="auto"/>
                <w:sz w:val="20"/>
                <w:szCs w:val="20"/>
                <w:lang w:val="pl-PL"/>
              </w:rPr>
              <w:t>ul. Madalińskiego 25</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Miejscowość: </w:t>
            </w:r>
            <w:r>
              <w:rPr>
                <w:rFonts w:eastAsia="Times New Roman CE" w:cs="Times New Roman" w:ascii="Times New Roman" w:hAnsi="Times New Roman"/>
                <w:b w:val="false"/>
                <w:bCs w:val="false"/>
                <w:i w:val="false"/>
                <w:iCs w:val="false"/>
                <w:caps w:val="false"/>
                <w:smallCaps w:val="false"/>
                <w:color w:val="auto"/>
                <w:sz w:val="20"/>
                <w:szCs w:val="20"/>
                <w:lang w:val="pl-PL"/>
              </w:rPr>
              <w:t>Warszawa</w:t>
            </w:r>
          </w:p>
        </w:tc>
        <w:tc>
          <w:tcPr>
            <w:tcW w:w="2127"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Kod pocztowy: </w:t>
            </w:r>
            <w:r>
              <w:rPr>
                <w:rFonts w:eastAsia="Times New Roman CE" w:cs="Times New Roman" w:ascii="Times New Roman" w:hAnsi="Times New Roman"/>
                <w:b w:val="false"/>
                <w:bCs w:val="false"/>
                <w:i w:val="false"/>
                <w:iCs w:val="false"/>
                <w:caps w:val="false"/>
                <w:smallCaps w:val="false"/>
                <w:color w:val="auto"/>
                <w:sz w:val="20"/>
                <w:szCs w:val="20"/>
                <w:lang w:val="pl-PL"/>
              </w:rPr>
              <w:t>02-544</w:t>
            </w:r>
          </w:p>
        </w:tc>
        <w:tc>
          <w:tcPr>
            <w:tcW w:w="2125" w:type="dxa"/>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Państwo: </w:t>
            </w:r>
            <w:r>
              <w:rPr>
                <w:rFonts w:eastAsia="Times New Roman CE" w:cs="Times New Roman" w:ascii="Times New Roman" w:hAnsi="Times New Roman"/>
                <w:b w:val="false"/>
                <w:bCs w:val="false"/>
                <w:i w:val="false"/>
                <w:iCs w:val="false"/>
                <w:caps w:val="false"/>
                <w:smallCaps w:val="false"/>
                <w:color w:val="auto"/>
                <w:sz w:val="20"/>
                <w:szCs w:val="20"/>
                <w:lang w:val="pl-PL"/>
              </w:rPr>
              <w:t>Polska</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Punkt kontaktowy: </w:t>
            </w:r>
            <w:r>
              <w:rPr>
                <w:rFonts w:eastAsia="Times New Roman CE" w:cs="Times New Roman" w:ascii="Times New Roman" w:hAnsi="Times New Roman"/>
                <w:b w:val="false"/>
                <w:bCs w:val="false"/>
                <w:i w:val="false"/>
                <w:iCs w:val="false"/>
                <w:caps w:val="false"/>
                <w:smallCaps w:val="false"/>
                <w:color w:val="auto"/>
                <w:sz w:val="20"/>
                <w:szCs w:val="20"/>
                <w:lang w:val="pl-PL"/>
              </w:rPr>
              <w:t>Dział Zamówień Publicznych i Zaopatrz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soba do kontaktów: Tomasz Stopiński</w:t>
            </w:r>
          </w:p>
        </w:tc>
        <w:tc>
          <w:tcPr>
            <w:tcW w:w="4252"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Tel.: +48 224502284</w:t>
            </w:r>
          </w:p>
        </w:tc>
      </w:tr>
      <w:tr>
        <w:trPr/>
        <w:tc>
          <w:tcPr>
            <w:tcW w:w="5955"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E-mail: zam.publiczne@szpitalmadalinskiego.pl</w:t>
            </w:r>
          </w:p>
        </w:tc>
        <w:tc>
          <w:tcPr>
            <w:tcW w:w="4252"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Faks: +48 224502236</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Adresy internetow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gólny adres instytucji zamawiającej </w:t>
            </w:r>
            <w:r>
              <w:rPr>
                <w:rFonts w:eastAsia="Times New Roman CE" w:cs="Times New Roman" w:ascii="Times New Roman" w:hAnsi="Times New Roman"/>
                <w:b w:val="false"/>
                <w:bCs w:val="false"/>
                <w:i/>
                <w:iCs/>
                <w:caps w:val="false"/>
                <w:smallCaps w:val="false"/>
                <w:color w:val="auto"/>
                <w:sz w:val="20"/>
                <w:szCs w:val="20"/>
                <w:lang w:val="pl-PL"/>
              </w:rPr>
              <w:t>(URL)</w:t>
            </w:r>
            <w:r>
              <w:rPr>
                <w:rFonts w:eastAsia="Times New Roman CE" w:cs="Times New Roman" w:ascii="Times New Roman" w:hAnsi="Times New Roman"/>
                <w:b w:val="false"/>
                <w:bCs w:val="false"/>
                <w:i w:val="false"/>
                <w:iCs w:val="false"/>
                <w:caps w:val="false"/>
                <w:smallCaps w:val="false"/>
                <w:color w:val="auto"/>
                <w:sz w:val="20"/>
                <w:szCs w:val="20"/>
                <w:lang w:val="pl-PL"/>
              </w:rPr>
              <w:t>: www.szpitalmadalinskiego.pl</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Więcej informacji można uzyskać pod adresem: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0" w:name="__Fieldmark__0_2336711053"/>
            <w:bookmarkStart w:id="1" w:name="__Fieldmark__0_2336711053"/>
            <w:bookmarkEnd w:id="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Specyfikacje i dokumenty dodatkowe (w tym dokumenty dotyczące dialogu konkurencyjnego oraz dynamicznego systemu zakupów) można uzyskać pod adresem: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 w:name="__Fieldmark__1_2336711053"/>
            <w:bookmarkStart w:id="3" w:name="__Fieldmark__1_2336711053"/>
            <w:bookmarkEnd w:id="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ferty lub wnioski o dopuszczenie do udziału w postępowaniu należy przesyłać na adres: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4" w:name="__Fieldmark__2_2336711053"/>
            <w:bookmarkStart w:id="5" w:name="__Fieldmark__2_2336711053"/>
            <w:bookmarkEnd w:id="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Powyższy(-e) punkt(-y) kontaktowy(-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2) Rodzaj instytucji zamawiającej</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8" w:type="dxa"/>
        <w:jc w:val="left"/>
        <w:tblInd w:w="40" w:type="dxa"/>
        <w:tblLayout w:type="fixed"/>
        <w:tblCellMar>
          <w:top w:w="0" w:type="dxa"/>
          <w:left w:w="40" w:type="dxa"/>
          <w:bottom w:w="0" w:type="dxa"/>
          <w:right w:w="4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6" w:name="__Fieldmark__3_2336711053"/>
            <w:bookmarkStart w:id="7" w:name="__Fieldmark__3_2336711053"/>
            <w:bookmarkEnd w:id="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Podmiot prawa publicznego</w:t>
            </w:r>
          </w:p>
        </w:tc>
      </w:tr>
    </w:tbl>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3) Główny przedmiot lub przedmioty działalności</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10208" w:type="dxa"/>
        <w:jc w:val="left"/>
        <w:tblInd w:w="40" w:type="dxa"/>
        <w:tblLayout w:type="fixed"/>
        <w:tblCellMar>
          <w:top w:w="0" w:type="dxa"/>
          <w:left w:w="40" w:type="dxa"/>
          <w:bottom w:w="0" w:type="dxa"/>
          <w:right w:w="4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8" w:name="__Fieldmark__4_2336711053"/>
            <w:bookmarkStart w:id="9" w:name="__Fieldmark__4_2336711053"/>
            <w:bookmarkEnd w:id="9"/>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Zdrowi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4) Udzielenie zamówienia w imieniu innych instytucji zamawiających</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10208" w:type="dxa"/>
        <w:jc w:val="left"/>
        <w:tblInd w:w="40" w:type="dxa"/>
        <w:tblLayout w:type="fixed"/>
        <w:tblCellMar>
          <w:top w:w="0" w:type="dxa"/>
          <w:left w:w="40" w:type="dxa"/>
          <w:bottom w:w="0" w:type="dxa"/>
          <w:right w:w="4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Instytucja zamawiająca dokonuje zakupu w imieniu innych instytucji zamawiających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10" w:name="__Fieldmark__5_2336711053"/>
            <w:bookmarkStart w:id="11" w:name="__Fieldmark__5_2336711053"/>
            <w:bookmarkEnd w:id="1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 PRZEDMIOT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 Opis</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val="false"/>
          <w:bCs w:val="false"/>
          <w:i w:val="false"/>
          <w:i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1) Nazwa nadana zamówieniu przez instytucję zamawiającą</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ostawa leków</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2) Rodzaj zamówienia oraz lokalizacja robót budowlanych, miejsce realizacji dostawy lub świadczenia usług</w:t>
            </w:r>
          </w:p>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Wybrać wyłącznie jedną kategorię - roboty budowlane, dostawy lub usługi - która najbardziej odpowiada konkretnemu przedmiotowi zamówienia lub zakupu)</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2" w:name="__Fieldmark__6_2336711053"/>
            <w:bookmarkStart w:id="13" w:name="__Fieldmark__6_2336711053"/>
            <w:bookmarkEnd w:id="1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Dostawy</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4" w:name="__Fieldmark__7_2336711053"/>
            <w:bookmarkStart w:id="15" w:name="__Fieldmark__7_2336711053"/>
            <w:bookmarkEnd w:id="1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ab/>
            </w:r>
            <w:r>
              <w:rPr>
                <w:rFonts w:eastAsia="Times New Roman CE" w:cs="Times New Roman" w:ascii="Times New Roman" w:hAnsi="Times New Roman"/>
                <w:b w:val="false"/>
                <w:bCs w:val="false"/>
                <w:i w:val="false"/>
                <w:iCs w:val="false"/>
                <w:caps w:val="false"/>
                <w:smallCaps w:val="false"/>
                <w:color w:val="auto"/>
                <w:sz w:val="20"/>
                <w:szCs w:val="20"/>
                <w:lang w:val="pl-PL"/>
              </w:rPr>
              <w:t>Kupn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cs="Times New Roman"/>
                <w:color w:val="auto"/>
                <w:sz w:val="20"/>
                <w:szCs w:val="20"/>
              </w:rPr>
            </w:pPr>
            <w:r>
              <w:rPr>
                <w:rFonts w:cs="Times New Roman" w:ascii="Times New Roman" w:hAnsi="Times New Roman"/>
                <w:color w:val="auto"/>
                <w:sz w:val="20"/>
                <w:szCs w:val="20"/>
              </w:rPr>
              <w:t>Główne miejsce lub lokalizacja robót budowlanych, miejsce realizacji dostawy lub świadczenia usług:</w:t>
            </w:r>
          </w:p>
          <w:p>
            <w:pPr>
              <w:pStyle w:val="Normal"/>
              <w:autoSpaceDE w:val="false"/>
              <w:spacing w:lineRule="atLeast" w:line="100" w:before="0" w:after="0"/>
              <w:jc w:val="left"/>
              <w:rPr>
                <w:rFonts w:ascii="Times New Roman" w:hAnsi="Times New Roman" w:cs="Times New Roman"/>
                <w:color w:val="auto"/>
                <w:sz w:val="20"/>
                <w:szCs w:val="20"/>
              </w:rPr>
            </w:pPr>
            <w:r>
              <w:rPr>
                <w:rFonts w:cs="Times New Roman" w:ascii="Times New Roman" w:hAnsi="Times New Roman"/>
                <w:color w:val="auto"/>
                <w:sz w:val="20"/>
                <w:szCs w:val="20"/>
              </w:rPr>
              <w:t>Siedziba zamawiającego: Warszawa, ul. Madalińskiego 25</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3) Informacje na temat zamówienia publicznego, umowy ramowej lub dynamicznego systemu zakupów(DSZ)</w:t>
            </w:r>
          </w:p>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6" w:name="__Fieldmark__8_2336711053"/>
            <w:bookmarkStart w:id="17" w:name="__Fieldmark__8_2336711053"/>
            <w:bookmarkEnd w:id="1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Ogłoszenie dotyczy zamówienia publiczn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5) Krótki opis zamówienia lub zakupu:</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Przedmiotem zamówienia jest sprzedaż i dostarczenie do zamawiającego leków. Zamówienie jest podzielone na 58 częśc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6)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en-US"/>
              </w:rPr>
            </w:pPr>
            <w:r>
              <w:rPr>
                <w:rFonts w:eastAsia="Times New Roman" w:cs="Times New Roman" w:ascii="Times New Roman" w:hAnsi="Times New Roman"/>
                <w:b w:val="false"/>
                <w:bCs w:val="false"/>
                <w:i w:val="false"/>
                <w:iCs w:val="false"/>
                <w:caps w:val="false"/>
                <w:smallCaps w:val="false"/>
                <w:color w:val="auto"/>
                <w:sz w:val="20"/>
                <w:szCs w:val="20"/>
                <w:lang w:val="en-US"/>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CE" w:cs="Times New Roman" w:ascii="Times New Roman" w:hAnsi="Times New Roman"/>
                <w:b/>
                <w:bCs/>
                <w:i w:val="false"/>
                <w:iCs w:val="false"/>
                <w:caps w:val="false"/>
                <w:smallCaps w:val="false"/>
                <w:color w:val="auto"/>
                <w:sz w:val="20"/>
                <w:szCs w:val="20"/>
                <w:lang w:val="pl-PL"/>
              </w:rPr>
              <w:t>Słownik uzupełniający</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vAlign w:val="center"/>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00000-6</w:t>
            </w:r>
          </w:p>
        </w:tc>
        <w:tc>
          <w:tcPr>
            <w:tcW w:w="3971" w:type="dxa"/>
            <w:tcBorders>
              <w:left w:val="single" w:sz="2" w:space="0" w:color="000000"/>
              <w:bottom w:val="single" w:sz="2" w:space="0" w:color="000000"/>
              <w:right w:val="single" w:sz="2" w:space="0" w:color="000000"/>
            </w:tcBorders>
            <w:vAlign w:val="center"/>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vAlign w:val="center"/>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12000-3, 33613000-0, 33615100-5, 33642200-4, 33651600-4, 33616000-1, 33621000-9, 33621100-0, 33621200-1, 33621300-2, 33651500-3, 33622000-6, 33621200-1, 33661200-3, 33631000-2, 33631600-8, 33632000-9, 33632100-0, 33670000-7, 33641100-6, 33641200-7, 33651100-9, 33661000-1, 33661100-2, 33661200-3, 33661500-6, 33662100-9, 33600000-6, 33621200-1, 33692200-9, 33692500-2, 33693000-4, 33694000-1, 33696000-5, 33692510-5, 33690000-3, 33652000-5, 33692000-7, 33690000-3, 24111500-0</w:t>
            </w:r>
          </w:p>
        </w:tc>
        <w:tc>
          <w:tcPr>
            <w:tcW w:w="3971" w:type="dxa"/>
            <w:tcBorders>
              <w:left w:val="single" w:sz="2" w:space="0" w:color="000000"/>
              <w:bottom w:val="single" w:sz="2" w:space="0" w:color="000000"/>
              <w:right w:val="single" w:sz="2" w:space="0" w:color="000000"/>
            </w:tcBorders>
            <w:vAlign w:val="center"/>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7) Informacja w sprawie zamówień rządowych (GPA)</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Zamówienie jest objęte Porozumieniem w sprawie zamówień rządowych (GPA):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18" w:name="__Fieldmark__9_2336711053"/>
            <w:bookmarkStart w:id="19" w:name="__Fieldmark__9_2336711053"/>
            <w:bookmarkEnd w:id="1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1.8) Części </w:t>
            </w:r>
            <w:r>
              <w:rPr>
                <w:rFonts w:eastAsia="Times New Roman CE" w:cs="Times New Roman" w:ascii="Times New Roman" w:hAnsi="Times New Roman"/>
                <w:b w:val="false"/>
                <w:bCs w:val="false"/>
                <w:i/>
                <w:iCs/>
                <w:caps w:val="false"/>
                <w:smallCaps w:val="false"/>
                <w:color w:val="auto"/>
                <w:sz w:val="20"/>
                <w:szCs w:val="20"/>
                <w:lang w:val="pl-PL"/>
              </w:rPr>
              <w:t>(w celu podania szczegółów o częściach zamówienia należy wykorzystać załącznik B tyle razy, ile jest części zamówie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To zamówienie podzielone jest na części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0" w:name="__Fieldmark__10_2336711053"/>
            <w:bookmarkStart w:id="21" w:name="__Fieldmark__10_2336711053"/>
            <w:bookmarkEnd w:id="2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tak</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tak) Oferty można składać w odniesieniu d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2" w:name="__Fieldmark__11_2336711053"/>
            <w:bookmarkStart w:id="23" w:name="__Fieldmark__11_2336711053"/>
            <w:bookmarkEnd w:id="2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val="false"/>
                <w:iCs w:val="false"/>
                <w:caps w:val="false"/>
                <w:smallCaps w:val="false"/>
                <w:color w:val="auto"/>
                <w:sz w:val="20"/>
                <w:szCs w:val="20"/>
                <w:lang w:val="pl-PL"/>
              </w:rPr>
              <w:t>wszystkich częśc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9) Informacje o ofertach wariantowych</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Dopuszcza się składanie ofert wariantowych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4" w:name="__Fieldmark__12_2336711053"/>
            <w:bookmarkStart w:id="25" w:name="__Fieldmark__12_2336711053"/>
            <w:bookmarkEnd w:id="2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 Wielkość lub zakres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1) Całkowita wielkość lub zakres</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w tym wszystkie części, wznowienia i opcje, 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Jeżeli dotyczy, proszę podać wyłącznie dane liczbow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zacunkowa wartość bez VAT 3904557,79 Waluta: PLN</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2.2)Informacje o opcjach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pcje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6" w:name="__Fieldmark__13_2336711053"/>
            <w:bookmarkStart w:id="27" w:name="__Fieldmark__13_2336711053"/>
            <w:bookmarkEnd w:id="2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nie</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3) Informacje o wznowieniach</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Jest to zamówienie podlegające wznowieniu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28" w:name="__Fieldmark__14_2336711053"/>
            <w:bookmarkStart w:id="29" w:name="__Fieldmark__14_2336711053"/>
            <w:bookmarkEnd w:id="2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3) Czas trwania zamówienia lub termin realizacji</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8" w:type="dxa"/>
        <w:jc w:val="left"/>
        <w:tblInd w:w="40" w:type="dxa"/>
        <w:tblLayout w:type="fixed"/>
        <w:tblCellMar>
          <w:top w:w="0" w:type="dxa"/>
          <w:left w:w="40" w:type="dxa"/>
          <w:bottom w:w="0" w:type="dxa"/>
          <w:right w:w="40"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tcPr>
          <w:p>
            <w:pPr>
              <w:pStyle w:val="Normal"/>
              <w:tabs>
                <w:tab w:val="clear" w:pos="482"/>
                <w:tab w:val="left" w:pos="4600" w:leader="none"/>
              </w:tabs>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kres w miesiącach: 24 (od udzielenia zamówienia)</w:t>
            </w:r>
          </w:p>
        </w:tc>
      </w:tr>
    </w:tbl>
    <w:p>
      <w:pPr>
        <w:pStyle w:val="Normal"/>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I: INFORMACJE O CHARAKTERZE PRAWNYM, EKONOMICZNYM, FINANSOWYM I TECHNICZNYM</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Times New Roman" w:hAnsi="Times New Roman" w:cs="Times New Roman"/>
          <w:sz w:val="20"/>
          <w:szCs w:val="20"/>
        </w:rPr>
      </w:pPr>
      <w:r>
        <w:rPr>
          <w:rFonts w:eastAsia="Times New Roman CE" w:cs="Times New Roman" w:ascii="Times New Roman" w:hAnsi="Times New Roman"/>
          <w:b/>
          <w:bCs/>
          <w:i w:val="false"/>
          <w:iCs w:val="false"/>
          <w:caps w:val="false"/>
          <w:smallCaps w:val="false"/>
          <w:color w:val="auto"/>
          <w:sz w:val="20"/>
          <w:szCs w:val="20"/>
          <w:lang w:val="pl-PL"/>
        </w:rPr>
        <w:t>III.1) Warunki dotyczące zamówienia</w:t>
      </w:r>
    </w:p>
    <w:p>
      <w:pPr>
        <w:pStyle w:val="Normal"/>
        <w:autoSpaceDE w:val="false"/>
        <w:spacing w:lineRule="atLeast" w:line="100" w:before="0" w:after="0"/>
        <w:jc w:val="left"/>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1.1) Wymagane wadia i gwarancj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ysokości wadiów dla poszczególnych części zamówienia: Część 1 zamówienia 2950,00 PLN, Część 2 zamówienia 240,00 PLN, Część 3 zamówienia 30,00 PLN, Część 4 zamówienia 2170,00 PLN, Część 5 zamówienia 3050,00 PLN, Część 6 zamówienia 450,00 PLN, Część 7 zamówienia 200,00 PLN, Część 8 zamówienia 1310,00 PLN, Część 9 zamówienia 1050,00 PLN, Część 10 zamówienia 310,00 PLN, Część 11 zamówienia 2310,00 PLN, Część 12 zamówienia 650,00 PLN, Część 13 zamówienia 240,00 PLN, Część 14 zamówienia 3300,00 PLN, Część 15 zamówienia 340,00 PLN, Część 16 zamówienia 380,00 PLN, Część 17 zamówienia 3420,00 PLN, Część 18 zamówienia 750,00 PLN, Część 19 zamówienia 3110,00 PLN, Część 20 zamówienia 2200,00 PLN, Część 21 zamówienia 2480,00 PLN, Część 22 zamówienia 1130,00 PLN, Część 23 zamówienia 810,00 PLN, Część 24 zamówienia 830,00 PLN, Część 25 zamówienia 2630,00 PLN, Część 26 zamówienia 3880,00 PLN, Część 27 zamówienia 1170,00 PLN, Część 28 zamówienia 730,00 PLN, Część 29 zamówienia 200,00 PLN, Część 30 zamówienia 1760,00 PLN, Część 31 zamówienia 3920,00 PLN, Część 32 zamówienia 830,00 PLN, Część 33 zamówienia 1840,00 PLN, Część 34 zamówienia 1170,00 PLN, Część 35 zamówienia 9170,00 PLN, Część 36 zamówienia 3280,00 PLN, Część 37 zamówienia 160,00 PLN, Część 38 zamówienia 20,00 PLN, Część 39 zamówienia 170,00 PLN, Część 40 zamówienia 280,00 PLN, Część 41 zamówienia 330,00 PLN, Część 42 zamówienia 1700,00 PLN, Część 43 zamówienia 620,00 PLN, Część 44 zamówienia 290,00 PLN, Część 45 zamówienia 1310,00 PLN, Część 46 zamówienia 1270,00 PLN, Część 47 zamówienia 16050,00 PLN, Część 48 zamówienia 1100,00 PLN, Część 49 zamówienia 1220,00 PLN, Część 50 zamówienia 210,00 PLN, Część 51 zamówienia 2360,00 PLN, Część 52 zamówienia 390,00 PLN, Część 53 zamówienia 8370,00 PLN, Część 54 zamówienia 10,00 PLN, Część 55 zamówienia 1220,00 PLN, Część 56 zamówienia 4090,00 PLN, Część 57 zamówienia 2300,00 PLN, Część 58 zamówienia 8810,00 PLN</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 xml:space="preserve">III.1.4) Inne szczególne warunki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Wykonanie zamówienia podlega szczególnym warunkom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0" w:name="__Fieldmark__15_2336711053"/>
            <w:bookmarkStart w:id="31" w:name="__Fieldmark__15_2336711053"/>
            <w:bookmarkEnd w:id="31"/>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 Warunki udziału</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1) Sytuacja podmiotowa wykonawców, w tym wymogi związane z wpisem do rejestru zawodowego lub handlowego</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Informacje i formalności konieczne do dokonania oceny spełniania wymog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 udzielenie zamówienia mogą ubiegać się wykonawcy, dla których brak jest podstaw do wykluczenia z postępowania oraz którzy spełniają warunek dotyczący posiadania uprawnień do wykonywania działalności będącej przedmiotem niniejszego zamówienia. Zamawiający uzna warunek za spełniony, jeżeli wykonawca wykaże, że posiada zezwolenie lub koncesję na prowadzenie hurtowni farmaceutycznej oraz posiada zezwolenie lub koncesję na obrót środkami odurzającymi, jeżeli będzie ubiegać się o zamówienie na dostawę tych środk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ofertę składają wykonawcy występujący wspólnie, to powyższy warunek muszą spełniać łącznie wszyscy wykonawcy występujący wspólnie, zaś brak podstaw do wykluczenia z postępowania musi dotyczyć każdego z wykonawców występujących wspóln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Zezwolenie lub koncesję na prowadzenie hurtowni farmaceutycznej.</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Zezwolenie lub koncesję na obrót środkami odurzającymi, jeżeli wykonawca składa ofertę na te środki.</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3.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4. Aktualną informację z Krajowego Rejestru Karnego w zakresie określonym w art. 24. ust. 1. pkt 4 - 8 ustawy, wystawioną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5. Aktualną informację z Krajowego Rejestru Karnego w zakresie określonym w art. 24. ust. 1. pkt 9 ustawy, wystawioną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6. 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7. Jeżeli wykonawca ma siedzibę lub miejsce zamieszkania poza terytorium Rzeczypospolitej Polskiej, zamiast dokumentów, o których mow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a) w punktach 1, 2, 3 i 5 powyżej - składa dokument lub dokumenty wystawione w kraju, w którym ma siedzibę lub miejsce zamieszkania, potwierdzające odpowiednio, ż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otwarto jego likwidacji ani nie orzeczono upadłości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 nie orzeczono wobec niego zakazu ubiegania się o zamówienie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b) 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8. Listę podmiotów należących do tej samej grupy kapitałowej albo informację o tym, że wykonawca nie należy do grupy kapitałowej.</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ofertę składają wykonawcy występujący wspólnie, to do oferty dołączają dokumenty wymienione w punktach 1 - 8 powyżej, dotyczące każdego z wykonawców występujących wspólnie.</w:t>
            </w:r>
          </w:p>
        </w:tc>
      </w:tr>
    </w:tbl>
    <w:p>
      <w:pPr>
        <w:pStyle w:val="TextBody"/>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V: PROCEDUR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 Rodzaj procedury</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1) Rodzaj procedury</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2" w:name="__Fieldmark__16_2336711053"/>
            <w:bookmarkStart w:id="33" w:name="__Fieldmark__16_2336711053"/>
            <w:bookmarkEnd w:id="33"/>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Otwarta</w:t>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2) Kryteria udzielenia zamówienia</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3968"/>
        <w:gridCol w:w="1134"/>
        <w:gridCol w:w="3969"/>
        <w:gridCol w:w="1136"/>
      </w:tblGrid>
      <w:tr>
        <w:trPr/>
        <w:tc>
          <w:tcPr>
            <w:tcW w:w="1020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IV.2.1) Kryteria udzielenia zamówienia</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proszę zaznaczyć właściwe pole / pola)</w:t>
            </w:r>
          </w:p>
        </w:tc>
      </w:tr>
      <w:tr>
        <w:trPr/>
        <w:tc>
          <w:tcPr>
            <w:tcW w:w="10207" w:type="dxa"/>
            <w:gridSpan w:val="4"/>
            <w:tcBorders>
              <w:left w:val="single" w:sz="2" w:space="0" w:color="000000"/>
              <w:bottom w:val="single" w:sz="2" w:space="0" w:color="000000"/>
              <w:right w:val="single" w:sz="2" w:space="0" w:color="000000"/>
            </w:tcBorders>
          </w:tcPr>
          <w:p>
            <w:pPr>
              <w:pStyle w:val="Normal"/>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4" w:name="__Fieldmark__17_2336711053"/>
            <w:bookmarkStart w:id="35" w:name="__Fieldmark__17_2336711053"/>
            <w:bookmarkEnd w:id="3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Oferta najkorzystniejsza ekonomicznie z uwzględnieniem kryteriów</w:t>
            </w:r>
          </w:p>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6" w:name="__Fieldmark__18_2336711053"/>
            <w:bookmarkStart w:id="37" w:name="__Fieldmark__18_2336711053"/>
            <w:bookmarkEnd w:id="37"/>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kryteria określone poniżej </w:t>
            </w:r>
            <w:r>
              <w:rPr>
                <w:rFonts w:eastAsia="Times New Roman CE" w:cs="Times New Roman" w:ascii="Times New Roman" w:hAnsi="Times New Roman"/>
                <w:b w:val="false"/>
                <w:bCs w:val="false"/>
                <w:i/>
                <w:iCs/>
                <w:caps w:val="false"/>
                <w:smallCaps w:val="false"/>
                <w:color w:val="auto"/>
                <w:sz w:val="20"/>
                <w:szCs w:val="20"/>
                <w:lang w:val="pl-PL"/>
              </w:rPr>
              <w:t>(kryteria udzielenia zamówienia powinny zostać podane wraz z wagą lub w kolejności od najważniejszego do najmniej ważnego, w przypadku gdy przedstawienie wag nie jest możliwe z oczywistych przyczyn)</w:t>
            </w:r>
          </w:p>
        </w:tc>
      </w:tr>
      <w:tr>
        <w:trPr/>
        <w:tc>
          <w:tcPr>
            <w:tcW w:w="39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Kryteria</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Cena</w:t>
            </w:r>
          </w:p>
        </w:tc>
        <w:tc>
          <w:tcPr>
            <w:tcW w:w="1134" w:type="dxa"/>
            <w:tcBorders>
              <w:left w:val="single" w:sz="2" w:space="0" w:color="000000"/>
              <w:bottom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Waga</w:t>
            </w:r>
          </w:p>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95</w:t>
            </w:r>
          </w:p>
        </w:tc>
        <w:tc>
          <w:tcPr>
            <w:tcW w:w="3969"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Kryteria</w:t>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Termin rozpatrzenia reklamacji</w:t>
            </w:r>
          </w:p>
        </w:tc>
        <w:tc>
          <w:tcPr>
            <w:tcW w:w="1136"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Waga</w:t>
            </w:r>
          </w:p>
          <w:p>
            <w:pPr>
              <w:pStyle w:val="Normal"/>
              <w:autoSpaceDE w:val="false"/>
              <w:spacing w:lineRule="atLeast" w:line="100" w:before="0" w:after="0"/>
              <w:jc w:val="center"/>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5</w:t>
            </w:r>
          </w:p>
        </w:tc>
      </w:tr>
      <w:tr>
        <w:trPr/>
        <w:tc>
          <w:tcPr>
            <w:tcW w:w="10207" w:type="dxa"/>
            <w:gridSpan w:val="4"/>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2.2) Informacje na temat aukcji elektronicznej</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Wykorzystana będzie aukcja elektroniczna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38" w:name="__Fieldmark__19_2336711053"/>
            <w:bookmarkStart w:id="39" w:name="__Fieldmark__19_2336711053"/>
            <w:bookmarkEnd w:id="39"/>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 Informacje administracyjne</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7" w:type="dxa"/>
        <w:jc w:val="left"/>
        <w:tblInd w:w="40" w:type="dxa"/>
        <w:tblLayout w:type="fixed"/>
        <w:tblCellMar>
          <w:top w:w="0" w:type="dxa"/>
          <w:left w:w="40" w:type="dxa"/>
          <w:bottom w:w="0" w:type="dxa"/>
          <w:right w:w="40" w:type="dxa"/>
        </w:tblCellMar>
      </w:tblPr>
      <w:tblGrid>
        <w:gridCol w:w="10207"/>
      </w:tblGrid>
      <w:tr>
        <w:trPr/>
        <w:tc>
          <w:tcPr>
            <w:tcW w:w="10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1) Numer referencyjny nadany sprawie przez instytucję zamawiającą</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44/2014</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2) Poprzednie publikacje dotyczące tego samego zamówienia</w:t>
            </w: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Arial CE" w:cs="Arial CE"/>
                <w:color w:val="auto"/>
                <w:lang w:val="pl-PL"/>
              </w:rPr>
              <w:instrText xml:space="preserve"> FORMCHECKBOX </w:instrText>
            </w:r>
            <w:r>
              <w:rPr>
                <w:smallCaps w:val="false"/>
                <w:caps w:val="false"/>
                <w:sz w:val="20"/>
                <w:i w:val="false"/>
                <w:b w:val="false"/>
                <w:szCs w:val="20"/>
                <w:iCs w:val="false"/>
                <w:bCs w:val="false"/>
                <w:rFonts w:eastAsia="Arial CE" w:cs="Arial CE"/>
                <w:color w:val="auto"/>
                <w:lang w:val="pl-PL"/>
              </w:rPr>
              <w:fldChar w:fldCharType="separate"/>
            </w:r>
            <w:bookmarkStart w:id="40" w:name="__Fieldmark__20_2336711053"/>
            <w:bookmarkStart w:id="41" w:name="__Fieldmark__20_2336711053"/>
            <w:bookmarkEnd w:id="41"/>
            <w:r>
              <w:rPr>
                <w:rFonts w:eastAsia="Arial CE" w:cs="Arial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Arial CE" w:cs="Arial CE"/>
                <w:color w:val="auto"/>
                <w:lang w:val="pl-PL"/>
              </w:rPr>
              <w:fldChar w:fldCharType="end"/>
            </w: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4) Termin składania ofert lub wniosków o dopuszczenie do udziału w postępowaniu</w:t>
            </w:r>
          </w:p>
          <w:p>
            <w:pPr>
              <w:pStyle w:val="Normal"/>
              <w:autoSpaceDE w:val="false"/>
              <w:spacing w:lineRule="atLeast" w:line="100" w:before="0" w:after="0"/>
              <w:jc w:val="left"/>
              <w:rPr/>
            </w:pP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Data 23/01/2015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tab/>
              <w:tab/>
              <w:tab/>
              <w:tab/>
              <w:tab/>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Godzina: 10:00</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6) Język(i), w których można sporządzać oferty lub wnioski o dopuszczenie do udziału w postępowaniu</w:t>
            </w:r>
          </w:p>
          <w:p>
            <w:pPr>
              <w:pStyle w:val="Normal"/>
              <w:autoSpaceDE w:val="false"/>
              <w:spacing w:lineRule="atLeast" w:line="100" w:before="0" w:after="0"/>
              <w:jc w:val="left"/>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42" w:name="__Fieldmark__21_2336711053"/>
            <w:bookmarkStart w:id="43" w:name="__Fieldmark__21_2336711053"/>
            <w:bookmarkEnd w:id="4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Język urzędowy (języki urzędowe) UE: PL</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7) Minimalny okres, w którym oferent będzie związany ofertą</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kres w dniach: 60 (od ustalonej daty składania ofert)</w:t>
            </w:r>
          </w:p>
        </w:tc>
      </w:tr>
      <w:tr>
        <w:trPr/>
        <w:tc>
          <w:tcPr>
            <w:tcW w:w="10207"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8) Warunki otwarcia ofert</w:t>
            </w:r>
          </w:p>
          <w:p>
            <w:pPr>
              <w:pStyle w:val="Normal"/>
              <w:autoSpaceDE w:val="false"/>
              <w:spacing w:lineRule="atLeast" w:line="100" w:before="0" w:after="0"/>
              <w:jc w:val="left"/>
              <w:rPr>
                <w:rFonts w:ascii="Times New Roman" w:hAnsi="Times New Roman" w:eastAsia="Times New Roman CE" w:cs="Times New Roman"/>
                <w:b w:val="false"/>
                <w:b w:val="false"/>
                <w:bCs w:val="false"/>
                <w:i/>
                <w:i/>
                <w:iCs/>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ata: 23/01/2015</w:t>
            </w: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tab/>
              <w:tab/>
              <w:t>Godzina: 10:15</w:t>
            </w:r>
          </w:p>
          <w:p>
            <w:pPr>
              <w:pStyle w:val="Normal"/>
              <w:autoSpaceDE w:val="false"/>
              <w:spacing w:lineRule="atLeast" w:line="100" w:before="0" w:after="0"/>
              <w:jc w:val="left"/>
              <w:rPr/>
            </w:pP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 xml:space="preserve">(jeżeli dotyczy) </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Siedziba zamawiającego: Warszawa, ul. Madalińskiego 25</w:t>
            </w:r>
          </w:p>
        </w:tc>
      </w:tr>
    </w:tbl>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SEKCJA VI: INFORMACJE UZUPEŁNIAJĄC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7" w:type="dxa"/>
        <w:jc w:val="left"/>
        <w:tblInd w:w="40" w:type="dxa"/>
        <w:tblLayout w:type="fixed"/>
        <w:tblCellMar>
          <w:top w:w="0" w:type="dxa"/>
          <w:left w:w="40" w:type="dxa"/>
          <w:bottom w:w="0" w:type="dxa"/>
          <w:right w:w="40" w:type="dxa"/>
        </w:tblCellMar>
      </w:tblPr>
      <w:tblGrid>
        <w:gridCol w:w="4534"/>
        <w:gridCol w:w="2268"/>
        <w:gridCol w:w="3405"/>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1) Informacje o powtarzającym się charakterze zamówi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Jest to zamówienie o charakterze powtarzającym się </w:t>
            </w:r>
            <w:r>
              <w:fldChar w:fldCharType="begin">
                <w:ffData>
                  <w:name w:val="Check17"/>
                  <w:enabled/>
                  <w:calcOnExit w:val="0"/>
                  <w:checkBox>
                    <w:sizeAuto/>
                    <w:checked/>
                  </w:checkBox>
                </w:ffData>
              </w:fldChar>
            </w:r>
            <w:r>
              <w:rPr>
                <w:smallCaps w:val="false"/>
                <w:caps w:val="false"/>
                <w:sz w:val="20"/>
                <w:i w:val="false"/>
                <w:b w:val="false"/>
                <w:szCs w:val="20"/>
                <w:iCs w:val="false"/>
                <w:bCs w:val="false"/>
                <w:rFonts w:eastAsia="Times New Roman CE" w:cs="Times New Roman CE"/>
                <w:color w:val="auto"/>
                <w:lang w:val="pl-PL"/>
              </w:rPr>
              <w:instrText xml:space="preserve"> FORMCHECKBOX </w:instrText>
            </w:r>
            <w:r>
              <w:rPr>
                <w:smallCaps w:val="false"/>
                <w:caps w:val="false"/>
                <w:sz w:val="20"/>
                <w:i w:val="false"/>
                <w:b w:val="false"/>
                <w:szCs w:val="20"/>
                <w:iCs w:val="false"/>
                <w:bCs w:val="false"/>
                <w:rFonts w:eastAsia="Times New Roman CE" w:cs="Times New Roman CE"/>
                <w:color w:val="auto"/>
                <w:lang w:val="pl-PL"/>
              </w:rPr>
              <w:fldChar w:fldCharType="separate"/>
            </w:r>
            <w:bookmarkStart w:id="44" w:name="__Fieldmark__22_2336711053"/>
            <w:bookmarkStart w:id="45" w:name="__Fieldmark__22_2336711053"/>
            <w:bookmarkEnd w:id="45"/>
            <w:r>
              <w:rPr>
                <w:rFonts w:eastAsia="Times New Roman CE" w:cs="Times New Roman CE"/>
                <w:b w:val="false"/>
                <w:bCs w:val="false"/>
                <w:i w:val="false"/>
                <w:iCs w:val="false"/>
                <w:caps w:val="false"/>
                <w:smallCaps w:val="false"/>
                <w:color w:val="auto"/>
                <w:sz w:val="20"/>
                <w:szCs w:val="20"/>
                <w:lang w:val="pl-PL"/>
              </w:rPr>
            </w:r>
            <w:r>
              <w:rPr>
                <w:smallCaps w:val="false"/>
                <w:caps w:val="false"/>
                <w:sz w:val="20"/>
                <w:i w:val="false"/>
                <w:b w:val="false"/>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ni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2) Informacje o funduszach Unii Europejskiej</w:t>
            </w:r>
          </w:p>
          <w:p>
            <w:pPr>
              <w:pStyle w:val="Normal"/>
              <w:autoSpaceDE w:val="false"/>
              <w:spacing w:lineRule="atLeast" w:line="100" w:before="0" w:after="0"/>
              <w:jc w:val="left"/>
              <w:rPr/>
            </w:pPr>
            <w:r>
              <w:rPr>
                <w:rFonts w:eastAsia="Times New Roman CE" w:cs="Times New Roman" w:ascii="Times New Roman" w:hAnsi="Times New Roman"/>
                <w:b w:val="false"/>
                <w:bCs w:val="false"/>
                <w:i w:val="false"/>
                <w:iCs w:val="false"/>
                <w:color w:val="auto"/>
                <w:position w:val="0"/>
                <w:sz w:val="20"/>
                <w:sz w:val="20"/>
                <w:szCs w:val="20"/>
                <w:vertAlign w:val="baseline"/>
                <w:lang w:val="pl-PL"/>
              </w:rPr>
              <w:t xml:space="preserve">Zamówienie </w:t>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dotyczy projektu / programu finansowanego ze środków Unii Europejskiej </w:t>
            </w:r>
            <w:r>
              <w:fldChar w:fldCharType="begin">
                <w:ffData>
                  <w:name w:val="Check17"/>
                  <w:enabled/>
                  <w:calcOnExit w:val="0"/>
                  <w:checkBox>
                    <w:sizeAuto/>
                    <w:checked/>
                  </w:checkBox>
                </w:ffData>
              </w:fldChar>
            </w:r>
            <w:r>
              <w:rPr>
                <w:smallCaps w:val="false"/>
                <w:caps w:val="false"/>
                <w:sz w:val="20"/>
                <w:i w:val="false"/>
                <w:b w:val="false"/>
                <w:shd w:fill="auto" w:val="clear"/>
                <w:szCs w:val="20"/>
                <w:iCs w:val="false"/>
                <w:bCs w:val="false"/>
                <w:rFonts w:eastAsia="Times New Roman CE" w:cs="Times New Roman CE"/>
                <w:color w:val="000000"/>
                <w:lang w:val="pl-PL"/>
              </w:rPr>
              <w:instrText xml:space="preserve"> FORMCHECKBOX </w:instrText>
            </w:r>
            <w:r>
              <w:rPr>
                <w:smallCaps w:val="false"/>
                <w:caps w:val="false"/>
                <w:sz w:val="20"/>
                <w:i w:val="false"/>
                <w:b w:val="false"/>
                <w:shd w:fill="auto" w:val="clear"/>
                <w:szCs w:val="20"/>
                <w:iCs w:val="false"/>
                <w:bCs w:val="false"/>
                <w:rFonts w:eastAsia="Times New Roman CE" w:cs="Times New Roman CE"/>
                <w:color w:val="000000"/>
                <w:lang w:val="pl-PL"/>
              </w:rPr>
              <w:fldChar w:fldCharType="separate"/>
            </w:r>
            <w:bookmarkStart w:id="46" w:name="__Fieldmark__23_2336711053"/>
            <w:bookmarkStart w:id="47" w:name="__Fieldmark__23_2336711053"/>
            <w:bookmarkEnd w:id="47"/>
            <w:r>
              <w:rPr>
                <w:rFonts w:eastAsia="Times New Roman CE" w:cs="Times New Roman CE"/>
                <w:b w:val="false"/>
                <w:bCs w:val="false"/>
                <w:i w:val="false"/>
                <w:iCs w:val="false"/>
                <w:caps w:val="false"/>
                <w:smallCaps w:val="false"/>
                <w:color w:val="000000"/>
                <w:sz w:val="20"/>
                <w:szCs w:val="20"/>
                <w:shd w:fill="auto" w:val="clear"/>
                <w:lang w:val="pl-PL"/>
              </w:rPr>
            </w:r>
            <w:r>
              <w:rPr>
                <w:smallCaps w:val="false"/>
                <w:caps w:val="false"/>
                <w:sz w:val="20"/>
                <w:i w:val="false"/>
                <w:b w:val="false"/>
                <w:shd w:fill="auto" w:val="clear"/>
                <w:szCs w:val="20"/>
                <w:iCs w:val="false"/>
                <w:bCs w:val="false"/>
                <w:rFonts w:eastAsia="Times New Roman CE" w:cs="Times New Roman CE"/>
                <w:color w:val="000000"/>
                <w:lang w:val="pl-PL"/>
              </w:rPr>
              <w:fldChar w:fldCharType="end"/>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xml:space="preserve"> ni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3) Informacje dodatkow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amawiający nie przewiduje zamówień uzupełniających.</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amawiający przewiduje możliwość następujących zmian w umowie:</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amawiający i Wykonawca dopuszczają zmiany cen netto towarów posiadających ceny urzędowe z chwilą urzędowej zmiany tych cen. Zamawiający i Wykonawca dopuszczają zmiany cen brutto towarów w przypadku ustawowej zmiany stawek podatku VAT.</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kres obowiązywania umowy ulegnie zmianie gdy, gdy:</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 Wartość towarów zakupionych przez Zamawiającego w okresie podanym w ust. 1. będzie mniejsza od wartości towarów określonej w § 2. ust. 1. umowy; okres podany w ust. 1. zostanie wydłużony do czasu wyczerpania wartości towarów określonej w umowie, nie dłużej jednak niż do 48 miesięcy od dnia zawarcia umowy,</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b) Wartość towarów zakupionych przez Zamawiającego określona w § 2. ust. 1. umowy zostanie wyczerpana przed upływem okresu podanego w ust. 1.; w takim przypadku umowa rozwiązuje się z dniem wyczerpania wartości towarów określonej w umowi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 Procedury odwoławcz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1) Organ odpowiedzialny za procedury odwoławcz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Krajowa Izba Odwoławcz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odwolania@uzp.gov.p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801</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800</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Organ odpowiedzialny za procedury mediacyjn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w:t>
            </w:r>
          </w:p>
        </w:tc>
        <w:tc>
          <w:tcPr>
            <w:tcW w:w="34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2) Składanie odwołań</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proszę wypełnić pkt VI.4.2 lub</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jest to niezbędne, pkt VI.4.3)</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okładne informacje na temat terminów składania odwołań:</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czynności innych niż wymienione powyżej wnosi się w terminie 10 dni od dnia, w którym powzięto lub przy zachowaniu należytej staranności można było powziąć wiadomość o okolicznościach stanowiących podstawę jego wniesieni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3) Źródło, gdzie można uzyskać informacje na temat składania odwołań</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Urząd Zamówień Publicznych</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5" w:type="dxa"/>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uzp@uzp.gov.p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701</w:t>
            </w:r>
          </w:p>
        </w:tc>
      </w:tr>
      <w:tr>
        <w:trPr/>
        <w:tc>
          <w:tcPr>
            <w:tcW w:w="4534"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3" w:type="dxa"/>
            <w:gridSpan w:val="2"/>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700</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5) Data wysłania niniejszego ogłosz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 12.12.2014 r.</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Arial CE" w:cs="Times New Roman"/>
          <w:b w:val="false"/>
          <w:b w:val="false"/>
          <w:bCs w:val="false"/>
          <w:caps w:val="false"/>
          <w:smallCaps w:val="false"/>
          <w:color w:val="auto"/>
          <w:sz w:val="20"/>
          <w:szCs w:val="20"/>
          <w:lang w:val="pl-PL"/>
        </w:rPr>
      </w:pPr>
      <w:r>
        <w:rPr>
          <w:rFonts w:eastAsia="Times New Roman CE" w:cs="Times New Roman" w:ascii="Times New Roman" w:hAnsi="Times New Roman"/>
          <w:b/>
          <w:bCs/>
          <w:color w:val="auto"/>
          <w:sz w:val="20"/>
          <w:szCs w:val="20"/>
          <w:lang w:val="pl-PL"/>
        </w:rPr>
        <w:t>INFORMACJE O CZĘŚCIACH ZAMÓWIENIA</w:t>
      </w:r>
    </w:p>
    <w:p>
      <w:pPr>
        <w:pStyle w:val="Normal"/>
        <w:tabs>
          <w:tab w:val="clear" w:pos="482"/>
          <w:tab w:val="left" w:pos="7720" w:leader="none"/>
        </w:tabs>
        <w:autoSpaceDE w:val="false"/>
        <w:spacing w:lineRule="atLeast" w:line="100" w:before="0" w:after="0"/>
        <w:jc w:val="left"/>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odukty lecznicze do leczenia zaburzeń w funkcjonowaniu przewodu pokarm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odukty lecznicze do leczenia zaburzeń w funkcjonowaniu przewodu pokarm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12000-3</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98465,45 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zyszczając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zyszczając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13000-0</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8068,84 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Insulina</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Insulina</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151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049,00 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Kortykosterydy do użytku ogólnoustroj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Kortykosterydy do użytku ogólnoustroj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42200-4</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2384,65 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zczepionk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Szczepionk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51600-4</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01708,49 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Witamin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Witaminy</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16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5233,1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odukty lecznicze dla krwi oraz organów krwiotwórczych</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odukty lecznicze dla krwi oraz organów krwiotwórczych</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21000-9</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6668,3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obniżające krzepliwość krw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obniżające krzepliwość krw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21100-0</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3758,5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9</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krwoto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krwoto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212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514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0</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eparaty przeciw anemi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eparaty przeciw anemi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21300-2</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0544,6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autoSpaceDE w:val="false"/>
        <w:spacing w:lineRule="atLeast" w:line="100" w:before="0" w:after="0"/>
        <w:jc w:val="both"/>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urowice odpornościowe oraz immunoglobulin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Surowice odpornościowe oraz immunoglobuliny</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51500-3</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730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urowice odpornościowe oraz immunoglobuliny</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Surowice odpornościowe oraz immunoglobuliny</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51500-3</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1835,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odukty lecznicze dla układu sercowo - naczyni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odukty lecznicze dla układu sercowo - naczyni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22000-6</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8184,58</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krwotoczne i środki przeciwbólow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krwotoczne i środki przeciwbólow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244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212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Dodatkowe przedmioty</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33661200-3</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10035,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odukty lecznicze dla dermatologi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odukty lecznicze dla dermatologi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31000-2</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1589,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antyseptyczne i dezynfek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antyseptyczne i dezynfek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31600-8</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2683,5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odukty lecznicze dla układu mięśniowo - szkielet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odukty lecznicze dla układu mięśniowo - szkielet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32000-9</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1417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odukty przeciwzapalne i przeciwreumaty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odukty przeciwzapalne i przeciwreumaty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32100-0</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5077,3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19</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lecznicze dla układu oddech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lecznicze dla układu oddech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70000-7</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03675,3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0</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Ginekologiczne środki przeciwinfekcyjne i antysepty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Ginekologiczne środki przeciwinfekcyjne i antysepty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41100-6</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3514,1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ozostałe środki ginekologi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ozostałe środki ginekologi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41200-7</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82692,4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antybakteryjne do użytku ogólnoustroj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antybakteryjne do użytku ogólnoustroj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1100-9</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7774,57</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antybakteryjne do użytku ogólnoustroj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antybakteryjne do użytku ogólnoustroj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1100-9</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7319,9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antybakteryjne do użytku ogólnoustroj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antybakteryjne do użytku ogólnoustroj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1100-9</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7772,1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antybakteryjne do użytku ogólnoustroj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antybakteryjne do użytku ogólnoustroj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1100-9</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87884,6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odukty lecznicze dla układu nerw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odukty lecznicze dla układu nerw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61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29384,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znieczulając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znieczulając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61100-2</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9282,4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bólow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bólow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61200-3</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4336,36</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29</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Neuroleptyki</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Neuroleptyki</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61500-6</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6768,6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0</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oftalmologi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oftalmologi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62100-9</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58938,1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znieczulając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znieczulając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61100-2</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3081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Substancje recepturow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Substancje recepturow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00000-6</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7686,62</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krwoto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krwoto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212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6156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caps w:val="false"/>
          <w:smallCaps w:val="false"/>
          <w:color w:val="auto"/>
          <w:sz w:val="20"/>
          <w:szCs w:val="20"/>
          <w:lang w:val="pl-PL"/>
        </w:rPr>
      </w:pPr>
      <w:r>
        <w:rPr>
          <w:rFonts w:eastAsia="Arial CE" w:cs="Times New Roman" w:ascii="Times New Roman" w:hAnsi="Times New Roman"/>
          <w:b w:val="false"/>
          <w:b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odukty do żywienia pozajelit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odukty do żywienia pozajelit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2200-9</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9316,2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łyny dożyl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łyny dożyl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2500-2</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05713,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łyny dożyl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łyny dożyl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2500-2</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09485,6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łyny dożyl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łyny dożyl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2500-2</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5565,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ozostałe produkty terapeuty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ozostałe produkty terapeuty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3000-4</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925,4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39</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Czynniki diagnosty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Czynniki diagnosty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4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5742,3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0</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Czynniki diagnosty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Czynniki diagnosty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4000-1</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960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Odczynniki i środki kontrastow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Odczynniki i środki kontrastow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6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1163,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Preparaty odżywiania wewnątrzjelitowego</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Preparaty odżywiania wewnątrzjelitowego</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251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56841,78</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Różne produkty lecznicz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óżne produkty lecznicz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0000-3</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0765,8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9834,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3713,3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2434,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535329,5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36778,4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49</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0949,5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0</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Roztwory lecznicz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oztwory lecznicz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2000-7</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32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875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3315,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3</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7900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4</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06,8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5</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Środki przeciwnowotworowe i immunomodulacyj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Środki przeciwnowotworowe i immunomodulacyj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52000-5</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40949,5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6</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Różne produkty lecznicz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óżne produkty lecznicz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0000-3</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136370,75</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7</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Różne produkty lecznicz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Różne produkty lecznicz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33690000-3</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76864,2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w:t>
      </w:r>
      <w:r>
        <w:rPr>
          <w:rFonts w:eastAsia="Times New Roman" w:cs="Times New Roman" w:ascii="Times New Roman" w:hAnsi="Times New Roman"/>
          <w:b w:val="false"/>
          <w:bCs w:val="false"/>
          <w:i w:val="false"/>
          <w:iCs w:val="false"/>
          <w:caps w:val="false"/>
          <w:smallCaps w:val="false"/>
          <w:color w:val="auto"/>
          <w:sz w:val="20"/>
          <w:szCs w:val="20"/>
          <w:lang w:val="pl-PL"/>
        </w:rPr>
        <w:t>58</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Gazy medyczn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7" w:type="dxa"/>
        <w:jc w:val="left"/>
        <w:tblInd w:w="40" w:type="dxa"/>
        <w:tblLayout w:type="fixed"/>
        <w:tblCellMar>
          <w:top w:w="0" w:type="dxa"/>
          <w:left w:w="40" w:type="dxa"/>
          <w:bottom w:w="0" w:type="dxa"/>
          <w:right w:w="40" w:type="dxa"/>
        </w:tblCellMar>
      </w:tblPr>
      <w:tblGrid>
        <w:gridCol w:w="2267"/>
        <w:gridCol w:w="3969"/>
        <w:gridCol w:w="3971"/>
      </w:tblGrid>
      <w:tr>
        <w:trPr/>
        <w:tc>
          <w:tcPr>
            <w:tcW w:w="102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tabs>
                <w:tab w:val="clear" w:pos="482"/>
                <w:tab w:val="left" w:pos="7720" w:leader="none"/>
              </w:tabs>
              <w:autoSpaceDE w:val="false"/>
              <w:spacing w:lineRule="atLeast" w:line="100" w:before="0" w:after="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Gazy medyczne</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2"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2" w:space="0" w:color="000000"/>
              <w:bottom w:val="single" w:sz="2" w:space="0" w:color="000000"/>
            </w:tcBorders>
            <w:vAlign w:val="center"/>
          </w:tcPr>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2" w:space="0" w:color="000000"/>
            </w:tcBorders>
          </w:tcPr>
          <w:p>
            <w:pPr>
              <w:pStyle w:val="Normal"/>
              <w:tabs>
                <w:tab w:val="clear" w:pos="482"/>
                <w:tab w:val="left" w:pos="77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24111500-0</w:t>
            </w:r>
          </w:p>
        </w:tc>
        <w:tc>
          <w:tcPr>
            <w:tcW w:w="3971"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7" w:type="dxa"/>
            <w:gridSpan w:val="3"/>
            <w:tcBorders>
              <w:left w:val="single" w:sz="2" w:space="0" w:color="000000"/>
              <w:bottom w:val="single" w:sz="2" w:space="0" w:color="000000"/>
              <w:right w:val="single" w:sz="2"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proszę podać wyłącznie dane liczbowe) S</w:t>
            </w:r>
            <w:r>
              <w:rPr>
                <w:rFonts w:eastAsia="Arial CE" w:cs="Times New Roman" w:ascii="Times New Roman" w:hAnsi="Times New Roman"/>
                <w:b w:val="false"/>
                <w:bCs w:val="false"/>
                <w:i w:val="false"/>
                <w:iCs w:val="false"/>
                <w:caps w:val="false"/>
                <w:smallCaps w:val="false"/>
                <w:color w:val="auto"/>
                <w:sz w:val="20"/>
                <w:szCs w:val="20"/>
                <w:lang w:val="pl-PL"/>
              </w:rPr>
              <w:t>zacunkowy koszt bez VAT: 294130,00</w:t>
            </w:r>
            <w:r>
              <w:rPr>
                <w:rFonts w:eastAsia="Arial CE" w:cs="Times New Roman" w:ascii="Times New Roman" w:hAnsi="Times New Roman"/>
                <w:b w:val="false"/>
                <w:bCs w:val="false"/>
                <w:i/>
                <w:iCs w:val="false"/>
                <w:caps w:val="false"/>
                <w:smallCaps w:val="false"/>
                <w:color w:val="auto"/>
                <w:sz w:val="20"/>
                <w:szCs w:val="20"/>
                <w:lang w:val="pl-PL"/>
              </w:rPr>
              <w:t xml:space="preserve"> </w:t>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bl>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482"/>
          <w:tab w:val="left" w:pos="7720" w:leader="none"/>
        </w:tabs>
        <w:autoSpaceDE w:val="false"/>
        <w:spacing w:lineRule="atLeast" w:line="1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sectPr>
      <w:footerReference w:type="default" r:id="rId3"/>
      <w:type w:val="nextPage"/>
      <w:pgSz w:w="11906" w:h="16838"/>
      <w:pgMar w:left="850" w:right="850" w:gutter="0" w:header="0" w:top="850" w:footer="850"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00" w:before="0" w:after="0"/>
      <w:jc w:val="both"/>
      <w:rPr/>
    </w:pPr>
    <w:r>
      <w:rPr>
        <w:color w:val="auto"/>
        <w:sz w:val="18"/>
        <w:szCs w:val="18"/>
      </w:rPr>
      <w:fldChar w:fldCharType="begin"/>
    </w:r>
    <w:r>
      <w:rPr>
        <w:sz w:val="18"/>
        <w:szCs w:val="18"/>
        <w:color w:val="auto"/>
      </w:rPr>
      <w:instrText xml:space="preserve"> PAGE </w:instrText>
    </w:r>
    <w:r>
      <w:rPr>
        <w:sz w:val="18"/>
        <w:szCs w:val="18"/>
        <w:color w:val="auto"/>
      </w:rPr>
      <w:fldChar w:fldCharType="separate"/>
    </w:r>
    <w:r>
      <w:rPr>
        <w:sz w:val="18"/>
        <w:szCs w:val="18"/>
        <w:color w:val="auto"/>
      </w:rPr>
      <w:t>14</w:t>
    </w:r>
    <w:r>
      <w:rPr>
        <w:sz w:val="18"/>
        <w:szCs w:val="18"/>
        <w:color w:val="auto"/>
      </w:rPr>
      <w:fldChar w:fldCharType="end"/>
    </w:r>
    <w:r>
      <w:rPr>
        <w:rFonts w:eastAsia="Times New Roman" w:cs="Times New Roman" w:ascii="Times New Roman" w:hAnsi="Times New Roman"/>
        <w:color w:val="auto"/>
        <w:sz w:val="18"/>
        <w:szCs w:val="18"/>
      </w:rPr>
      <w:t xml:space="preserve"> </w:t>
    </w:r>
    <w:r>
      <w:rPr>
        <w:rFonts w:eastAsia="Arial CE" w:cs="Times New Roman" w:ascii="Times New Roman" w:hAnsi="Times New Roman"/>
        <w:b w:val="false"/>
        <w:bCs w:val="false"/>
        <w:i/>
        <w:iCs/>
        <w:caps w:val="false"/>
        <w:smallCaps w:val="false"/>
        <w:color w:val="auto"/>
        <w:sz w:val="18"/>
        <w:szCs w:val="18"/>
        <w:lang w:val="pl-PL"/>
      </w:rPr>
      <w:t>Standardowy Formularz 2- PL</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pl-PL" w:eastAsia="zxx" w:bidi="zxx"/>
    </w:rPr>
  </w:style>
  <w:style w:type="character" w:styleId="Znakiprzypiswdolnych">
    <w:name w:val="Znaki przypisów dolnych"/>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LineNumbers/>
      <w:tabs>
        <w:tab w:val="clear" w:pos="482"/>
        <w:tab w:val="center" w:pos="5103" w:leader="none"/>
        <w:tab w:val="right" w:pos="10206"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Header">
    <w:name w:val="Header"/>
    <w:basedOn w:val="Normal"/>
    <w:pPr>
      <w:suppressLineNumbers/>
      <w:tabs>
        <w:tab w:val="clear" w:pos="482"/>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7:26Z</dcterms:created>
  <dc:creator>Tomasz Stopiński</dc:creator>
  <dc:description/>
  <dc:language>en-US</dc:language>
  <cp:lastModifiedBy/>
  <cp:lastPrinted>2006-02-06T10:11:00Z</cp:lastPrinted>
  <dcterms:modified xsi:type="dcterms:W3CDTF">2014-12-10T12:50:35Z</dcterms:modified>
  <cp:revision>69</cp:revision>
  <dc:subject/>
  <dc:title>Druk FS-01 nowy</dc:title>
</cp:coreProperties>
</file>