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502143185"/>
      <w:bookmarkStart w:id="1" w:name="__Fieldmark__0_3502143185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2" w:name="__Fieldmark__1_3502143185"/>
      <w:bookmarkStart w:id="3" w:name="__Fieldmark__1_3502143185"/>
      <w:bookmarkEnd w:id="3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ie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głoszenie dotyczy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502143185"/>
            <w:bookmarkStart w:id="5" w:name="__Fieldmark__2_3502143185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ab/>
              <w:t>Ustanowienia dynamicznego systemu zakupów (DSZ)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3502143185"/>
            <w:bookmarkStart w:id="7" w:name="__Fieldmark__3_3502143185"/>
            <w:bookmarkEnd w:id="7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Zawarcia umowy ramowej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502143185"/>
            <w:bookmarkStart w:id="9" w:name="__Fieldmark__4_3502143185"/>
            <w:bookmarkEnd w:id="9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502143185"/>
            <w:bookmarkStart w:id="11" w:name="__Fieldmark__5_3502143185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Administracja rządowa centraln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502143185"/>
            <w:bookmarkStart w:id="13" w:name="__Fieldmark__6_3502143185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Uczelnia publiczna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502143185"/>
            <w:bookmarkStart w:id="15" w:name="__Fieldmark__7_3502143185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Administracja rządowa terenowa</w:t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502143185"/>
            <w:bookmarkStart w:id="17" w:name="__Fieldmark__8_3502143185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Instytucja ubezpieczenia społecznego i zdrowotnego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502143185"/>
            <w:bookmarkStart w:id="19" w:name="__Fieldmark__9_3502143185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Administracja samorządow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502143185"/>
            <w:bookmarkStart w:id="21" w:name="__Fieldmark__10_350214318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502143185"/>
            <w:bookmarkStart w:id="23" w:name="__Fieldmark__11_350214318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502143185"/>
            <w:bookmarkStart w:id="25" w:name="__Fieldmark__12_350214318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 xml:space="preserve">In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pl-PL"/>
              </w:rPr>
              <w:t>(proszę określić)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502143185"/>
            <w:bookmarkStart w:id="27" w:name="__Fieldmark__13_350214318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Organ kontroli państwowej lub ochrony prawa,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ąd lub trybunał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383"/>
        <w:gridCol w:w="3213"/>
        <w:gridCol w:w="3214"/>
      </w:tblGrid>
      <w:tr>
        <w:trPr/>
        <w:tc>
          <w:tcPr>
            <w:tcW w:w="9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 xml:space="preserve">Przetarg nieograniczony na pełnienie funkcji inspektorów nadzoru inwestorskiego w branżach budowlanej, elektrycznej i sanitarnej nad zadaniem inwestycyjnym pn. „Wykonanie robót budowlanych związanych z modernizacją pomieszczeń w budynku A1 i termomodernizacją budynku A1 Szpitala im. Św. Rodziny”, 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22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oboty budowlane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4_3502143185"/>
            <w:bookmarkStart w:id="29" w:name="__Fieldmark__14_3502143185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stawy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5_3502143185"/>
            <w:bookmarkStart w:id="31" w:name="__Fieldmark__15_3502143185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sługi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6_3502143185"/>
            <w:bookmarkStart w:id="33" w:name="__Fieldmark__16_3502143185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Przedmiotem zamówienia jest pełnienie funkcji inspektorów nadzoru inwestorskiego w branżach budowlanej, elektrycznej i sanitarnej nad zadaniem inwestycyjnym dotyczącym wykonania robót budowlanych remontowych i modernizacyjnych w pomieszczeniach budynku A1 Szpitala oraz  termomodernizacji  budynku A1, przy czym nadzory może pełnić jedna lub więcej osób posiadających uprawnienia budowlane w branżach budowlanej, elektrycznej sanitarnej, oraz należących do właściwej miejscowo izby samorządu budowlanego.</w:t>
            </w: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        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34" w:name="__Fieldmark__17_3502143185"/>
            <w:bookmarkStart w:id="35" w:name="__Fieldmark__17_3502143185"/>
            <w:bookmarkEnd w:id="35"/>
            <w:r>
              <w:rPr>
                <w:b/>
                <w:bCs/>
                <w:sz w:val="20"/>
                <w:lang w:val="pl-PL"/>
              </w:rPr>
            </w:r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 xml:space="preserve">   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3502143185"/>
            <w:bookmarkStart w:id="37" w:name="__Fieldmark__18_3502143185"/>
            <w:bookmarkEnd w:id="37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dotyczy przetargu nieograniczonego i ograniczonego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71 52 00 00-9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...-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...-</w:t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19_3502143185"/>
            <w:bookmarkStart w:id="39" w:name="__Fieldmark__19_3502143185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>liczba części: ___</w:t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0_3502143185"/>
            <w:bookmarkStart w:id="41" w:name="__Fieldmark__20_3502143185"/>
            <w:bookmarkEnd w:id="4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ab/>
              <w:tab/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3502143185"/>
            <w:bookmarkStart w:id="43" w:name="__Fieldmark__21_3502143185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3502143185"/>
            <w:bookmarkStart w:id="45" w:name="__Fieldmark__22_3502143185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: 8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Zamawiający nie wymaga wniesienia wadiu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y przewiduje się udzielenie zaliczek ma poczet wykonania zamówienia      tak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46" w:name="__Fieldmark__23_3502143185"/>
            <w:bookmarkStart w:id="47" w:name="__Fieldmark__23_3502143185"/>
            <w:bookmarkEnd w:id="47"/>
            <w:r>
              <w:rPr>
                <w:b/>
                <w:bCs/>
                <w:sz w:val="20"/>
                <w:lang w:val="pl-PL"/>
              </w:rPr>
            </w:r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nie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48" w:name="__Fieldmark__24_3502143185"/>
            <w:bookmarkStart w:id="49" w:name="__Fieldmark__24_3502143185"/>
            <w:bookmarkEnd w:id="49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osobu dokonywania oceny spełniania tego warunku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w okresie ostatnich 3 lat przed upływem terminu składania ofert, a jeśli okres prowadzenia działalności jest krótszy - w tym okresie, pełnił nadzór inwestorski nad co najmniej 1 zadaniem polegającym na remoncie lub modernizacji budynku kategorii XI według załącznika do ustawy z dnia 7 lipca 1994 r. - Prawo budowlane o powierzchni nie mniejszej niż 2.000 m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7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 w branży budowlanej, elektrycznej i sanitarnej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3) Potencjał techniczny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3.4) Osoby zdolne do wykonania zamówienia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mawiający uzna warunek za spełniony, jeżeli wykonawca wykaże, że dysponuje:</w:t>
            </w:r>
          </w:p>
          <w:p>
            <w:pPr>
              <w:pStyle w:val="TextBody"/>
              <w:spacing w:before="0" w:after="0"/>
              <w:ind w:left="3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1 osobą posiadającą uprawnienia inspektora nadzoru branży budowlanej, posiadającą co najmniej 5-letnie doświadczenie w nadzorowaniu robót, uprawnienia bez ograniczeń do wykonywania samodzielnych funkcji w budownictwie, należącą do właściwej miejscowo izby samorządu budowlanego w specjalności konstrukcyjno - budowlanej,</w:t>
            </w:r>
          </w:p>
          <w:p>
            <w:pPr>
              <w:pStyle w:val="TextBody"/>
              <w:spacing w:before="0" w:after="0"/>
              <w:ind w:left="3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1 osobą posiadającą uprawnienia inspektora nadzoru branży sanitarnej, posiadającą co najmniej 3-letnie doświadczenie w nadzorowaniu robót, uprawnienia bez ograniczeń  do wykonywania samodzielnych funkcji w budownictwie, należącą do właściwej miejscowo izby samorządu budowlanego,</w:t>
            </w:r>
          </w:p>
          <w:p>
            <w:pPr>
              <w:pStyle w:val="TextBody"/>
              <w:spacing w:before="0" w:after="0"/>
              <w:ind w:left="3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 najmniej 1 osobą posiadającą uprawnienia inspektora nadzoru branży elektrycznej, posiadającą co najmniej 3-letnie doświadczenie w nadzorowaniu robót, uprawnienia bez ograniczeń do wykonywania samodzielnych funkcji w budownictwie, należącą do właściwej miejscowo izby samorządu budowlanego,</w:t>
            </w:r>
          </w:p>
          <w:p>
            <w:pPr>
              <w:pStyle w:val="TextBody"/>
              <w:spacing w:before="0" w:after="0"/>
              <w:ind w:left="39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czym dopuszcza się, że jedna osoba ma więcej niż jedno uprawnienie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sposobu dokonywania oceny spełniania tego warunku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- nie spełnia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50" w:name="__Fieldmark__25_3502143185"/>
            <w:bookmarkStart w:id="51" w:name="__Fieldmark__25_3502143185"/>
            <w:bookmarkEnd w:id="5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koncesję, zezwolenie lub licencję</w:t>
            </w:r>
          </w:p>
          <w:p>
            <w:pPr>
              <w:pStyle w:val="Tekstkomentarz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52" w:name="__Fieldmark__26_3502143185"/>
            <w:bookmarkStart w:id="53" w:name="__Fieldmark__26_3502143185"/>
            <w:bookmarkEnd w:id="53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54" w:name="__Fieldmark__27_3502143185"/>
            <w:bookmarkStart w:id="55" w:name="__Fieldmark__27_3502143185"/>
            <w:bookmarkEnd w:id="55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56" w:name="__Fieldmark__28_3502143185"/>
            <w:bookmarkStart w:id="57" w:name="__Fieldmark__28_3502143185"/>
            <w:bookmarkEnd w:id="5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narzędzi, wyposażenia zakładu i urządzeń technicznych dostępnych wykonawcy usług lub robót budowlanych w celu realizacji zamówienia wraz z informacją o podstawie dysponowania tymi zasobami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58" w:name="__Fieldmark__29_3502143185"/>
            <w:bookmarkStart w:id="59" w:name="__Fieldmark__29_3502143185"/>
            <w:bookmarkEnd w:id="59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60" w:name="__Fieldmark__30_3502143185"/>
            <w:bookmarkStart w:id="61" w:name="__Fieldmark__30_3502143185"/>
            <w:bookmarkEnd w:id="6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lang w:val="pl-PL"/>
              </w:rPr>
              <w:fldChar w:fldCharType="separate"/>
            </w:r>
            <w:bookmarkStart w:id="62" w:name="__Fieldmark__31_3502143185"/>
            <w:bookmarkStart w:id="63" w:name="__Fieldmark__31_3502143185"/>
            <w:bookmarkEnd w:id="63"/>
            <w:r>
              <w:rPr>
                <w:b w:val="false"/>
                <w:smallCaps/>
                <w:sz w:val="20"/>
                <w:lang w:val="pl-PL"/>
              </w:rPr>
            </w:r>
            <w:r>
              <w:rPr>
                <w:smallCaps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64" w:name="__Fieldmark__32_3502143185"/>
            <w:bookmarkStart w:id="65" w:name="__Fieldmark__32_3502143185"/>
            <w:bookmarkEnd w:id="65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sprawozdanie finansowe w cało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lang w:val="pl-PL"/>
              </w:rPr>
              <w:fldChar w:fldCharType="separate"/>
            </w:r>
            <w:bookmarkStart w:id="66" w:name="__Fieldmark__33_3502143185"/>
            <w:bookmarkStart w:id="67" w:name="__Fieldmark__33_3502143185"/>
            <w:bookmarkEnd w:id="67"/>
            <w:r>
              <w:rPr>
                <w:b w:val="false"/>
                <w:smallCaps/>
                <w:sz w:val="20"/>
                <w:lang w:val="pl-PL"/>
              </w:rPr>
            </w:r>
            <w:r>
              <w:rPr>
                <w:smallCaps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/ w częśc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lang w:val="pl-PL"/>
              </w:rPr>
              <w:fldChar w:fldCharType="separate"/>
            </w:r>
            <w:bookmarkStart w:id="68" w:name="__Fieldmark__34_3502143185"/>
            <w:bookmarkStart w:id="69" w:name="__Fieldmark__34_3502143185"/>
            <w:bookmarkEnd w:id="69"/>
            <w:r>
              <w:rPr>
                <w:b w:val="false"/>
                <w:smallCaps/>
                <w:sz w:val="20"/>
                <w:lang w:val="pl-PL"/>
              </w:rPr>
            </w:r>
            <w:r>
              <w:rPr>
                <w:smallCaps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/2 /1 /lata / rok obrotowe/-y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70" w:name="__Fieldmark__35_3502143185"/>
            <w:bookmarkStart w:id="71" w:name="__Fieldmark__35_3502143185"/>
            <w:bookmarkEnd w:id="71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72" w:name="__Fieldmark__36_3502143185"/>
            <w:bookmarkStart w:id="73" w:name="__Fieldmark__36_3502143185"/>
            <w:bookmarkEnd w:id="73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74" w:name="__Fieldmark__37_3502143185"/>
            <w:bookmarkStart w:id="75" w:name="__Fieldmark__37_3502143185"/>
            <w:bookmarkEnd w:id="75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76" w:name="__Fieldmark__38_3502143185"/>
            <w:bookmarkStart w:id="77" w:name="__Fieldmark__38_3502143185"/>
            <w:bookmarkEnd w:id="77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78" w:name="__Fieldmark__39_3502143185"/>
            <w:bookmarkStart w:id="79" w:name="__Fieldmark__39_3502143185"/>
            <w:bookmarkEnd w:id="7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lub zaświadc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80" w:name="__Fieldmark__40_3502143185"/>
            <w:bookmarkStart w:id="81" w:name="__Fieldmark__40_3502143185"/>
            <w:bookmarkEnd w:id="8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z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82" w:name="__Fieldmark__41_3502143185"/>
            <w:bookmarkStart w:id="83" w:name="__Fieldmark__41_3502143185"/>
            <w:bookmarkEnd w:id="83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ą informację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84" w:name="__Fieldmark__42_3502143185"/>
            <w:bookmarkStart w:id="85" w:name="__Fieldmark__42_3502143185"/>
            <w:bookmarkEnd w:id="85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  <w:p>
            <w:pPr>
              <w:pStyle w:val="Liniapozioma"/>
              <w:spacing w:lineRule="atLeast" w:line="100" w:before="0" w:after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3) Dokumenty podmiotów zagranicznych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Jeżeli wykonawca ma siedzibę lub miejsce zamieszkania poza terytorium Rzeczpospolitej Polskiej, przekłada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3.1) dokument wystawiony w kraju, w którym ma siedzibę lub miejsce zamieszkania potwierdzający, że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86" w:name="__Fieldmark__43_3502143185"/>
            <w:bookmarkStart w:id="87" w:name="__Fieldmark__43_3502143185"/>
            <w:bookmarkEnd w:id="87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88" w:name="__Fieldmark__44_3502143185"/>
            <w:bookmarkStart w:id="89" w:name="__Fieldmark__44_3502143185"/>
            <w:bookmarkEnd w:id="8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90" w:name="__Fieldmark__45_3502143185"/>
            <w:bookmarkStart w:id="91" w:name="__Fieldmark__45_3502143185"/>
            <w:bookmarkEnd w:id="91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3.2)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92" w:name="__Fieldmark__46_3502143185"/>
            <w:bookmarkStart w:id="93" w:name="__Fieldmark__46_3502143185"/>
            <w:bookmarkEnd w:id="93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a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94" w:name="__Fieldmark__47_3502143185"/>
            <w:bookmarkStart w:id="95" w:name="__Fieldmark__47_3502143185"/>
            <w:bookmarkEnd w:id="95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próbki, opisy lub fotografi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96" w:name="__Fieldmark__48_3502143185"/>
            <w:bookmarkStart w:id="97" w:name="__Fieldmark__48_3502143185"/>
            <w:bookmarkEnd w:id="97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opis urządzeń technicznych, instrukcję obsługi oraz środków stosowanych przez wykonawcę dostaw lub usług oraz opis zaplecza naukowo - badawczego wykonawcy, w celu potwierdzenia zapewnienia odpowiedniej jakości realizowanego zamówienia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98" w:name="__Fieldmark__49_3502143185"/>
            <w:bookmarkStart w:id="99" w:name="__Fieldmark__49_3502143185"/>
            <w:bookmarkEnd w:id="99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00" w:name="__Fieldmark__50_3502143185"/>
            <w:bookmarkStart w:id="101" w:name="__Fieldmark__50_3502143185"/>
            <w:bookmarkEnd w:id="101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zaświadczenie niezależnego podmiotu zajmującego się poświadcze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02" w:name="__Fieldmark__51_3502143185"/>
            <w:bookmarkStart w:id="103" w:name="__Fieldmark__51_3502143185"/>
            <w:bookmarkEnd w:id="103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04" w:name="__Fieldmark__52_3502143185"/>
            <w:bookmarkStart w:id="105" w:name="__Fieldmark__52_3502143185"/>
            <w:bookmarkEnd w:id="105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okument, w którym wykonawcy występujący wspólnie ustanawiają pełnomocnika do reprezentowania ich w postępowaniu lub reprezentowania w postępowaniu i zawarcia umowy w sprawie zamówienia publicznego, jeżeli ofertę składają wykonawcy występujący wspólnie.</w:t>
            </w:r>
          </w:p>
          <w:p>
            <w:pPr>
              <w:pStyle w:val="TextBody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omocnictwo do podpisania oferty, jeżeli jest ona podpisana przez osobę lub osoby nie wymienione w dokumencie określającym status prawny wykonawcy.</w:t>
            </w:r>
          </w:p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ę podmiotów należących do tej samej grupy kapitałowej co wykonawca, w rozumieniu ustawy z dnia 16.02.2007 r., o ochronie konkurencji i konsumentów, albo informację o tym, że nie należy do grupy kapitałowej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7) Czy ogranicza się możliwość ubiegania się o zamówienie publiczne tylko dla wykonawców, u których ponad 50% pracowników stanowią osoby niepełnosprawne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106" w:name="__Fieldmark__53_3502143185"/>
            <w:bookmarkStart w:id="107" w:name="__Fieldmark__53_3502143185"/>
            <w:bookmarkEnd w:id="107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Zawartotabeli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08" w:name="__Fieldmark__54_3502143185"/>
            <w:bookmarkStart w:id="109" w:name="__Fieldmark__54_3502143185"/>
            <w:bookmarkEnd w:id="109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-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10" w:name="__Fieldmark__55_3502143185"/>
            <w:bookmarkStart w:id="111" w:name="__Fieldmark__55_3502143185"/>
            <w:bookmarkEnd w:id="111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/ nie należy przedkładać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12" w:name="__Fieldmark__56_3502143185"/>
            <w:bookmarkStart w:id="113" w:name="__Fieldmark__56_3502143185"/>
            <w:bookmarkEnd w:id="113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wykonawcy o zatrudnieniu ponad 50% osób niepełnosprawnych  w rozumieniu 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zetarg nieograniczony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4" w:name="__Fieldmark__57_3502143185"/>
            <w:bookmarkStart w:id="115" w:name="__Fieldmark__57_3502143185"/>
            <w:bookmarkEnd w:id="11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zetarg ograniczony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6" w:name="__Fieldmark__58_3502143185"/>
            <w:bookmarkStart w:id="117" w:name="__Fieldmark__58_3502143185"/>
            <w:bookmarkEnd w:id="11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8" w:name="__Fieldmark__59_3502143185"/>
            <w:bookmarkStart w:id="119" w:name="__Fieldmark__59_3502143185"/>
            <w:bookmarkEnd w:id="11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ialog konkurencyjny</w:t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0" w:name="__Fieldmark__60_3502143185"/>
            <w:bookmarkStart w:id="121" w:name="__Fieldmark__60_3502143185"/>
            <w:bookmarkEnd w:id="12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ytacja elektroniczn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2" w:name="__Fieldmark__61_3502143185"/>
            <w:bookmarkStart w:id="123" w:name="__Fieldmark__61_3502143185"/>
            <w:bookmarkEnd w:id="12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2) Przewidywana liczba wykonawców, którzy zostaną zaproszeni do udziału w postęp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przetarg ograniczony, negocjacje z ogłoszeniem, dialog konkurencyjn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czba wykona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ów 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4" w:name="__Fieldmark__62_3502143185"/>
            <w:bookmarkStart w:id="125" w:name="__Fieldmark__62_3502143185"/>
            <w:bookmarkEnd w:id="12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 oraz dodatkowe kryteria i ich znaczenie</w:t>
              <w:tab/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6" w:name="__Fieldmark__63_3502143185"/>
            <w:bookmarkStart w:id="127" w:name="__Fieldmark__63_3502143185"/>
            <w:bookmarkEnd w:id="12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 obecność na budow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9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6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8" w:name="__Fieldmark__64_3502143185"/>
            <w:bookmarkStart w:id="129" w:name="__Fieldmark__64_3502143185"/>
            <w:bookmarkEnd w:id="12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ab/>
              <w:t xml:space="preserve">adres strony, na której będzie prowadzona: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0" w:name="__Fieldmark__65_3502143185"/>
            <w:bookmarkStart w:id="131" w:name="__Fieldmark__65_3502143185"/>
            <w:bookmarkEnd w:id="13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32" w:name="__Fieldmark__66_3502143185"/>
            <w:bookmarkStart w:id="133" w:name="__Fieldmark__66_3502143185"/>
            <w:bookmarkEnd w:id="133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          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34" w:name="__Fieldmark__67_3502143185"/>
            <w:bookmarkStart w:id="135" w:name="__Fieldmark__67_3502143185"/>
            <w:bookmarkEnd w:id="13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puszczalne zmiany postanowień umowy oraz określenie warunków zmian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Zamawiający i Wykonawca dopuszczają możliwość dokonania zmian postanowień umowy w następujących przypadkach: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   Zmiany terminu wykonania przedmiotu umowy  tj. wcześniejszego zakończenia lub przedłużenia terminu zakończenia umowy w zależności od przebiegu i zakończenia inwestycji pod nazwą „Wykonanie robót budowlanych związanych z modernizacją pomieszczeń w budynku A1 i termomodernizacją budynku A1 Szpitala im. Św. Rodziny”,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   zmiany osób, które zostały wskazane w § 4 ust. 2 pod warunkiem, iż osoby je zastępujące będą miały  co najmniej równoważne kwalifikacje i doświadczenie określone w SIWZ,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    zmiany stawki podatku VAT, przy czym kwota brutto umowy pozostaje bez zmian,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   zmian wprowadzonych w umowach pomiędzy Zamawiającym a inną niż Wykonawca stroną, w szczególności innymi instytucjami, które na podstawie przepisów prawa mogą wpływać na realizację przedmiotu umowy ,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   zmian wynikających ze zmian przepisów prawnych związanych z umową zgodnie z terminem obowiązywania ww. przepisów,</w:t>
            </w:r>
          </w:p>
          <w:p>
            <w:pPr>
              <w:pStyle w:val="TextBody"/>
              <w:ind w:left="794" w:right="0" w:hanging="3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)    koniecz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miany terminu obowiązywania umowy, w wyniku opóźnień związanych z czynnikami zewnętrznymi, na które Zamawiający nie miał wpływu.</w:t>
            </w:r>
          </w:p>
          <w:p>
            <w:pPr>
              <w:pStyle w:val="TextBody"/>
              <w:ind w:left="794" w:right="0" w:hanging="39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)  Zmian wynikających ze zmian wytycznych Regionalnego Programu  Operacyjnego Województwa Mazowieckiego 2007 -2013 lub wytycznych i zadań Instytucji Zarządzającej lub Instytucji pośredniczącej II stopnia , w szczególności w zakresie sprawozdawczości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rFonts w:cs="Times New Roman" w:ascii="Times New Roman" w:hAnsi="Times New Roman"/>
                <w:i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:</w:t>
            </w:r>
          </w:p>
          <w:p>
            <w:pPr>
              <w:pStyle w:val="Tekstkomentarz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Tekstkomentarz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18/12/2014 r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o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6) Adres strony internetowej, na której będzie prowadzona licytacja elektroniczn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</w:t>
            </w:r>
          </w:p>
          <w:p>
            <w:pPr>
              <w:pStyle w:val="Tekstkomentarz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nie dotyczy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4.16) Informacje dodatkowe, w tym dotyczące finansowania projektu / programu ze środków Unii Europejskiej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 xml:space="preserve">: 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z w:val="20"/>
                <w:shd w:fill="FFFFFF" w:val="clear"/>
                <w:lang w:val="pl-PL"/>
              </w:rPr>
              <w:t>Wydatek jest współfinansowany z Europejskiego Funduszu Rozwoju Regionalnego w ramach Priorytetu VII "Tworzenie i poprawa warunków dla rozwoju kapitału ludzkiego" Działania 7.1 "Infrastruktura służąca ochronie zdrowia i życia" Projektu "Rozbudowa i modernizacja Szpitala im. Świętej Rodziny" Regionalnego Programu Operacyjnego Województwa Mazowieckiego 2007-201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hd w:fill="FFFFFF" w:val="clear"/>
                <w:lang w:val="pl-PL"/>
              </w:rPr>
              <w:t>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36" w:name="__Fieldmark__68_3502143185"/>
            <w:bookmarkStart w:id="137" w:name="__Fieldmark__68_3502143185"/>
            <w:bookmarkEnd w:id="137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    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38" w:name="__Fieldmark__69_3502143185"/>
            <w:bookmarkStart w:id="139" w:name="__Fieldmark__69_3502143185"/>
            <w:bookmarkEnd w:id="13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Data publikacji ogłoszenia w BZP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397"/>
          <w:tab w:val="center" w:pos="4536" w:leader="dot"/>
          <w:tab w:val="right" w:pos="9072" w:leader="dot"/>
        </w:tabs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</w:t>
      <w:tab/>
      <w:t>43/2014</w:t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/>
  <dcterms:modified xsi:type="dcterms:W3CDTF">2014-12-10T11:24:26Z</dcterms:modified>
  <cp:revision>51</cp:revision>
  <dc:subject/>
  <dc:title/>
</cp:coreProperties>
</file>