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4.09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Dot.:</w:t>
        <w:tab/>
        <w:t>Przetargu nieograniczonego na dostawę kardiomonitora i aparatu ekg, nr postępowania 23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dostawę kardiomonitora i aparatu ekg, nr postępowania 23/2011, prowadzonego w trybie przetargu nieograniczonego, wybrano następujące oferty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1, złożoną przez Viridian Polska Sp. z o.o., ul. Bielawska 6 lok. 9, 02-511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 punktów, kryterium „Właściwości techniczno - użytkowe” 40 punktów, kryterium „Warunki gwarancji” 20 punktów, łącznie 100 punktó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Ofertę nr 2, złożoną przez Schiller Poland Sp. z o.o., ul. Rolna 157, 02-729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40 punktów, kryterium „Właściwości techniczno - użytkowe” 40 punktów, kryterium „Warunki gwarancji” 20 punktów, łącznie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 na tę część zamówieni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2. pkt 1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09-02-25T14:57:00Z</cp:lastPrinted>
  <dcterms:modified xsi:type="dcterms:W3CDTF">2011-09-14T13:57:57Z</dcterms:modified>
  <cp:revision>274</cp:revision>
  <dc:subject/>
  <dc:title>Warszawa, dnia 19 stycznia 1999 roku</dc:title>
</cp:coreProperties>
</file>