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right="179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</w:t>
      </w:r>
    </w:p>
    <w:p>
      <w:pPr>
        <w:pStyle w:val="Normal"/>
        <w:spacing w:lineRule="atLeast" w:line="240"/>
        <w:ind w:right="17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lineRule="atLeast" w:line="240"/>
        <w:ind w:right="17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pl-PL"/>
        </w:rPr>
        <w:t>Pieczęć firmowa Wykonawcy</w:t>
      </w:r>
    </w:p>
    <w:p>
      <w:pPr>
        <w:pStyle w:val="Normal"/>
        <w:spacing w:lineRule="atLeast" w:line="240"/>
        <w:ind w:right="17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40"/>
        <w:ind w:right="179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pl-PL"/>
        </w:rPr>
      </w:pPr>
      <w:r>
        <w:rPr>
          <w:rFonts w:cs="Times New Roman" w:ascii="Times New Roman" w:hAnsi="Times New Roman"/>
          <w:b/>
          <w:sz w:val="28"/>
          <w:szCs w:val="20"/>
          <w:lang w:val="pl-PL"/>
        </w:rPr>
        <w:t xml:space="preserve">FORMULARZ WŁAŚCIWOŚCI TECHNICZNO-UŻYTKOWYCH </w:t>
      </w:r>
    </w:p>
    <w:p>
      <w:pPr>
        <w:pStyle w:val="Normal"/>
        <w:spacing w:lineRule="atLeast" w:line="240"/>
        <w:ind w:right="179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pl-PL"/>
        </w:rPr>
      </w:pPr>
      <w:r>
        <w:rPr>
          <w:rFonts w:cs="Times New Roman" w:ascii="Times New Roman" w:hAnsi="Times New Roman"/>
          <w:b/>
          <w:sz w:val="28"/>
          <w:szCs w:val="20"/>
          <w:lang w:val="pl-PL"/>
        </w:rPr>
        <w:t>SPRZĘTU MEDYCZNEGO I TECHNICZEGO</w:t>
      </w:r>
    </w:p>
    <w:p>
      <w:pPr>
        <w:pStyle w:val="Normal"/>
        <w:spacing w:lineRule="atLeast" w:line="240"/>
        <w:ind w:right="179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pl-PL"/>
        </w:rPr>
      </w:pPr>
      <w:r>
        <w:rPr>
          <w:rFonts w:cs="Times New Roman" w:ascii="Times New Roman" w:hAnsi="Times New Roman"/>
          <w:b/>
          <w:sz w:val="28"/>
          <w:szCs w:val="20"/>
          <w:lang w:val="pl-PL"/>
        </w:rPr>
      </w:r>
    </w:p>
    <w:p>
      <w:pPr>
        <w:pStyle w:val="Normal"/>
        <w:spacing w:lineRule="atLeast" w:line="240"/>
        <w:ind w:right="179" w:hanging="0"/>
        <w:rPr/>
      </w:pPr>
      <w:r>
        <w:rPr>
          <w:rFonts w:cs="Times New Roman" w:ascii="Times New Roman" w:hAnsi="Times New Roman"/>
          <w:sz w:val="24"/>
          <w:szCs w:val="20"/>
          <w:lang w:val="pl-PL"/>
        </w:rPr>
        <w:t>Nazwa wykonawcy</w:t>
      </w:r>
      <w:r>
        <w:rPr>
          <w:rFonts w:cs="Times New Roman" w:ascii="Times New Roman" w:hAnsi="Times New Roman"/>
          <w:b/>
          <w:sz w:val="24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val="pl-PL"/>
        </w:rPr>
        <w:t>…………………………………………………………………….</w:t>
        <w:br/>
        <w:tab/>
        <w:tab/>
        <w:tab/>
        <w:t xml:space="preserve"> ………………………………………………………………...</w:t>
      </w:r>
    </w:p>
    <w:p>
      <w:pPr>
        <w:pStyle w:val="Normal"/>
        <w:spacing w:lineRule="atLeast" w:line="240"/>
        <w:ind w:right="179" w:hanging="0"/>
        <w:rPr/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Adres wykonawcy     </w:t>
      </w:r>
      <w:r>
        <w:rPr>
          <w:rFonts w:cs="Times New Roman" w:ascii="Times New Roman" w:hAnsi="Times New Roman"/>
          <w:b/>
          <w:sz w:val="28"/>
          <w:szCs w:val="20"/>
          <w:lang w:val="pl-PL"/>
        </w:rPr>
        <w:t>…………………………………………………………………….</w:t>
        <w:br/>
        <w:tab/>
        <w:tab/>
        <w:tab/>
        <w:t xml:space="preserve"> ………………………………………………………………...</w:t>
      </w:r>
    </w:p>
    <w:p>
      <w:pPr>
        <w:pStyle w:val="Normal"/>
        <w:spacing w:lineRule="atLeast" w:line="240"/>
        <w:ind w:right="179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81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5"/>
        <w:gridCol w:w="234"/>
        <w:gridCol w:w="24"/>
        <w:gridCol w:w="56"/>
        <w:gridCol w:w="60"/>
        <w:gridCol w:w="100"/>
        <w:gridCol w:w="20"/>
        <w:gridCol w:w="320"/>
        <w:gridCol w:w="11"/>
        <w:gridCol w:w="8"/>
        <w:gridCol w:w="2685"/>
        <w:gridCol w:w="567"/>
        <w:gridCol w:w="284"/>
        <w:gridCol w:w="76"/>
        <w:gridCol w:w="66"/>
        <w:gridCol w:w="143"/>
        <w:gridCol w:w="140"/>
        <w:gridCol w:w="284"/>
        <w:gridCol w:w="1703"/>
        <w:gridCol w:w="242"/>
        <w:gridCol w:w="188"/>
        <w:gridCol w:w="135"/>
        <w:gridCol w:w="425"/>
        <w:gridCol w:w="1579"/>
        <w:gridCol w:w="50"/>
        <w:gridCol w:w="30"/>
        <w:gridCol w:w="23"/>
      </w:tblGrid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Wykładziny podłogowe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ładziny podłogowe – pomieszczenia ogólne, pokoje łóżkowe, komunikacja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</w:tc>
      </w:tr>
      <w:tr>
        <w:trPr>
          <w:trHeight w:val="172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3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4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67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20" w:before="9" w:after="0"/>
              <w:rPr>
                <w:rFonts w:ascii="Times New Roman" w:hAnsi="Times New Roman" w:cs="Times New Roman"/>
                <w:b/>
                <w:b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</w:tr>
      <w:tr>
        <w:trPr>
          <w:trHeight w:val="69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2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</w:p>
          <w:p>
            <w:pPr>
              <w:pStyle w:val="TableParagraph"/>
              <w:spacing w:lineRule="exact" w:line="225" w:before="17" w:after="0"/>
              <w:ind w:left="25" w:hanging="0"/>
              <w:rPr/>
            </w:pPr>
            <w:r>
              <w:rPr>
                <w:spacing w:val="-1"/>
                <w:sz w:val="20"/>
              </w:rPr>
              <w:t>placówk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łuż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  <w:lang w:val="pl-PL"/>
              </w:rPr>
              <w:t>Reakcja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a </w:t>
            </w:r>
            <w:r>
              <w:rPr>
                <w:spacing w:val="-1"/>
                <w:sz w:val="20"/>
                <w:lang w:val="pl-PL"/>
              </w:rPr>
              <w:t>ogień zgodnie z EN-13501-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fl-s1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Grubość wykładzin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79" w:right="3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mm (±5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Ciężar wykładziny na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180" w:right="690" w:hanging="0"/>
              <w:jc w:val="center"/>
              <w:rPr/>
            </w:pPr>
            <w:r>
              <w:rPr>
                <w:i/>
                <w:sz w:val="20"/>
              </w:rPr>
              <w:t>4,9 kg (±0,1kg)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ść zgodnie z ISO 7619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94" w:right="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Wgniecenie resztkowe zgodnie z EN433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762" w:right="90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≤</w:t>
            </w: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0,20 mm 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Odporność na ścieranie zgodnie z ISO 4649 (met.A-5N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21" w:right="907" w:hanging="0"/>
              <w:jc w:val="center"/>
              <w:rPr/>
            </w:pPr>
            <w:r>
              <w:rPr>
                <w:i/>
                <w:sz w:val="20"/>
              </w:rPr>
              <w:t>≤</w:t>
            </w: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50 mm</w:t>
            </w:r>
            <w:r>
              <w:rPr>
                <w:i/>
                <w:sz w:val="20"/>
                <w:vertAlign w:val="superscript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dporność na niedopałki papierosów zgodnie z </w:t>
              <w:br/>
              <w:t>EN 1399 (stopnie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4" w:hanging="0"/>
              <w:jc w:val="center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met.A ≥ 4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17" w:after="0"/>
              <w:ind w:left="762" w:right="682" w:hanging="0"/>
              <w:jc w:val="center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met. B ≤ 3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porność elektryczna zgodnie IEC60093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62" w:right="868" w:hanging="0"/>
              <w:jc w:val="center"/>
              <w:rPr/>
            </w:pPr>
            <w:r>
              <w:rPr>
                <w:sz w:val="20"/>
                <w:lang w:val="pl-PL"/>
              </w:rPr>
              <w:t>&gt;10</w:t>
            </w:r>
            <w:r>
              <w:rPr>
                <w:sz w:val="20"/>
                <w:vertAlign w:val="superscript"/>
                <w:lang w:val="pl-PL"/>
              </w:rPr>
              <w:t>10</w:t>
            </w:r>
            <w:r>
              <w:rPr>
                <w:sz w:val="20"/>
                <w:lang w:val="pl-PL"/>
              </w:rPr>
              <w:t xml:space="preserve"> oh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4" w:hanging="0"/>
              <w:rPr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1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lasyfikacja zastosowań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62" w:right="86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4/43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Wykładziny podłogowe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ładziny podłogowe – pomieszczenia medycz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</w:tc>
      </w:tr>
      <w:tr>
        <w:trPr>
          <w:trHeight w:val="172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3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4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67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20" w:before="9" w:after="0"/>
              <w:rPr>
                <w:rFonts w:ascii="Times New Roman" w:hAnsi="Times New Roman" w:cs="Times New Roman"/>
                <w:b/>
                <w:b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20" w:before="13" w:after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2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</w:p>
          <w:p>
            <w:pPr>
              <w:pStyle w:val="TableParagraph"/>
              <w:spacing w:lineRule="exact" w:line="225" w:before="17" w:after="0"/>
              <w:ind w:left="25" w:hanging="0"/>
              <w:rPr/>
            </w:pPr>
            <w:r>
              <w:rPr>
                <w:spacing w:val="-1"/>
                <w:sz w:val="20"/>
              </w:rPr>
              <w:t>placówk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łuż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  <w:lang w:val="pl-PL"/>
              </w:rPr>
              <w:t>Reakcja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a </w:t>
            </w:r>
            <w:r>
              <w:rPr>
                <w:spacing w:val="-1"/>
                <w:sz w:val="20"/>
                <w:lang w:val="pl-PL"/>
              </w:rPr>
              <w:t>ogień zgodnie z EN-13501-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fl-s1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rubość wykładziny zgodnie z EN 428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79" w:right="3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mm (±0,1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lang w:val="pl-PL"/>
              </w:rPr>
              <w:t>Ciężar całkowity wykładziny na 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 xml:space="preserve"> zgodnie z EN 430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285" w:right="69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 kg (±0,1kg)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ścieralności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94" w:right="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Klasyfikacja zastosowań wg EN 685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762" w:right="90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4/43 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Rozmiar płytek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79" w:right="5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 x 610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tystatyczność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napToGrid w:val="false"/>
              <w:spacing w:before="17" w:after="0"/>
              <w:ind w:left="621" w:right="682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0</w:t>
            </w:r>
            <w:r>
              <w:rPr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sz w:val="20"/>
                <w:szCs w:val="20"/>
                <w:lang w:val="pl-PL"/>
              </w:rPr>
              <w:t xml:space="preserve"> – 10</w:t>
            </w:r>
            <w:r>
              <w:rPr>
                <w:sz w:val="20"/>
                <w:szCs w:val="20"/>
                <w:vertAlign w:val="superscript"/>
                <w:lang w:val="pl-PL"/>
              </w:rPr>
              <w:t>6</w:t>
            </w:r>
            <w:r>
              <w:rPr>
                <w:sz w:val="20"/>
                <w:szCs w:val="20"/>
                <w:lang w:val="pl-PL"/>
              </w:rPr>
              <w:t xml:space="preserve"> Oh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 wykładzin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21" w:right="54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omogeniczna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4" w:hanging="0"/>
              <w:rPr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1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porność chemiczna wg EN 423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21" w:right="54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porna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3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Sufity podwieszone modułowe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fity w pomieszczeniach  o wysokich wymaganiach higienicznych. Pomieszczenia t.j.: pokoje łóżkowe, pokoje przygotowania lekarzy i pacjenta, gabinety lekarskie i zabiegowe, zmywalnie narzędzi medyczny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 sufitu podwieszonego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31" w:after="0"/>
              <w:ind w:left="25" w:right="5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lacówkch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łużby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hd w:fill="FFFF00" w:val="clear"/>
              </w:rPr>
            </w:pPr>
            <w:r>
              <w:rPr>
                <w:i/>
                <w:spacing w:val="-1"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</w:rPr>
              <w:t>Reakcj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1"/>
                <w:sz w:val="20"/>
              </w:rPr>
              <w:t>ogień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/>
            </w:pPr>
            <w:r>
              <w:rPr>
                <w:i/>
                <w:sz w:val="20"/>
              </w:rPr>
              <w:t>A2-s1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d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hd w:fill="FFFF00" w:val="clear"/>
              </w:rPr>
            </w:pPr>
            <w:r>
              <w:rPr>
                <w:i/>
                <w:spacing w:val="-1"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klas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chłani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źwięk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Wymiary pły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x600 mm i 1200x600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Grubość pły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67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mm(±1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ateriał rdzenia płyty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rasowana wełna szklana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ńczenie powierzchni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lowana, nieprzepuszczającą cząstek powłoką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ończenie tyłu płyty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4" w:right="670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malowanie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Krawędzie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4" w:right="670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malowanie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wsp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chłani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źwię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2"/>
              </w:rPr>
              <w:t>w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pacing w:val="-1"/>
                <w:sz w:val="20"/>
              </w:rPr>
              <w:t>odbi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wiatł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5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% 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pacing w:val="-1"/>
                <w:sz w:val="20"/>
              </w:rPr>
              <w:t>odporn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lgoć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91" w:right="38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% 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</w:rPr>
            </w:pPr>
            <w:r>
              <w:rPr>
                <w:sz w:val="20"/>
              </w:rPr>
              <w:t>konstrukcj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fit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T24 C3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ufit składający się z kompletnego systemu jednego producent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yty mocowane za pomocą klipsów do konstrukcji nośnej, ilość klipsów zgodna z wytycznymi producent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28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twierdzenie przez producenta systemu o prawidłowym i kompletnym montażu sufitu podwieszonego oraz przeniesienie obciążeń użytkowych przez konstrukcję sufitu podwieszanego po zakończeniu montażu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25" w:hanging="0"/>
              <w:rPr/>
            </w:pPr>
            <w:r>
              <w:rPr>
                <w:sz w:val="20"/>
                <w:lang w:val="pl-PL"/>
              </w:rPr>
              <w:t>klas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ystości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owietrza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g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N-EN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SO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14644-1:2005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884" w:right="868" w:hanging="0"/>
              <w:rPr/>
            </w:pPr>
            <w:r>
              <w:rPr>
                <w:spacing w:val="-5"/>
                <w:sz w:val="20"/>
              </w:rPr>
              <w:t xml:space="preserve">ISO </w:t>
            </w:r>
            <w:r>
              <w:rPr>
                <w:sz w:val="20"/>
              </w:rPr>
              <w:t>5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4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Sufity podwieszone modułowe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szCs w:val="20"/>
                <w:lang w:val="pl-PL"/>
              </w:rPr>
              <w:t>Sufity w pomieszczeniach  jak na przykład: punkty pielęgniarskie, pomieszczenia biurowo-administracyjne, szatnie, komunikacja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 sufitu podwieszonego (podać producenta oraz rodzaj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31" w:after="0"/>
              <w:ind w:left="25" w:right="5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lacówkch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łużby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hd w:fill="FFFF00" w:val="clear"/>
              </w:rPr>
            </w:pPr>
            <w:r>
              <w:rPr>
                <w:i/>
                <w:spacing w:val="-1"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</w:rPr>
              <w:t>Reakcj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1"/>
                <w:sz w:val="20"/>
              </w:rPr>
              <w:t>ogień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/>
            </w:pPr>
            <w:r>
              <w:rPr>
                <w:i/>
                <w:sz w:val="20"/>
              </w:rPr>
              <w:t>A2-s1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d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hd w:fill="FFFF00" w:val="clear"/>
              </w:rPr>
            </w:pPr>
            <w:r>
              <w:rPr>
                <w:i/>
                <w:spacing w:val="-1"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klas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chłani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źwięk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Wymiary pły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hanging="0"/>
              <w:jc w:val="center"/>
              <w:rPr/>
            </w:pPr>
            <w:r>
              <w:rPr>
                <w:i/>
                <w:sz w:val="20"/>
              </w:rPr>
              <w:t>600x600 mm I 1200x600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Grubość pły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67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mm(±1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405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teriał rdzenia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/>
            </w:pPr>
            <w:r>
              <w:rPr>
                <w:sz w:val="20"/>
                <w:lang w:val="pl-PL"/>
              </w:rPr>
              <w:t>sprasowana wełna szklana</w:t>
            </w:r>
            <w:r>
              <w:rPr>
                <w:i/>
                <w:sz w:val="20"/>
                <w:lang w:val="pl-PL"/>
              </w:rPr>
              <w:t xml:space="preserve"> 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  <w:lang w:val="pl-PL"/>
              </w:rPr>
            </w:pPr>
            <w:r>
              <w:rPr>
                <w:i/>
                <w:sz w:val="20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2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ńczenie powierzchni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lowana, łatwa w czyszczeniu powłoką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ńczenie tyłu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49" w:right="244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elon szklany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 xml:space="preserve">Krawędzie płyty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67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gruntowane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Współczynni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chłani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źwię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2"/>
              </w:rPr>
              <w:t>w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pacing w:val="-1"/>
                <w:sz w:val="20"/>
              </w:rPr>
              <w:t>Odbi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wiatł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5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% 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pacing w:val="-1"/>
                <w:sz w:val="20"/>
              </w:rPr>
              <w:t>Odporn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lgoć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91" w:right="38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% 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Konstrukcj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fit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T24 C1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hd w:fill="FFFF00" w:val="clear"/>
              </w:rPr>
            </w:pPr>
            <w:r>
              <w:rPr>
                <w:spacing w:val="-1"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5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ufit składający się z kompletnego systemu jednego producenta (wszystkie elemen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128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twierdzenie przez producenta systemu o prawidłowym i kompletnym montażu sufitu podwieszonego oraz przeniesienie obciążeń użytkowych przez konstrukcję sufitu podwieszanego po zakończeniu montażu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25" w:hanging="0"/>
              <w:rPr/>
            </w:pPr>
            <w:r>
              <w:rPr>
                <w:sz w:val="20"/>
                <w:lang w:val="pl-PL"/>
              </w:rPr>
              <w:t>Klas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ystości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owietrza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g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N-EN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SO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14644-1:2005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884" w:right="868" w:hanging="0"/>
              <w:rPr/>
            </w:pPr>
            <w:r>
              <w:rPr>
                <w:spacing w:val="-5"/>
                <w:sz w:val="20"/>
              </w:rPr>
              <w:t xml:space="preserve">ISO </w:t>
            </w:r>
            <w:r>
              <w:rPr>
                <w:sz w:val="20"/>
              </w:rPr>
              <w:t>5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hd w:fill="FFFF00" w:val="clear"/>
                <w:lang w:val="pl-PL"/>
              </w:rPr>
            </w:pPr>
            <w:r>
              <w:rPr>
                <w:b/>
                <w:i/>
                <w:spacing w:val="-1"/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/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Sufity podwieszone modułowe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fity w pomieszczeniach  o najwyższych wymaganiach higienicznych. Pomieszczenia t.j.: sale ION, sale długotrwałej opieki, sale zabiegowo – operacyjne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 sufitu podwieszonego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31" w:after="0"/>
              <w:ind w:left="25" w:right="5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lacówkch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łużby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</w:rPr>
              <w:t>Reakcj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1"/>
                <w:sz w:val="20"/>
              </w:rPr>
              <w:t>ogień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/>
            </w:pPr>
            <w:r>
              <w:rPr>
                <w:i/>
                <w:sz w:val="20"/>
              </w:rPr>
              <w:t>A2-s1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d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klas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chłani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źwięk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Wymiary pły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x600 mm i 1200x600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Grubość pły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67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mm(±1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teriał rdzenia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rasowana wełna szklana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ńczenie powierzchni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Fabrycznie pokryta folią o gładkiej i całkowicie szczelnej powierzchni nieprzepuszczającej wody ani innych cząste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8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ończenie tyłu płyty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Fabrycznie pokryta folią o gładkiej i całkowicie szczelnej powierzchni nieprzepuszczającej wody ani innych cząste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8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Krawędzie pły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6" w:right="103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Fabrycznie pokryta folią o gładkiej i całkowicie szczelnej powierzchni nieprzepuszczającej wody ani innych cząste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Współczynnik pochłani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źwię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2"/>
              </w:rPr>
              <w:t>w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pacing w:val="-1"/>
                <w:sz w:val="20"/>
              </w:rPr>
              <w:t>odbi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wiatł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33" w:right="5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% 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pacing w:val="-1"/>
                <w:sz w:val="20"/>
              </w:rPr>
              <w:t>odporn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lgoć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91" w:right="38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% (±2%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konstrukcj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fit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T24 C3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8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lang w:val="pl-PL"/>
              </w:rPr>
              <w:t>Sufit składający się z kompletnego systemu jednego producent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yty mocowane za pomocą klipsów do konstrukcji nośnej, ilość klipsów zgodna z wytycznymi producent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28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twierdzenie przez producenta systemu o prawidłowym i kompletnym montażu sufitu podwieszonego oraz przeniesienie obciążeń użytkowych przez konstrukcję sufitu podwieszanego po zakończeniu montażu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84" w:right="86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25" w:hanging="0"/>
              <w:rPr/>
            </w:pPr>
            <w:r>
              <w:rPr>
                <w:sz w:val="20"/>
                <w:lang w:val="pl-PL"/>
              </w:rPr>
              <w:t>klas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ystości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owietrza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g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N-EN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SO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14644-1:2005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884" w:right="868" w:hanging="0"/>
              <w:rPr/>
            </w:pPr>
            <w:r>
              <w:rPr>
                <w:spacing w:val="-5"/>
                <w:sz w:val="20"/>
              </w:rPr>
              <w:t xml:space="preserve">ISO </w:t>
            </w:r>
            <w:r>
              <w:rPr>
                <w:sz w:val="20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Fartuchy przy umywalkach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tuchy przy umywalkach przy wszystkich umywalkach/zlewach w pomieszczeniach, których ściany wykończone są powłoką malarską/tapet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</w:tc>
      </w:tr>
      <w:tr>
        <w:trPr>
          <w:trHeight w:val="172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3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4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67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20" w:before="9" w:after="0"/>
              <w:rPr>
                <w:rFonts w:ascii="Times New Roman" w:hAnsi="Times New Roman" w:cs="Times New Roman"/>
                <w:b/>
                <w:b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</w:tr>
      <w:tr>
        <w:trPr>
          <w:trHeight w:val="69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20" w:before="13" w:after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2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</w:p>
          <w:p>
            <w:pPr>
              <w:pStyle w:val="TableParagraph"/>
              <w:spacing w:lineRule="exact" w:line="225" w:before="17" w:after="0"/>
              <w:ind w:left="25" w:hanging="0"/>
              <w:rPr/>
            </w:pPr>
            <w:r>
              <w:rPr>
                <w:spacing w:val="-1"/>
                <w:sz w:val="20"/>
              </w:rPr>
              <w:t>placówk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łuż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  <w:lang w:val="pl-PL"/>
              </w:rPr>
              <w:t>Reakcja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</w:t>
            </w:r>
            <w:r>
              <w:rPr>
                <w:spacing w:val="-1"/>
                <w:sz w:val="20"/>
                <w:lang w:val="pl-PL"/>
              </w:rPr>
              <w:t>ogień zgodnie z EN-13501-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-s3-d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Grubość okładzin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79" w:right="3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mm (±0,1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</w:rPr>
              <w:t>Ciężar okładziny na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300" w:right="69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 kg (±0,1kg) m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88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artuchy wykonane z jednego arkusza w pionie do wysokości sufitu podwieszonego, bez łączeń poziomych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94" w:right="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Wytrzymałość na zginanie wg ISO 178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195" w:right="3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MPa (±0,5 MPa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Narożniki wewnętrzne i zewnętrzne wykonane z jednego arkusza bez połączeń kształtowane na gorąco na miejsc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621" w:right="90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porność na uderzenia (udarność) wg ISO 179/1eU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  <w:tab w:val="left" w:pos="2322" w:leader="none"/>
              </w:tabs>
              <w:snapToGrid w:val="false"/>
              <w:spacing w:before="17" w:after="0"/>
              <w:ind w:left="54" w:right="115" w:hanging="0"/>
              <w:jc w:val="center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>+20°C bez łamania (±0,5°C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7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Tapety w salach zabiegowych i salach endoskopii</w:t>
            </w:r>
            <w:r>
              <w:rPr>
                <w:i/>
                <w:spacing w:val="-9"/>
                <w:sz w:val="20"/>
                <w:lang w:val="pl-PL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pety w pomieszczeniach o podwyższonych parametrach medyczny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</w:tc>
      </w:tr>
      <w:tr>
        <w:trPr>
          <w:trHeight w:val="172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3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4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67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20" w:before="9" w:after="0"/>
              <w:rPr>
                <w:rFonts w:ascii="Times New Roman" w:hAnsi="Times New Roman" w:cs="Times New Roman"/>
                <w:b/>
                <w:b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</w:tr>
      <w:tr>
        <w:trPr>
          <w:trHeight w:val="69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20" w:before="13" w:after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25" w:hanging="0"/>
              <w:rPr/>
            </w:pPr>
            <w:r>
              <w:rPr>
                <w:sz w:val="20"/>
                <w:lang w:val="pl-PL"/>
              </w:rPr>
              <w:t>Atest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higieniczny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przeznaczeniem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stosowani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</w:p>
          <w:p>
            <w:pPr>
              <w:pStyle w:val="TableParagraph"/>
              <w:spacing w:lineRule="exact" w:line="225" w:before="17" w:after="0"/>
              <w:ind w:left="25" w:hanging="0"/>
              <w:rPr/>
            </w:pPr>
            <w:r>
              <w:rPr>
                <w:spacing w:val="-1"/>
                <w:sz w:val="20"/>
              </w:rPr>
              <w:t>placówk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łuż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1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94" w:right="907" w:hanging="0"/>
              <w:jc w:val="center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</w:rPr>
            </w:pPr>
            <w:r>
              <w:rPr>
                <w:i/>
                <w:spacing w:val="-1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5" w:hanging="0"/>
              <w:rPr/>
            </w:pPr>
            <w:r>
              <w:rPr>
                <w:spacing w:val="-2"/>
                <w:sz w:val="20"/>
                <w:lang w:val="pl-PL"/>
              </w:rPr>
              <w:t>Reakcja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a </w:t>
            </w:r>
            <w:r>
              <w:rPr>
                <w:spacing w:val="-1"/>
                <w:sz w:val="20"/>
                <w:lang w:val="pl-PL"/>
              </w:rPr>
              <w:t>ogień zgodnie z EN-13501-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6" w:right="8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-s2-d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Ciężar tape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79" w:right="398" w:hanging="0"/>
              <w:jc w:val="center"/>
              <w:rPr/>
            </w:pPr>
            <w:r>
              <w:rPr>
                <w:i/>
                <w:sz w:val="20"/>
              </w:rPr>
              <w:t>460 g/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 xml:space="preserve"> (±50 g/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Szerokość rolki tape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napToGrid w:val="false"/>
              <w:spacing w:before="17" w:after="0"/>
              <w:ind w:left="621" w:right="6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 cm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bość tapet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37" w:right="398" w:hanging="0"/>
              <w:jc w:val="center"/>
              <w:rPr/>
            </w:pPr>
            <w:r>
              <w:rPr>
                <w:sz w:val="20"/>
                <w:szCs w:val="20"/>
              </w:rPr>
              <w:t xml:space="preserve">0,47 mm </w:t>
            </w:r>
            <w:r>
              <w:rPr>
                <w:i/>
                <w:sz w:val="20"/>
              </w:rPr>
              <w:t>(±0,04 mm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dporność na produkty do czyszczenia powszechnie stosowane w placówkach służby zdrowia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94" w:right="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8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Drzwi do Sali zabiegowo-operacyjnej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zwi ze stali nierdzewnej do pomieszczenia I/136 – 3 kpl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zwi ze stali nierdzewnej, materiał EN 1.430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Grubość stali, z której wykonana jest ościeżnica 2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rubość skrzydła drzwiowego nie mniejsza niż 35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datkowe przyciski sterujące otwieraniem drzwi montowane w ościeżnicy drzwi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ka drzwiowa uruchamiana za pomocą przycisku łokciowego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9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Stacja pielęgniarska</w:t>
            </w:r>
            <w:r>
              <w:rPr>
                <w:i/>
                <w:spacing w:val="-9"/>
                <w:sz w:val="20"/>
                <w:lang w:val="pl-PL"/>
              </w:rPr>
              <w:t xml:space="preserve"> w salach operacyjny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  <w:lang w:val="pl-PL"/>
              </w:rPr>
            </w:pPr>
            <w:r>
              <w:rPr>
                <w:i/>
                <w:spacing w:val="-9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szCs w:val="20"/>
                <w:lang w:val="pl-PL"/>
              </w:rPr>
              <w:t>Stacje pielęgniarskie zintegrowane z systemem zamontowanym w bloku operacyjnym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865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Podstawowy moduł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0"/>
                <w:szCs w:val="20"/>
                <w:lang w:val="pl-PL"/>
              </w:rPr>
              <w:t>Obudowa do zabudowy bez panelu szklanego nie większa niż</w:t>
            </w: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194x</w:t>
            </w: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900x140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okalizacja: instalacja w Obiektach Służby Zdrowia.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amodzielne urządzenie do pracy w warunkach Sali operacyjnej do przeglądania zdjęć cyfrowych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ządzenie naścienne, system zabudowy szklan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stęp od przodu, tafla ze szkła bezpiecznego laminowanego, 8 krotna redukcja refleksów świetlnych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Zespolona sylikonowa klawiatura do obsługi urządzen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udowa gwarantująca łatwość dezynfekcji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4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komputera klasy PC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ezpośrednie wyjście służące do połączenia z systemem integracji bloku operacyjnego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budowane głośniki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łącznik urządzenia z przodu obudow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apęd CD/DVD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ejście USB umożliwiające podłączanie urządzeń zewnętrznych dostępne dla użytkownik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1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" w:hanging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lanie: 220-230 V, 50 Hz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6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08" w:hanging="708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zenie medyczne klasy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8" w:hanging="708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godność z normami: EN 60601-1, EN 60601-1-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dokumenty potwierdzające należy dołączyć do oferty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dukt zgłoszony do rejestru wyrobów medycznych na terenie RP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</w:tr>
      <w:tr>
        <w:trPr>
          <w:trHeight w:val="976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Główna jednostka sterująca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9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rocesor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najmniej czterordzeniowy czterowątkowy osiągający w teście wydajności CPU Benchmark wynik minimum 7086 (</w:t>
            </w:r>
            <w:hyperlink r:id="rId2">
              <w:r>
                <w:rPr>
                  <w:rStyle w:val="InternetLink"/>
                </w:rPr>
                <w:t>http://www.passmark.com</w:t>
              </w:r>
            </w:hyperlink>
            <w:r>
              <w:rPr>
                <w:sz w:val="20"/>
                <w:szCs w:val="20"/>
              </w:rPr>
              <w:t>) wg PassMark Software, chłodzony wentylatorem o podłączeniu 4 pin PWM, o poziomie hałasu 10dB(A)-24dB(A), LGA 1150 nie gorszy niż: Intel® Core™ i5-4570 Processor (6M Cache, up to 3.60 GHz).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łyta głó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Kompatybilna</w:t>
            </w:r>
            <w:r>
              <w:rPr>
                <w:sz w:val="20"/>
                <w:szCs w:val="20"/>
              </w:rPr>
              <w:t xml:space="preserve"> z wyżej wymienionym procesorem posiadająca 4 gniazda pamięci DDR3, nie mniej niż dwa gniazda </w:t>
            </w:r>
            <w:r>
              <w:rPr>
                <w:sz w:val="20"/>
                <w:szCs w:val="20"/>
                <w:lang w:val="fr-FR"/>
              </w:rPr>
              <w:t xml:space="preserve">PCI-Express </w:t>
            </w:r>
            <w:r>
              <w:rPr>
                <w:sz w:val="20"/>
                <w:szCs w:val="20"/>
              </w:rPr>
              <w:t xml:space="preserve">x1, nie mniej niż dwa gniazda </w:t>
            </w:r>
            <w:r>
              <w:rPr>
                <w:sz w:val="20"/>
                <w:szCs w:val="20"/>
                <w:lang w:val="de-DE"/>
              </w:rPr>
              <w:t>PCI</w:t>
              <w:softHyphen/>
              <w:t>Express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x16, nie mniej niż dwa gniazda PCI, kontrolery USB 2.0 USB 3.0 (nie mniej niż 6 gniazd USB, w tym przynajmniej dwa gniazda USB 3.0), złącza </w:t>
            </w:r>
            <w:r>
              <w:rPr>
                <w:sz w:val="20"/>
                <w:szCs w:val="20"/>
                <w:lang w:val="fr-FR"/>
              </w:rPr>
              <w:t xml:space="preserve">DVI-D, VGA, </w:t>
            </w:r>
            <w:r>
              <w:rPr>
                <w:sz w:val="20"/>
                <w:szCs w:val="20"/>
              </w:rPr>
              <w:t>HDMI, dostosowana do współpracy z wentylatorami o podłączeniu 4 pin PWM (1 procesorowy  , 1 procesorowy opcjonalny, 4 dodatkowe), LGA1150 nie gorsza niż: ASUS Z87-PLUS Z87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amięć 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x4GB DDR3, nie gorsza niż 1600MHz, kompatybilna z wyżej wymienioną płytą główną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Pojemność </w:t>
            </w: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dysku twardego: min 500GB min. </w:t>
            </w:r>
            <w:r>
              <w:rPr>
                <w:sz w:val="20"/>
                <w:szCs w:val="20"/>
                <w:lang w:val="pl-PL"/>
              </w:rPr>
              <w:t>5400rpm, min. 8MB, Serial ATA/300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Kontroler sieci: </w:t>
            </w:r>
            <w:r>
              <w:rPr>
                <w:sz w:val="20"/>
                <w:szCs w:val="20"/>
              </w:rPr>
              <w:t>Gigabi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Ethernet/ 10/100/1000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Karta Graficzna: min 1GB dedykowanej pamięci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</w:tr>
      <w:tr>
        <w:trPr>
          <w:trHeight w:val="9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Parametry obrazu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Powierzchnia użyteczna (HxV): </w:t>
            </w:r>
            <w:r>
              <w:rPr>
                <w:rFonts w:cs="Arial"/>
                <w:color w:val="333333"/>
                <w:sz w:val="20"/>
                <w:szCs w:val="20"/>
                <w:lang w:val="pl-PL"/>
              </w:rPr>
              <w:t>324.0 x 432.0 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yp podświetlenia: LED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 xml:space="preserve">Jasność [cd/m2]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420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Kontra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1500: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  <w:lang w:val="pl-PL"/>
              </w:rPr>
              <w:t>Kąty widzenia [°]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  <w:lang w:val="pl-PL"/>
              </w:rPr>
              <w:t>178 poziomo / 178 pionowo (CR 10:1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>Czas reakcji [ms]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20 ms (On/Off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>Częstotliwość odświeżania obrazu [Hz]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49-61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>Rozdzielczość natywn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1200 x 1600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Zgodność z normą DICOM Part 14 - do zastosowań w medycynie, oraz CE (Medical Device Directive), 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60601-1, UL60601-1,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</w:tr>
      <w:tr>
        <w:trPr>
          <w:trHeight w:val="906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Parametry obrazu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3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espolona z urządzeniem, sylikonow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Podzielona na sekcje zawierające przyciski alfanumeryczne i funkcyjne</w:t>
              <w:tab/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integrowany touchpad (urządzenie wskazujące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Odporna na uszkodzenia mechaniczne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Regulowany kąt nachylenia, półka na klawiaturę wykonana ze stali nierdzewn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</w:tr>
      <w:tr>
        <w:trPr>
          <w:trHeight w:val="67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Montaż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7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Stacja zabudowana w panelach szklanych zlicowana z obecną zabudową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Montaż urządzenia musi się odbyć przez firmę posiadającą autoryzację producenta zabudowy szklanej (dokument należy dołączyć do oferty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warancja 36 miesiący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>Integracja stacji z systemem PACS posiadanym przez Zamawiającego (wszystkie niezbędne licencje i koszty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ntegracja stacji  z systemem HIS posiadanym przez Zamawiającego (wszystkie niezbędne licencje i koszty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>Integracja stacji z systemem integracji bloku operacyjnego posiadanym przez Zamawiającego (wszystkie niezbędne licencje i koszty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ntegracja stacji  z RIS posiadanym przez Zamawiającego (wszystkie niezbędne licencje i koszty)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tanowisko pielęgnacji noworodka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pielęgnacji noworodka, wyposażone w wanienkę, przewijak oraz umywalkę</w:t>
            </w:r>
          </w:p>
          <w:p>
            <w:pPr>
              <w:pStyle w:val="TableParagraph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ieszczenia: I/48, I/46, I/45, I/44, I/53. II/146, II/145, II/171, II/172, II/167, II/126 – łącznie 11 kpl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ługość  stanowiska w zakresie od 1880 do 1920 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erokość  w  części  kąpielowej w zakresie od 590 do 600 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erokość  w  części  pielęgnacyjnej w zakresie od 750 do 790 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okość blatu  od  podłoża  w zakresie od 860 do 880 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/>
            </w:pPr>
            <w:r>
              <w:rPr>
                <w:sz w:val="20"/>
                <w:szCs w:val="20"/>
                <w:lang w:val="pl-PL"/>
              </w:rPr>
              <w:t xml:space="preserve">Stanowisko wyposażone w  wanienkę  do kąpania niemowląt, umywalkę do mycia rąk po lewej stronie stanowiska, miejsce  do  przewijania, baterię  zlewozmywakową  z prysznicem oraz uchwytem łokciowym wyposażoną w termostat z zestawem przyłączeniowym. </w:t>
            </w:r>
            <w:r>
              <w:rPr>
                <w:sz w:val="20"/>
                <w:szCs w:val="20"/>
              </w:rPr>
              <w:t>Wanienka o wymiarach ok 680 x 380 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d  częścią  pielęgnacyjną  zamontowany równolegle  do frontu stanowiska, promiennik  podczerwieni na kolumnie ze źródłem  podczerwieni oraz  z  automatyczną  regulacją  temperatury  powietrza, zegarem  Apgar   i alarmami . Promiennik zintegrowany z pozostałą częścią urządzenia. Stanowisko wyposażone w instalację elektryczną do podłączenia pozostałych urządzeń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miennik spełniający wymagania  urządzenia </w:t>
              <w:br/>
              <w:t xml:space="preserve">klasy II b  według  MDD dla wyrobów Medycznych- certyfikat EC  z jednostki notyfikowanej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6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oświetlone  silnym  źródłem  światła wbudowanym w promiennik podczerwieni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4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oczęściowy blat  wykonany z  żywic  polimerowych  zbrojonych  włóknem  szklanym  i  węglowym  zamontowany  na  zespole  szafek . Wanienka umiejscowiona po lewej stronie zestawu. Blat wykonany w postaci monolitycznej bez łączeń blatu pomiędzy częścią kąpielową i pielęgnacyjną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/>
            </w:pPr>
            <w:r>
              <w:rPr>
                <w:sz w:val="20"/>
                <w:szCs w:val="20"/>
                <w:lang w:val="pl-PL"/>
              </w:rPr>
              <w:t xml:space="preserve">Zestaw  szafek  wyposażony  w szuflady  z tworzywa,  kosz  na  odpadki  oraz  kosz  wysuwany  na  pieluchy , wszystkie krawędzie szafek zabezpieczone od działania  wilgoci – impregnowane i lakierowane. </w:t>
            </w:r>
            <w:r>
              <w:rPr>
                <w:sz w:val="20"/>
                <w:szCs w:val="20"/>
              </w:rPr>
              <w:t>Górna szuflada przystosowana do zamontowania wagi elektronicznej.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9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9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9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-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szufladzie zamontowana waga elektroniczna o zakresie ważenia do 20 kg, zasilana z akumulatorów oraz zasilacza sieciowego. Waga wyposażona w wyświetlacz LCD z podświetleniem. Waga wykonana w III klasie dokładności posiadająca legalizację.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ind w:lef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ind w:lef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49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-25" w:hanging="0"/>
              <w:rPr/>
            </w:pPr>
            <w:r>
              <w:rPr>
                <w:sz w:val="20"/>
                <w:szCs w:val="20"/>
                <w:lang w:val="pl-PL"/>
              </w:rPr>
              <w:t>Możliwość wyboru kolorystyki blatów oraz kolorystyki szafek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tanowisko pielęgnacji noworodka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anowisko pielęgnacji noworodka, wyposażone w wanienkę oraz przewijak </w:t>
            </w:r>
          </w:p>
          <w:p>
            <w:pPr>
              <w:pStyle w:val="TableParagraph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ieszczenia I/47, I/54, I/51, II/170 – 4 kpl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erokość  w  części  kąpielowej w zakresie od 570 do 600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pl-PL"/>
              </w:rPr>
              <w:t>Szerokość  w  części  pielęgnacyjnej w zakresie od 770 do 790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blatu  od  podłoża  w zakresie od 860 do 880mm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nowisko wyposażone w  wanienkę  do kąpania niemowląt, miejsce  do  przewijania, baterię  zlewozmywakową  z prysznicem oraz uchwytem łokciowym wyposażoną w termostat z zestawem przyłączeniowym. Wanienka o wymiarach ok 680 x 380 mm. Zestawy z wanienką po prawej lub lewej stronie stanowisk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pl-PL"/>
              </w:rPr>
              <w:t xml:space="preserve">Nad  częścią  pielęgnacyjną  zamontowany równolegle  do frontu stanowiska promiennik  podczerwieni na kolumnie ze źródłem  podczerwieni oraz  z  automatyczną  regulacją  temperatury  powietrza, zegarem  Apgar   i alarmami . </w:t>
            </w:r>
            <w:r>
              <w:rPr>
                <w:sz w:val="20"/>
              </w:rPr>
              <w:t>Promiennik zintegrowany z pozostałą częścią urządzenia.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miennik spełniający wymagania  urządzenia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klasy II b  według  MDD dla wyrobów Medycznych- certyfikat EC  z jednostki notyfikowanej 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ać numer certyfikatu EC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70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nowisko oświetlone  silnym  źródłem  światła wbudowanym w promiennik podczerwieni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lat  wykonany z  żywic  polimerowych  zbrojonych  włóknem  szklanym i  węglowym  zamontowany  na  zespole  szafek  dopasowanych do kształtu  blatu  pielęgnacyjnego- gięte fronty. Wanienka do umiejscowienia po prawej lub lewej stronie zestawu. Blat wykonany w postaci monolitycznej bez łączeń blatu pomiędzy częścią kąpielową i pielęgnacyjną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staw  szafek  wyposażony  w szuflady  z tworzywa,  kosz  na  odpadki  oraz  kosz  wysuwany  na  pieluchy , wszystkie krawędzie szafek zabezpieczone od działania  wilgoci – impregnowane i lakierowane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nowisko wyposażone w wagę elektroniczną III klasy dokładności z akumulatorami i zasilaczem sieciowym umieszczoną w szufladzie stanowisk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11 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żliwość wyboru kolorystyki blatów oraz kolorystyki szafek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maga się od producenta  urządzeń posiadania systemu  jakości zgodnego z normą ISO 13485:2003 dla produkcji stanowisk pielęgnacji niemowląt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ind w:left="207" w:hanging="0"/>
              <w:jc w:val="center"/>
              <w:rPr>
                <w:sz w:val="20"/>
              </w:rPr>
            </w:pPr>
            <w:r>
              <w:rPr>
                <w:sz w:val="20"/>
              </w:rPr>
              <w:t>Podać numer certyfikatu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9" w:after="0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2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Centrale wentylacyj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1032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szCs w:val="20"/>
                <w:lang w:val="pl-PL"/>
              </w:rPr>
              <w:t>Centrale wentylacyjne nawiewno-wywiewne wyposażone w wymiennik glikolowy pośredni odzysku ciepła, filtr EU3 i filtr wtórny EU7, nagrzewnicę wodą wstępną, chłodnicę wodną, nagrzewnicę wodną wtórną i wentylatory z falownikami. Centrale w wykonaniu higienicznym. Zlokalizowane w wentylatorni na poddaszu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 central wentylacyjnych (podać)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/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16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ma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aroża fundamentowe gięte z blachy ocynkowanej: wlk.1-3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my gięte z blachy ocynkowanej: wlk 4-11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Wysokość ramy i naroży - 120mm (syfon mieści się w wysokości)                           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5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kiele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kielet z aluminium anodowanego (wersja izolacji 50), narożniki z tworzyw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87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nel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anele o grubości 50mm, z wełną mineralną niepalną, klasa pożarowa A1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słony dolne (podłoga) – od środka centrali stal nierdzewna 304, od zewnątrz blacha powlekana w kolorze RAL9010 (biały)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ostałe panele – strona zewnętrzna i wewnętrzna – powlekane w kolorze 9010 (biały),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rawędzie paneli silikonowan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Osłony nitowane do szkieletu i uszczelniane silikonem sanitarnym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Wlk. 1-6 – pokrywy mocowane na dociski, z uchwytami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lk. 7-11 – drzwi na zawiasach, na dociski, z uchwytami. Pokrywy mocowane na dociski, z uchwytam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krywy i drzwi uszczelnione z profilem szkieletu poprzez uszczelką profilową silikonową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krywy i drzwi bloku wentylatorowego, filtrów, chłodnicy i układu chłodniczego, wyposażone w bulaje fi200 dla obserwacji wnętrza centrali podczas pracy urządzeni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słony dolne montowane są w sposób zapewniający podczas mycia, spływ wody do rynienek ściekowych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57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epustnic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ykonanie standardowe aluminiowe. Mechanizm schowany w podwójnym profilu, odseparowany od czynników zewnętrznych.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Uszczelka na krawędzi łopatki. Umieszczone na zewnątrz obudowy centrali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ruga klasa szczelności.</w:t>
            </w:r>
          </w:p>
          <w:p>
            <w:pPr>
              <w:pStyle w:val="Normal"/>
              <w:ind w:right="-7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4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róćce elastyczne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róćce elastyczne standardowe z profilem przyłącznym kanałowym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11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Filtry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rodzaje w obudowie z blachy ocynkowanej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ntaż filtrów kasetowych EU4-5 w prowadnicy z uszczelką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ntaż filtrów kieszeniowych EU4-5 w prowadnicy z uszczelką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ntaż filtrów kieszeniowych EU7-9 w prowadnicy z uszczelką i z profilem dociskowy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ntaż filtrów kasetowych EU10-14 w ramce z uszczelką. Montaż od strony brudnej. Ramka z blachy nierdzewnej 304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iltry z atestami PZH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agrzewnice, chłodni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nie standardowe CuAl. Obudowa z blachy ocynkowanej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róćce gwintowane (do R3”)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rmostat przeciwzamrożeniowy wraz z kapilarą, mocowany na obudowie nagrzewnicy, chłodnicy wodnej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Tace ociekowe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/>
              </w:rPr>
              <w:t>Tace pod nawilżaniem, chłodnicą, odkraplaczem.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/>
              </w:rPr>
              <w:t>Wpuszczone w podłogę.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/>
              </w:rPr>
              <w:t xml:space="preserve">Wykonane z blachy nierdzewnej 304, izolowane matą kauczukową 12mm, dwuspadowe z króćcem spustowym z rury PVC wyprowadzonym w bok przez profil centrali poza obrys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fony dostarczane wraz z urządzenie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fon uniwersalny dla pod i nadciśnienia w miejscu pracy. Dla podciśnienia 600Pa nie jest wymagane podwyższanie ramy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40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dkraplacz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/>
              </w:rPr>
              <w:t>Odkraplacz wysuwany. Dostęp przez indywidualny panel obudowy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Montaż na końcu wanny. Obudowa z blachy nierdzewnej 304, kierownice - profil PCV 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14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wadni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rodzaje prowadnic wykonane z blachy nierdzewnej 304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 zamocowaniu doszczelnione silikonem sanitarnym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12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espoły wentylatorow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nie standardowe wersja plug-fa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Silniki elektryczne AC lub EC (dla wlk.1-3)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apęd silników AC poprzez przemiennik częstotliwośc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epona z blachy powlekanej, nierdzewnej lub malowanej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złącza gwintowe pokryte środkiem umożliwiającym demontaż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82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etlenie i wyposażenie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Bloki z bulajami wyposażone w oświetlenie niskonapięciowe typu LED. 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tyczy bloku wentylatorowego, filtrów i chłodnicy.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ńcówki „dumbo” do przyłączenia wężyków presostatów montowane na obudowie stałej centrali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6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Elementy złączne 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/>
              </w:rPr>
              <w:t>Wewnętrzne stalowe nierdzewne. Zewnętrzne stalowe ocynkowan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szczelki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szczelki pokryw – silikonowe profilowe przeźroczyste, nasadzane na listek profilu, klejone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szczelki między blokami – uszczelka SD1 biał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44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dzysk ciepła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mienniki do odzysku ciepła (glikol wysokosprawny) w wykonaniu standardowym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Instalacja glikolowa z tworzywa PP-R montowana fabrycznie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ność glikolowego odzysku ciepła dla 53KNW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57,8 %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ność glikolowego odzysku ciepła dla 60KNW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57,6 %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ność glikolowego odzysku ciepła dla 61KNW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54,6 %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ność glikolowego odzysku ciepła dla 62KNW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60,6 %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ność glikolowego odzysku ciepła dla 63KNW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55,1 %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ność glikolowego odzysku ciepła dla 64KNW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56,9 %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20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2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ynienki ściekowe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Mocowane na zewnątrz sekcji na dolnym profilu. Nierdzewne, z króćcami do przyłączenia instalacji odprowadzenia skroplin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5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3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ławice kablowe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  <w:lang w:val="pl-PL"/>
              </w:rPr>
            </w:pPr>
            <w:r>
              <w:rPr>
                <w:rFonts w:cs="Arial"/>
                <w:kern w:val="2"/>
                <w:sz w:val="20"/>
                <w:szCs w:val="20"/>
                <w:lang w:val="pl-PL"/>
              </w:rPr>
              <w:t>Dławice kablowe do podłączenia silników i oświetlenia zapewniają odpowiednią szczelność oraz klasę czystości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9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loki tłumienia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Osłony bloku i tłumiki wyklejane płytami z wełny mineralnej z welonem. 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budowy tłumików wykonane z bl. powlekanej, prowadnice z bl.nierdzewnej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kład tłumiący mocowany na wysuwanej ramce do całościowego demontażu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56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likon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20"/>
                <w:szCs w:val="20"/>
                <w:lang w:val="pl-PL"/>
              </w:rPr>
            </w:pPr>
            <w:r>
              <w:rPr>
                <w:rFonts w:cs="Arial"/>
                <w:kern w:val="2"/>
                <w:sz w:val="20"/>
                <w:szCs w:val="20"/>
                <w:lang w:val="pl-PL"/>
              </w:rPr>
              <w:t>Osłony górne i tylne są nitowane i uszczelniane silikonem po ich zmontowaniu; ostre krawędzie i uskoki są wypełnione silikonem dla zapewnienia gładkiej powierzchn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Silikonowane są wszystkie elementy mocujące (prowadnice filtrów, żebra wymienników) 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20"/>
                <w:szCs w:val="20"/>
                <w:lang w:val="pl-PL"/>
              </w:rPr>
            </w:pPr>
            <w:r>
              <w:rPr>
                <w:rFonts w:cs="Arial"/>
                <w:kern w:val="2"/>
                <w:sz w:val="20"/>
                <w:szCs w:val="20"/>
                <w:lang w:val="pl-PL"/>
              </w:rPr>
              <w:t>Po zmontowaniu centrali doszczelnione są silikonem ceowniki maskujące między zestawami.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ilikon sanitarny z atestem.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łaściwości obudowy centrali wynikające z normy PN-EN-1886:2008 (certyfikat TUV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ytrzymałość mechaniczna obudowy - klasa D1</w:t>
            </w:r>
          </w:p>
          <w:p>
            <w:pPr>
              <w:pStyle w:val="TableParagraph"/>
              <w:ind w:left="25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  <w:t>Klasa D1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czelność obudowy: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- przy podciśnieniu </w:t>
            </w:r>
            <w:r>
              <w:rPr>
                <w:spacing w:val="-5"/>
                <w:sz w:val="20"/>
                <w:szCs w:val="20"/>
                <w:lang w:val="pl-PL"/>
              </w:rPr>
              <w:t>400Pa</w:t>
            </w:r>
          </w:p>
          <w:p>
            <w:pPr>
              <w:pStyle w:val="TableParagraph"/>
              <w:ind w:left="25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- przy nadciśnieniu 700 Pa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snapToGrid w:val="false"/>
              <w:spacing w:before="111" w:after="0"/>
              <w:ind w:left="567" w:right="868" w:hanging="0"/>
              <w:jc w:val="center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  <w:t>Klasa L1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51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czelność zamocowania filtr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- przy podciśnieniu 400 Pa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- przy nadciśnieniu 400 P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709" w:right="868" w:hanging="0"/>
              <w:jc w:val="center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  <w:t>Klasa filtra F9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5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półczynnik przenikania ciepła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567" w:right="868" w:hanging="0"/>
              <w:jc w:val="center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  <w:t>Klasa T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8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półczynnik wpływu mostków termicznych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567" w:right="868" w:hanging="0"/>
              <w:jc w:val="center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  <w:t>Klasa TB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9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Izolacyjność akustyczna obudowy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0db dla 250Hz, 35db dla 1000Hz</w:t>
            </w:r>
          </w:p>
          <w:p>
            <w:pPr>
              <w:pStyle w:val="TableParagraph"/>
              <w:spacing w:before="111" w:after="0"/>
              <w:ind w:left="884" w:right="868" w:hanging="0"/>
              <w:jc w:val="center"/>
              <w:rPr>
                <w:rFonts w:cs="Arial"/>
                <w:spacing w:val="-5"/>
                <w:sz w:val="20"/>
                <w:szCs w:val="20"/>
                <w:lang w:val="pl-PL"/>
              </w:rPr>
            </w:pPr>
            <w:r>
              <w:rPr>
                <w:rFonts w:cs="Arial"/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4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nie central zgodnie z norma DIN-1946-4 potwierdzone przez TUV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884" w:right="868" w:hanging="0"/>
              <w:jc w:val="center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31" w:after="0"/>
              <w:ind w:left="25" w:right="55" w:hanging="0"/>
              <w:rPr/>
            </w:pPr>
            <w:r>
              <w:rPr>
                <w:sz w:val="20"/>
                <w:szCs w:val="20"/>
                <w:lang w:val="pl-PL"/>
              </w:rPr>
              <w:t>Atest</w:t>
            </w:r>
            <w:r>
              <w:rPr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spacing w:val="-1"/>
                <w:sz w:val="20"/>
                <w:szCs w:val="20"/>
                <w:lang w:val="pl-PL"/>
              </w:rPr>
              <w:t>higieniczny</w:t>
            </w:r>
            <w:r>
              <w:rPr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</w:t>
            </w:r>
            <w:r>
              <w:rPr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spacing w:val="-1"/>
                <w:sz w:val="20"/>
                <w:szCs w:val="20"/>
                <w:lang w:val="pl-PL"/>
              </w:rPr>
              <w:t>przeznaczeniem</w:t>
            </w:r>
            <w:r>
              <w:rPr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spacing w:val="-1"/>
                <w:sz w:val="20"/>
                <w:szCs w:val="20"/>
                <w:lang w:val="pl-PL"/>
              </w:rPr>
              <w:t>stosowania</w:t>
            </w:r>
            <w:r>
              <w:rPr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pacing w:val="24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spacing w:val="-1"/>
                <w:sz w:val="20"/>
                <w:szCs w:val="20"/>
                <w:lang w:val="pl-PL"/>
              </w:rPr>
              <w:t>placówkach</w:t>
            </w:r>
            <w:r>
              <w:rPr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spacing w:val="-1"/>
                <w:sz w:val="20"/>
                <w:szCs w:val="20"/>
                <w:lang w:val="pl-PL"/>
              </w:rPr>
              <w:t>służby</w:t>
            </w:r>
            <w:r>
              <w:rPr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drowia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napToGrid w:val="false"/>
              <w:ind w:left="400" w:right="426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spacing w:val="-1"/>
                <w:sz w:val="20"/>
                <w:szCs w:val="20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shd w:fill="FFFF00" w:val="clear"/>
              </w:rPr>
            </w:pPr>
            <w:r>
              <w:rPr>
                <w:spacing w:val="-1"/>
                <w:sz w:val="20"/>
                <w:szCs w:val="20"/>
                <w:shd w:fill="FFFF00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99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centrale wentylacyjne utrzymują stały przepływ w funkcji czasu (niezależnie od zmieniających się oporów np. na filtrach absolutnych)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spacing w:before="111" w:after="0"/>
              <w:ind w:left="884" w:right="868" w:hanging="0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pl-PL"/>
              </w:rPr>
              <w:t xml:space="preserve">      </w:t>
            </w:r>
            <w:r>
              <w:rPr>
                <w:spacing w:val="-5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27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Automatyka central wentylacyjnych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sterowniki posiadają protokół komunikacji z systemem BMS za pośrednictwem protokołu komunikacyjnego LonWorks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884" w:right="868" w:hanging="0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pl-PL"/>
              </w:rPr>
              <w:t xml:space="preserve">      </w:t>
            </w:r>
            <w:r>
              <w:rPr>
                <w:spacing w:val="-5"/>
                <w:sz w:val="20"/>
                <w:szCs w:val="20"/>
                <w:lang w:val="pl-PL"/>
              </w:rPr>
              <w:t>TAK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pl-PL"/>
              </w:rPr>
            </w:pPr>
            <w:r>
              <w:rPr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ziom mocy akustycznej urządzenia 53 KN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x. 65,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w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x. 60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wy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x. 85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wy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x. 84,6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lot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x. 70,9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wlot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x. 66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lot  </w:t>
            </w:r>
            <w:r>
              <w:rPr/>
              <w:t>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7,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4,6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ewnątrz urządzenia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59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ziom mocy akustycznej urządzenia 60 KN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1,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nawiewu dB (A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4,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nawiewu dB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nawiewu dB (A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1,2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wyciągu dB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5,6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1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4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1,4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4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ewnątrz urządzenia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0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ziom mocy akustycznej urządzenia 61 KN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0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3,9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90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8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4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3,2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7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0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6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3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ewnątrz urządzenia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9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ziom mocy akustycznej urządzenia 62 KN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7,4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1,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1,1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5,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0,9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6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7,4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4,6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2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ewnątrz urządzenia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4,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ziom mocy akustycznej urządzenia 63 KN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3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0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4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4,9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5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9,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7,6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2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wyciągu dB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3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wyciągu dB (A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7,4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9,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4,9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ewnątrz urządzenia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9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ziom mocy akustycznej urządzenia 64 KN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2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6,4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3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9,3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4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nawiew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91,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5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670" w:leader="none"/>
              </w:tabs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nawiew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88,1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6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lot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3,6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7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lot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7,,2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0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8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 wyciągu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9,2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9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ylot  wyciągu dB (A)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74,8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3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0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ewnątrz urządzenia dB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 xml:space="preserve">max. </w:t>
            </w:r>
            <w:r>
              <w:rPr>
                <w:color w:val="000000"/>
              </w:rPr>
              <w:t>67,5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3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/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Agregat chłodni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1032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szCs w:val="20"/>
                <w:lang w:val="pl-PL"/>
              </w:rPr>
              <w:t>Agregat chłodniczy wody lodowej ze zdalnym skraplaczem. Agregat montowany w wentylatorni na poddaszu, skraplacz na dachu budynku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77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 agregatu chłodniczego (podać)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/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miennik płytowy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ężarka typu scroll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topnie wydajności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/33/66/100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rownik ze stali nierdzewnej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zynnik chłodniczy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410A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7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bór mocy sprężarek dla wydajności chłodzenia 104 kW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x. 32,3 kW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71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bór mocy jednostki dla wydajności chłodzenia 104 kW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x. 33,8 kW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709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bór prądu jednostki dla wydajności chłodzenia 104 kW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x. 57,1 A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68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ziom ciśnienia akustycznego z odległości 1 m :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x. 52 dB(A)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sobnik akumulacyjny o pojemności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300 l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5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aczynie wzbiorcze o pojemności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n. 18 l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gregat wyposażony w pompę obiegową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/>
              </w:rPr>
              <w:t>Skraplacz chłodzony powietrzem z wentylatorami osiowymi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50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bór mocy przez skraplacz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x. 3,2 kW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.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iśnienie akustyczne (dla skraplacza) mierzone w wolnej przestrzeni w odległości 1 m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x. 52 dB(A)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4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ator obrotów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4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/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w w:val="95"/>
                <w:sz w:val="20"/>
                <w:lang w:val="pl-PL"/>
              </w:rPr>
            </w:pPr>
            <w:r>
              <w:rPr>
                <w:i/>
                <w:w w:val="95"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Tłumiki akustycz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1032" w:hRule="exact"/>
        </w:trPr>
        <w:tc>
          <w:tcPr>
            <w:tcW w:w="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szCs w:val="20"/>
                <w:lang w:val="pl-PL"/>
              </w:rPr>
              <w:t>Tłumiki akustyczne kanałowe prostokątne i okrągłe z wkładami tłumiącymi grubości 10 cm lub 20 cm o podanych szumach własnych i tłumieniu dla częstotliwości 250 Hz montowane na kanałach wentylacyjnych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81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 tłumików (podać)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/>
                <w:sz w:val="20"/>
                <w:szCs w:val="20"/>
                <w:shd w:fill="FFFF00" w:val="clear"/>
                <w:lang w:val="pl-PL"/>
              </w:rPr>
            </w:r>
          </w:p>
        </w:tc>
      </w:tr>
      <w:tr>
        <w:trPr>
          <w:trHeight w:val="788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erodynamiczny kształt ramy redukujący straty ciśnienia do 30% z blachy ocynkowanej usztywnionej przez przetłoczenia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832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Materiał dźwiękochłonny (o wysokim stopniu biodegradowalności, nieszkodliwy dla zdrowia) laminowany warstwą jedwabiu szklanego zabezpieczającego powierzchnie kulis przed ścieraniem wywołanym przepływem powietrza przy dopuszczalnej prędkości sięgającej 20 m/s, impregnowany i odporny na wilgoć oraz butwienie, niepalny zgodnie z PN-93/B-02862.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137" w:hRule="exact"/>
        </w:trPr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rametry wkładów tłumiących (tłumienie) określane dla częstotliwości 250 Hz i uwzględniające szumy własne, określane na podstawie programu doboru potwierdzonego badaniami.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97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a awaryjna typ LVNO/LVNC LED 3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prawa awaryjna typu LVNO  LED 3h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LED  1W/3W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budowa oprawy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Biały poliwenglan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Czas ładowania 1W/3W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2h/24h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spółpraca z akumulatorami Ni-MH ,Ni - CD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3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Sygnalizacja obecności napięcia i ładowania akumulatoró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3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Zabezpieczenie przed głębokim wyładowaniem.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3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świetlenie drogi ewakuacyjnej 1W/3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18/249 (lm)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3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I klasa izolacji elektrycznej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prawa awaryjna typu LVNC  LED 3h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LED  1W/3W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budowa oprawy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Biały poliwenglan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Czas ładowania 1W/3W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2h/24h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3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spółpraca z akumulatorami Ni-MH ,Ni - CD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3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Sygnalizacja obecności napięcia i ładowania akumulatorów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Zabezpieczenie przed głębokim wyładowaniem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3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świetlenie drogi ewakuacyjnej 1W/3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18/238 (lm)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3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I klasa izolacji elektrycznej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a awaryjna typ LVPO/LVPC LED 3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prawa awaryjna typu LVPO  LED 3h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LED  1W/3W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budowa oprawy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Biały poliwenglan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Czas ładowania 1W/3W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2h/24h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spółpraca z akumulatorami Ni-MH ,Ni - CD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Sygnalizacja obecności napięcia i ładowania akumulatoró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Zabezpieczenie przed głębokim wyładowaniem.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świetlenie drogi ewakuacyjnej 1W/3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21/242 (lm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I klasa izolacji elektrycznej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prawa awaryjna typu LVPC  LED 3h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LED  1W/3W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budowa oprawy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Biały poliwenglan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Czas ładowania 1W/3W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2h/24h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spółpraca z akumulatorami Ni-MH ,Ni - CD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Sygnalizacja obecności napięcia i ładowania akumulatoró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Zabezpieczenie przed głębokim wyładowaniem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świetlenie drogi ewakuacyjnej 1W/3W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22/238 (lm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I klasa izolacji elektrycznej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7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sz w:val="20"/>
                <w:szCs w:val="20"/>
                <w:lang w:val="pl-PL"/>
              </w:rPr>
              <w:t xml:space="preserve">Oprawa natynkowa stosowana na drogach komunikacyjnych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prawa -Line LED 68W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68 W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na stropowy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44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2254/2148/72 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układ za[płono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 lub ED lub EDD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orpus opraw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fil aluminiowy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świetlenie 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8W/8800 lm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 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Przesłona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mikro pryzmatyczn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8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prawa do wbudowania w sufity lub ściany LED 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Blacha stalowa malowana proszkowo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zasilanie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napięcie stałe 10V</w:t>
            </w:r>
          </w:p>
        </w:tc>
        <w:tc>
          <w:tcPr>
            <w:tcW w:w="2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3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wbudowana w ścianę 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4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ymiar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0/92/43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wymiary puszki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5,2/48,4/63,8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19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rawa typu lastrowa 4x14W IP 20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prawa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14W T5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Statecznik elektroniczny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 lub ED lub EDD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20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Rastr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Blacha aluminiowa Al. 99.9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5/595/50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Rastry razem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rawy oświetleniowe z przeznaczeniem do pomieszczeń czystych o najwyższej możliwie aseptyce ISO 3-4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prawa typu  clean ISO 3-4 4x24W PPAR  IP65.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24W T5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lektroniczny ukł. stabilizacyjno - zapłonowe z możliwością regulacji strumienia świetlnego.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K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Atest ISO 3-4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7/597/7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podwójna parabol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/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rawy oświetleniowe z przeznaczeniem do pomieszczeń czystych o najwyższej możliwie aseptyce ISO 3-4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prawa typu  clean ISO 3-4 4x24W PRM  IP65.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24W T5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lektroniczny ukł. stabilizacyjno - zapłonowe z możliwością regulacji strumienia świetlnego.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K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Atest ISO 3-4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7/597/7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przesłona pryzmatyczn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2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y oświetleniowe z przeznaczeniem do pomieszczeń czystych o podwyższonej  klasy czystości ISO 5-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prawa typu clean ISO 5-6 4x24W PPAR  IP65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24W T5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lektroniczny ukł. stabilizacyjno - zapłonowe z możliwością regulacji strumienia świetlnego.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K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ISO 5-6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7/597/7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palizowan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3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/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a typu downlight LED IP 65 29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/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prawa typu downlight 29 W LED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29W LED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Montaż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sufit podwieszany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świetlenie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29 W/2500 lm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220/113/210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układ zapłono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 lub ED lub EDD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rpus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dlew aluminiowy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4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a typu downlight LED IP 65 14W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prawa  typu downlight 14W  LED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4W LED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świetlenie 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4W/1200 lm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185/90/175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układ za[płono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 lub ED lub EDD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orpus opraw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dlew aluminiowy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a łazienkowa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Kinkiet nad umywalkę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14W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na stropowy /naścienny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44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75/50/60/390/185/94,5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układ zapłono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 lub ED lub EDD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orpus opraw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fil aluminiowy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y oświetleniowe z przeznaczeniem do pomieszczeń czystych o podwyższonej  klasy czystości ISO 5-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prawa typu clean ISO 5-6 4x14W PPAR  IP65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14W T5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lektroniczny ukł. stabilizacyjno - zapłonowe z możliwością regulacji strumienia świetlnego.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K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ISO 5-6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7/597/7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Podwójna parabol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7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y oświetleniowe z przeznaczeniem do pomieszczeń czystych o podwyższonej  klasy czystości ISO 5-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Oprawa typu clean ISO 5-6 4x24W PLX  IP65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24W T5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lektroniczny ukł. stabilizacyjno - zapłonowe z możliwością regulacji strumienia świetlnego.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1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K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ISO 5-6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7/597/7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</w:t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Przesłona opalizowan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8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Oprawy oświetleniow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y oświetleniowe z przeznaczeniem do pomieszczeń czystych o podwyższonej  klasy czystości ISO 5-6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9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Oprawa typu clean ISO 5-6 4x24W PPAR  IP65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Źródło światła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x24W T5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Montaż 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sufit podwieszany 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Elektroniczny ukł. stabilizacyjno - zapłonowe z możliwością regulacji strumienia świetlnego.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41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IP 65</w:t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IK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6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higieniczny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7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test ISO 5-6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8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Wymiary oprawy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597/597/7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9</w:t>
            </w:r>
          </w:p>
        </w:tc>
        <w:tc>
          <w:tcPr>
            <w:tcW w:w="4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rzesłona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Podwójna parabola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29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pacing w:val="-1"/>
                <w:sz w:val="20"/>
                <w:lang w:val="pl-PL"/>
              </w:rPr>
              <w:t>Urządzenie aktyw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unkt dostępu bezprzewodowego (access point)</w:t>
            </w:r>
          </w:p>
          <w:p>
            <w:pPr>
              <w:pStyle w:val="TableParagraph"/>
              <w:spacing w:before="17" w:after="0"/>
              <w:ind w:left="25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3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/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standardów 802.11a/b/g/n</w:t>
            </w:r>
          </w:p>
        </w:tc>
        <w:tc>
          <w:tcPr>
            <w:tcW w:w="3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bsługa MIMO – min. 3x4:3 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bsługa kanałów 20 i 40 MHz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bsługa prędkości PHY do 450 Mbps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bsługa agregacji ramek A-MPDU (Tx/Rx), A-MSDU (Tx/Rx)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TxBF (transmit beamforming) dla klientów 802.11a/g/n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szerokiego zakresu kanałów radiowych:</w:t>
            </w:r>
          </w:p>
        </w:tc>
        <w:tc>
          <w:tcPr>
            <w:tcW w:w="369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la zakresu 2.4 GHz: min. 13 kanałów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dla zakresu 5GHz (UNII-1 i UNII-2): min. 8 kanałów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la zakresu 5GHz (extended UNII-2): min. 8 kanałów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nfigurowalna moc nadajnika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la zakresu 2.4 GHz: do 100 mW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la zakresu 5GHz (UNII-1 i UNII-2): do 200 mW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la zakresu 5GHz (extended UNII-2): do 200 mW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5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odność z protokołem CAPWAP (RFC 5415), zarządzanie przez kontroler WLAN z funkcjonalnościami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utomatyczne wykrywanie kontrolera i konfiguracja poprzez sieć LAN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tymalizacja wykorzystania pasma radiowego (ograniczanie wpływu zakłóceń, kontrola mocy, dobór kanałów, reakcja na zmiany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min. 16 BSSID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finiowanie polityk bezpieczeństwa (per SSID) z możliwością rozgłaszania lub ukrycia poszczególnych SSID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spółpraca z systemami IDS/IPS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wierzytelnianie ruchu kontrolnego 802.11 (z możliwością wykrywania użytkowników podszywających się pod punkty dostępowe) – funkcjonalność 802.11w lub równoważn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trybów pracy Split-MAC (tunelowanie ruchu klientów do kontrolera i centralne terminowanie do sieci LAN) oraz Local-MAC (lokalne terminowanie ruchu do sieci LAN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78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pracy po utracie połączenia z kontrolerem, z lokalnym przełączaniem ruchu do sieci LAN i lokalną autoryzacją użytkowników (lokalny serwer RADIUS, skrócona baza danych użytkowników na poziomie AP) – przełączenie nie może powodować zerwania sesji użytkowników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jednoczesna obsługa transferu danych użytkowników końcowych oraz monitorowania pasma radiowego (wykrywanie obcych punktów dostępowych i klientów WLAN, wireless IPS)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ynamic Frequency Selection (DFS) i Transmit Power Control (TPC) zgodnie z 802.11h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szybkiego roamingu użytkowników pomiędzy punktami dostępowymi – funkcjonalność 802.11r lub równoważn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spółpraca z urządzeniami z oprogramowaniem realizującym usługi lokalizacyjne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budowany suplikant 802.1x – możliwość uwierzytelnienia AP do infrastruktury sieciowej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bsługa mechanizmów QoS: 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haping/ ograniczanie ruchu do użytkownika, z możliwością konfiguracji per użytkowni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sługa WMM, TSPEC, U-APSD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1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ć pracy w trybie kratowym (część AP dołączona do sieci kablowej, pozostałe formujące sieć w oparciu o medium radiowe)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munikacja między punktami dostępowymi bez medium kablowego,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7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utoryzacja punktów dostępowych w oparciu o certyfikaty X.509, adresy MAC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eparacja trybu pracy poszczególnych zakresów radiowych (jeden dedykowany do obsługi klientów, drugi do komunikacji między punktami dostępowymi) z możliwością konfiguracji wyjątków (asocjacji użytkowników w zakresie przeznaczonym do komunikacji między AP oraz komunikacji między AP w zakresie przeznaczonym do obsługi użytkowników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utomatyczne formowanie sieci kratowej między punktami dostępowymi (optymalizacja tras z uwzględnieniem parametrów jakościowych połączenia, minimalizacja interferencji z możliwością awaryjnego przełączenia na inne pasmo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8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utomatyczne włączanie nowych punktów do sieci (bez konieczności konfiguracji punktów dostępowych w miejscu instalacji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utomatyczna ochrona kryptograficzna (AES) ruchu pomiędzy AP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integrowany moduł analizatora widma częstotliwościowego (dotyczy zakresów 2.4GHz i 5GHz):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dokładność analizy (kwant próbkowania) max. 200 kHz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kres częstotliwościowy zgodny z zakresem pracy modułów radiowych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utomatyczne wykrywanie i klasyfikacja źródeł interferencji (bluetooth, DECT, urządzenia mikrofalowe, urządzenia transmisji audio wideo, urządzenia zakłócające itp.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ć wizualizacji wyników analizy na stacji roboczej klasy PC (FFT, gęstość widma, spektrogram, zajętość kanałów, poziom mocy sygnałów) w czasie rzeczywistym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spółpraca z mechanizmami optymalizacji wykorzystania pasma radiowego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3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ci zasilania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silacz sieciowy 230V AC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silanie PoE (802.3af) w sposób zapewniający ich pełną wydajność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face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igabit Ethernet (10/100/1000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ącza anten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ącza na anteny zewnętrzne typu RP-TNC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udowa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ystosowana do warunków zewnętrznych (-20 C do 55 C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ygnalizacja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iodowa sygnalizacja stanu urządzenia z możliwością dezaktywacji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rtyfikat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iFi Alliance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odność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yrektywa 1999/5/EC i 93/42/ECC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posażenie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rządzenie musi być dostarczone z kompatybilnymi antenami o wzmocnieniu 2dBi dla pasma 2,4GHz i wzmocnieniu 4dBi dla pasma 5GHz.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or anten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ły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warancja</w:t>
            </w:r>
          </w:p>
        </w:tc>
        <w:tc>
          <w:tcPr>
            <w:tcW w:w="36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rzyletnia gwarancja producenta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3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Urządzenia aktyw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ci w zakresie zarządzania siecią przewodową ,bezprzewodową, ogóln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" w:leader="none"/>
                <w:tab w:val="left" w:pos="46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zarządzanie i zbieranie statystyk z wykorzystaniem co najmniej  SNMP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78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rzędzia automatycznej identyfikacji i wyszukiwania  urządzeń instalowanych w sieci: możliwość manualnego dodawania urządzeń oraz automatycznie za pośrednictwem protokołów takich jak: LLDP, ARP, BGP, OSPF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 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narzędzia prezentacji urządzeń sieciowych wraz z dynamiczną prezentacją zmiany stanu urządzenia 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 </w:t>
            </w:r>
            <w:r>
              <w:rPr>
                <w:color w:val="000000"/>
                <w:sz w:val="20"/>
                <w:szCs w:val="20"/>
                <w:lang w:val="pl-PL"/>
              </w:rPr>
              <w:t>narzędzie umożliwiające zbieranie i zapisywanie informacji o parametrach pracy zainstalowanego sprzętu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budowane przykładowe wzorce konfiguracji urządzeń, takie jak: konfiguracja usług bezpieczeństwa, agregacji linków, konfiguracji NTP, SNMP, itp.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narzędzie do tworzenia wzorców konfiguracji na urządzenia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budowane narzędzia do konfiguracji urządzeń w zakresie przynajmniej interfejsów, list kontroli dostępu, wybranych protokołów routingu na routera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budowane narzędzie do przeprowadzenia inwentaryzacji komponentów używanych w sieci w tym sprzętu i oprogramowania systemowego urządzeń sieciow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narzędzie do zarządzania obrazami oprogramowania urządzeń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funkcje archiwizacji konfiguracji, przeglądania zmian konfiguracji, automatyzacji zbierania konfiguracji urządzeń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wbudowane mechanizmy wspomagające wyszukiwanie, izolację problemów i ich rozwiązywanie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wbudowane narzędzie umożliwiające zbieranie informacji o parametrach urządzeń, przynajmniej takich jak: zajętość CPU, zajętość pamięci, dostępność, itp.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rzędzie do generowania raportów, które mogą być uruchamiane natychmiastowo lub w określonych odstępach czasu i być przeglądane na bieżąco lub wysyłane do pliku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narzędzie do zbierania alarmów pochodzących z urządzeń, kategoryzacji alarmów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ożliwość informowania o alarmach/incydentach przez notyfikację email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graficzne planowanie i zarządzanie siecią bezprzewodową (hierarchiczne mapy lokalizacji, mapy zasięgu) z wykorzystaniem własnych planów budynków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zarządzenie punktami dostępowymi i kontrolerami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możliwość monitorowania autonomicznych punktów dostępow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monitorowanie informacji takich jak: poziom szumu, poziom sygnału, interferencje sygnału pochodzących z punktów dostępow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aportowanie i statystyka min: wydajności urządzeń, obciążenia sieci, alarmy pochodzące z urządzeń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ystem zawiera gotowe, przykładowe formularze wdrożenia dla polityki bezpieczeństwa, polityki QoS dla wielu punktów dostępu radiowego, a także udostępniać możliwość tworzenia własn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automatyczne wykrywanie nowych punktów dostępowych w sieci radiowej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współpraca z systemami do autentykacji i autoryzacji użytkowników przynajmniej w zakresie zbierania informacji o parametrach podłączenia użytkownika do sieci oraz generowania raportów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bsługa sieci kratow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możliwość wykrywania nie autoryzowanych punktów dostępowych i klientów sieci z określeniem ich lokalizacji i możliwością ich eliminacji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rządzanie wersjami oprogramowania urządzeń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obsługa dostępu bezprzewodowego dla gości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8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spółpraca z analizatorami widma częstotliwościowego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9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echanizmy tworzenia kopii zapasowych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lokalizacja urządzeń radiowych (punktów dostępowych, klientów, tagów) na żądanie z prezentacją graficzną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1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możliwość integracji z rozbudowanym systemem do lokalizacji urządzeń 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2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możliwość integracji z systemami analitycznymi do analizy aktywności użytkowników w sieciach bezprzewodow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3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aca w trybie przeglądarkowym pozwalając administratorowi na dostęp z dowolnego (po uzyskaniu odpowiednich uprawnień) miejsca w sieci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4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usi pozwalać na budowanie widoków przez użytkownika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siada funkcje szybkiej nawigacji wraz z szybkim wyświetlaniem informacji przy zbliżeniu kursora myszy do interesującego obiektu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hierarchizacja zarządzania – możliwość określenia domen administracyjnych dla administratorów, możliwość wykorzystania wbudowanej bazy administratorów lub zewnętrznego serwera uwierzytelniającego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7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rzędzia pozwalające na podział urządzeń w logiczne grupy reprezentujące oddziały, lokalizacje, budynki i inne definiowalne podgrupy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8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współpraca z serwerami czasu (NTP)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9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rzędzie do generowania raportów, które mogą być uruchamiane natychmiastowo lub w określonych odstępach czasu i być przeglądane na bieżąco lub wysyłane do pliku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worzenie raportów dotyczących urządzeń sieciowych, urządzeń klienckich oraz wydajności sieci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1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worzenie raportów dotyczących końca życia oraz sprzedaży urządzeń oraz raportów dotyczących luk bezpieczeństwa na urządzeniach sieciowych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04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2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 </w:t>
            </w:r>
            <w:r>
              <w:rPr>
                <w:color w:val="000000"/>
                <w:sz w:val="20"/>
                <w:szCs w:val="20"/>
                <w:lang w:val="pl-PL"/>
              </w:rPr>
              <w:t>narzędzie pozwalające na analizę połączenia urządzeń klienckich i użytkowników podłączonych w sposób przewodowy oraz bezprzewodowy do infrastruktury; narzędzie powinno pozwalać na m.in.: zbieranie informacji o parametrach podłączenia i umożliwiać administratorowi szybką analizę problemów związanych z podłączeniem urządzenia do infrastruktury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3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dostarczona wersja musi posiadać licencje na zarządzanie 100</w:t>
            </w:r>
            <w:r>
              <w:rPr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urządzeniami z możliwością rozbudowy do przynajmniej 2500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4</w:t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ostanie  dostarczony  wraz z dedykowanym przez producenta urządzaniem typu „appliance” na którym zostanie zainstalowany przez Wykonawcę oferowany  system zarządzania siecią</w:t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zostanie objęty trzyletnią gwarancją producenta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3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Urządzenie aktyw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witch 16 portowy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ządzenie o stałej konfiguracji montowane w szafie RACK 19” o wysokości 1U ;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nimum 4GB pamięci RAM oraz 2GB pamięci Flash. Możliwość podłączenia zewnętrznej pamięci poprzez port USB oraz SD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nimum dwu-rdzeniowy procesor o częstotliwości pracy 1,5GHz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dajność przełączania co najmniej 800Gbps oraz przepustowość co najmniej 250 Mpps.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magana jest obsługa co najmniej 16 portów 10GE ze stykiem definiowanym przez SFP+, SFP lub równoważne. Minimum 16 portów musi być wbudowanych na stałe w urządzenie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e musi być w pełni obsadzone modułami SFP+ pracującymi w standardzie LRM. 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nimum 2 redundantne zasilacze 230V AC o mocy minimum 750W każdy. Zasilacze muszą umożliwiać wymianę bez przerywania pracy (hot-plug). Nie dopuszcza się stosowania zasilaczy zewnętrznych;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nimum 5 wentylatorów pozwalających na wymianę podczas pracy (hot-plug)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udowa wykonana z metalu. Ze względu na różne warunki w których pracować będą urządzenia, nie dopuszcza się stosowania urządzeń w obudowie plastikowej;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siada sprzętową obsługę protokołów IPv4 oraz IPv6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ewnia obsługę co najmniej 55 000 adresów MAC;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tablicę przełączania dla minimum 64 000 wpisów IPv4 oraz 32 000 wpisów IPv6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wirtualnych tablic routingu (VRF)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 ramki Jumbo;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co najmniej 4000 aktywnych sieci VLAN;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mechanizmów dystrybucji informacji o sieciach VLAN pomiędzy przełącznikami;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bsługa protokołu sieciowe zgodnie ze standardami poniżej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EEE 802.3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EEE 802.3ae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1x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1s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1w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3ad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1D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1p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EEE 802.1Q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mechanizmu związanego z zapewnieniem jakości usług w sieci: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8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co najmniej ośmiu kolejek sprzętowych, wyjściowych dla różnego rodzaju ruchu przypisywanych do portu lub VLANu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9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ograniczania pasma dostępnego na port (rate limiting) z granulacją co 16Kbps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bsługa klasyfikacji ruchu CoS oraz DSCP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1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mechanizmu związanego z zapewnieniem bezpieczeństwa sieci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2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stęp do urządzenia przez konsolę szeregową, SSHv2 i SNMPv3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3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utoryzacja logowania do urządzenia za pomocą serwerów RADIUS lub TACACS+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4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lokowanie ruchu pomiędzy portami w obrębie jednego VLANu (tzw. protected ports) z pozostawieniem możliwości komunikacji z portem nadrzednym (designated port) lub funkcjonalność private VLAN (w ramach portu)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nitorowanie zapytań i odpowiedzi DHCP (tzw. DHCP Snooping). Obsługa minimum 12 000 wpisów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worzenie portów monitorujących, pozwalających na kopiowanie na port monitorujący ruchu z innego dowolnie wskazanego portu lub sieci VLAN z lokalnego przełącznika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7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chrona przed rekonfiguracją struktury topologii Spanning Tree spowodowana przez niepowołane i nieautoryzowane urządzenie sieciowe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8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sługa list kontroli dostępu (ACL) z uwzględnieniem adresów MAC, IPv4 lub IPv6, portów TCP/UDP bez spadku wydajności urządzenia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9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in. 5 poziomów uprawnień do zarządzania urządzeniem (z możliwością konfiguracji zakresu dostępnych funkcjonalności i komend)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półpraca z systemami kontroli dostępu do sieci typu NAC, NAP itp.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1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wykrywanie jednokierunkowych połączeń światłowodowych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2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synchronizowania czasu przy pomocy protokołu NTP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3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bsługa ruch multicast z wykorzystaniem IGMPv3;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4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sługa grupowania portów w jeden kanał logiczny zgodnie z LACP;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0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lik konfiguracyjny urządzenia musi być możliwy do edycji w trybie off-line. Tzn. konieczna jest możliwość przeglądania i zmian konfiguracji w pliku tekstowym na dowolnym urządzeniu PC. Po zapisaniu konfiguracji w pamięci nieulotnej powinno być możliwe uruchomienie urządzenia z nowa konfiguracją. W pamięci nieulotnej musi być możliwość przechowywania dowolnej ilości plików konfiguracyjnych. Zmiany aktywnej konfiguracji muszą być widoczne natychmiastowo - nie dopuszcza się częściowych restartów urządzenia po dokonaniu zmian;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6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operacyjny posiada budowę modularną pozwalającą na uruchamianie zewnętrznych aplikacji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7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łączenia w wirtualny klaster poprzez porty 10GE (VSS lub równoważny)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8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jność klastra minimum 1,6Tbps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9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irtualny klaster urządzeń musi zapewniać wspólne zarządzanie oraz musi być widoczny w sieci jako pojedyncze urządzenie logiczne w topologii spanning-tree. 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0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pływ powietrza od strony portów do zasilaczy (front to back)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1</w:t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ządzenie musi być objęte trzyletnią gwarancją producenta.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32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zenie aktyw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łącznik stackowaln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77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wyposażony w 48 porty 10/100/1000BaseT PoE+ (IEEE 802.3at)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datkowy slot na moduł rozszerzeń z możliwością jego wymiany „na gorąco” hot swap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color w:val="000000"/>
                <w:lang w:val="pl-PL"/>
              </w:rPr>
              <w:t>Moduł rozszerzeń: minimum</w:t>
            </w:r>
            <w:bookmarkEnd w:id="0"/>
            <w:bookmarkEnd w:id="1"/>
            <w:bookmarkEnd w:id="2"/>
            <w:bookmarkEnd w:id="3"/>
            <w:r>
              <w:rPr>
                <w:color w:val="000000"/>
                <w:lang w:val="pl-PL"/>
              </w:rPr>
              <w:t xml:space="preserve"> 4-portowy moduł Gigabit Ethernet z gniazdami SFP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70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duł rozszerzeń: minimum 2-portowy moduł 10Gigabit Ethernet SFP+, przy czym wymagane jest, aby w przypadku wykorzystanie pojedynczego łącza 10GE istniała możliwość instalacji dodatkowych 2 portów Gigabit Ethernet SFP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82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rty SFP muszą umożliwiać ich obsadzenie modułami 1000Base-T, 1000Base-SX, 1000Base-LX/LH zależnie od potrzeb Zamawiającego. Porty SFP+ muszą umożliwiać ich obsadzenie modułami 10GBase-SR, 10GBase-LR, 10GBase-LRM oraz modułami optycznymi GE (1000Base-SX, 1000Base-LX/LH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musi być wyposażony w 2-portowy moduł 10Gigabit Ethernet SFP+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musi umożliwiać możliwość stakowania.</w:t>
            </w:r>
          </w:p>
          <w:p>
            <w:pPr>
              <w:pStyle w:val="Normal"/>
              <w:widowControl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pustowość w ramach stosu min. 480Gb/s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. 9 urządzeń w stosie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rządzanie poprzez jeden adres IP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worzenie połączeń cross-stack EtherChannel (czyli dla portów należących do różnych jednostek w stosie) zgodnie z 802.3ad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24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spółdzielenie mocy zasilaczy tzn. zasilacze muszą stanowić zasób wspólny dla wszystkich przełączników  w stosie (redundancja zasilania bez konieczności instalacji zasilaczy zapasowych w każdym przełączniku, możliwość „pożyczania” mocy dla innych jednostek w stosie, w tym dla przełączników wymagających większej mocy dla PoE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musi być wyposażone w redundantne i wymienne moduły wentylatorów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posażone w dwa zasilacze wewnętrzne zapewniające min. 400W dla PoE. Zamawiający nie dopuszcza stosowania zewnętrznych systemów zasilania redundantnego w celu realizacji tego zadania.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musi posiadać wbudowaną funkcję kontrolera sieci bezprzewodowej WiFi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Przełącznik musi zapewniać centralne zarządzanie punktami dostępowymi zgodnie z protokołem CAPWAP (RFC 5415), w tym zarządzane politykami bezpieczeństwa i zarządzanie pasmem radiowym (RRM) po zainstalowaniu odpowiedniej licencji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pustowość dla sieci WiFi nie mniejsza niż 20Gb/s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minimum 2000  klientów sieci WiFi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5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terminowania tuneli CAPWAP na przełączniku (zapewnienie jednego punktu nakładania polityk QoS/bezpieczeństwa dla sieci  LAN/WLAN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zybkość przełączania minimum 130 Mpps dla pakietów 64-bajtowych 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imum 2GB pamięci DRAM i 2GB pamięci flash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Obsługa minimum :1.000 sieci VLAN,32.000 adresów MAC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protokołu NTP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Obsługa IGMPv1/2/3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pewnieniem ciągłości pracy sieci: . IEEE 802.1w Rapid Spanning Tree,IEEE 802.1s Multi-Instance Spanning Tree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protokołu LLDP i LLDP-MED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funkcji Voice VLAN umożliwiającej odseparowanie ruchu danych i ruchu głosowego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musi wspierać następujące mechanizmy związane z zapewnieniem bezpieczeństwa sieci:</w:t>
            </w:r>
          </w:p>
          <w:p>
            <w:pPr>
              <w:pStyle w:val="Normal"/>
              <w:widowControl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EEE 802.1W Rapid Spanning Tree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pl-PL"/>
              </w:rPr>
              <w:t>IEEE 802.1S Multi-Instance Spanning Tree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8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iele poziomów dostępu administracyjnego poprzez konsolę.  Musi umożliwiać zalogowanie się administratora z konkretnym poziomem dostępu zgodnie z odpowiedzą serwera autoryzacji (privilege-level)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9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utoryzacja użytkowników w oparciu o IEEE 802.1X z możliwością dynamicznego przypisania listy ACL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1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5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2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uwierzytelniania urządzeń na porcie w oparciu o adres MAC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3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Możliwość uwierzytelniania użytkowników w oparciu o portal www dla klientów bez suplikanta 802.1X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4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magane wsparcie dla możliwości uwierzytelniania wielu użytkowników na jednym porcie oraz możliwości jednoczesnego uwierzytelniania na porcie telefonu IP i komputera PC podłączonego za telefonem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69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7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</w:rPr>
              <w:t>Obsługa funkcji Port Security, DHCP Snooping, Dynamic ARP Inspection i IP Source Guard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1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7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autoryzacji prób logowania do urządzenia (dostęp administracyjny) do serwerów RADIUS lub TACACS+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8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lementacja co najmniej 8 kolejek  dla ruchu wyjściowego na każdym porcie dla obsługi ruchu o różnej klasie obsługi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3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9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lementacja co najmniej 4 kolejek  dla ruchu wyjściowego dla sieci WLAN dla obsługi ruchu o różnej klasie obsługi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lementacja algorytmu Shaped Round Robin lub podobnego dla obsługi kolejek, możliwość obsługi kolejek z bezwzględnym priorytetem w stosunku do innych (Strict Priority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1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ograniczania pasma dostępnego na danym porcie dla ruchu o danej klasie obsługi z dokładnością do 8 Kbps (policing, rate limiting). Możliwość skonfigurowania do 2000 ograniczeń per przełącznik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9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2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rola sztormów dla ruchu broadcast/multicast/unicast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3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4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budowane reflektometry (TDR) dla portów  10/100/1000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usi zapewnić zdalną obserwację ruchu na określonym porcie, polegającą na kopiowaniu pojawiających się na nim ramek i przesyłaniu ich do zdalnego urządzenia monitorującego, poprzez dedykowaną sieć VLAN (RSPAN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6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możliwość tworzenia statystyk ruchu w oparciu o NetFlow/J-Flow lub podobny mechanizm, przy czym wielkość tablicy monitorowanych strumieni nie może być mniejsza niż 24.000 . Wymagane jest sprzętowe wsparcie dla gromadzenia statystyk NetFlow/J-Flow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67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7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usi posiadać makra lub wzorce konfiguracji portów zawierające prekonfigurowane ustawienie rekomendowane przez producenta sprzętu zależnie od typu urządzenia dołączonego do portu (np. telefon IP, kamera itp.)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8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edykowany port Ethernet do zarządzania out-of-band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9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Minimum jeden 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0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musi być wyposażone w port konsoli USB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1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Plik konfiguracyjny urządzenia musi być możliwy do edycji w trybie off-line (tzn. konieczna jest możliwość przeglądania i zmian konfiguracji w pliku tekstowym na dowolnym urządzeniu PC). Po zapisaniu konfiguracji w pamięci nieulotnej musi być możliwe uruchomienie urządzenia z nową konfiguracją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2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protokołów SNMPv3, SSHv2, SCP, https, syslog – z wykorzystaniem protokołów IPv4 i IPv6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3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montażu w szafie rack 19”. Wysokość urządzenia nie może przekraczać 1U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4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zyletnia gwarancja producenta</w:t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jc w:val="center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  <w:t>Tablica 11.33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0"/>
                <w:lang w:val="pl-PL"/>
              </w:rPr>
            </w:pPr>
            <w:r>
              <w:rPr>
                <w:b/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Urządzenie aktywne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</w:r>
          </w:p>
        </w:tc>
      </w:tr>
      <w:tr>
        <w:trPr>
          <w:trHeight w:val="74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łącznik warstwy dostępowej z obsługą AP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stackowalny wyposażony w 48 porty 10/100/1000BaseT PoE+ (IEEE 802.3at).</w:t>
            </w:r>
          </w:p>
          <w:p>
            <w:pPr>
              <w:pStyle w:val="Normal"/>
              <w:widowControl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usi być wyposażony w dodatkowy slot na moduł rozszerzeń z możliwością jego wymiany „na gorąco” hot swap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bookmarkStart w:id="4" w:name="OLE_LINK41"/>
            <w:bookmarkStart w:id="5" w:name="OLE_LINK31"/>
            <w:bookmarkStart w:id="6" w:name="OLE_LINK21"/>
            <w:bookmarkStart w:id="7" w:name="OLE_LINK11"/>
            <w:r>
              <w:rPr>
                <w:color w:val="000000"/>
                <w:lang w:val="pl-PL"/>
              </w:rPr>
              <w:t>Moduł rozszerzeń: minimum</w:t>
            </w:r>
            <w:bookmarkEnd w:id="4"/>
            <w:bookmarkEnd w:id="5"/>
            <w:bookmarkEnd w:id="6"/>
            <w:bookmarkEnd w:id="7"/>
            <w:r>
              <w:rPr>
                <w:color w:val="000000"/>
                <w:lang w:val="pl-PL"/>
              </w:rPr>
              <w:t xml:space="preserve"> 4-portowy moduł Gigabit Ethernet z gniazdami SFP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duł rozszerzeń: minimum 2-portowy moduł 10Gigabit Ethernet SFP+, przy czym wymagane jest, aby w przypadku wykorzystanie pojedynczego łącza 10GE istniała możliwość instalacji dodatkowych 2 portów Gigabit Ethernet SFP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8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rty SFP muszą umożliwiać ich obsadzenie modułami 1000Base-T, 1000Base-SX, 1000Base-LX/LH zależnie od potrzeb Zamawiającego. Porty SFP+ muszą umożliwiać ich obsadzenie modułami 10GBase-SR, 10GBase-LR, 10GBase-LRM oraz modułami optycznymi GE (1000Base-SX, 1000Base-LX/LH)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musi być wyposażone w 2-portowy moduł 10Gigabit Ethernet SFP+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musi umożliwiać możliwość stakowania.</w:t>
            </w:r>
          </w:p>
          <w:p>
            <w:pPr>
              <w:pStyle w:val="Normal"/>
              <w:widowControl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pustowość w ramach stosu min. 480Gb/s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. 9 urządzeń w stosie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rządzanie poprzez jeden adres IP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Tworzenie połączeń cross-stack EtherChannel (czyli dla portów należących do różnych jednostek w stosie) zgodnie z 802.3ad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1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spółdzielenie mocy zasilaczy tzn. zasilacze muszą stanowić zasób wspólny dla wszystkich przełączników  w stosie (redundancja zasilania bez konieczności instalacji zasilaczy zapasowych w każdym przełączniku, możliwość „pożyczania” mocy dla innych jednostek w stosie, w tym dla przełączników wymagających większej mocy dla PoE)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Urządzenie musi być wyposażone w redundantne i wymienne moduły wentylatorów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posażone w dwa zasilacze wewnętrzne zapewniające min. 400W dla PoE. Zamawiający nie dopuszcza stosowania zewnętrznych systemów zasilania redundantnego w celu realizacji tego zadania.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musi posiadać wbudowaną funkcję kontrolera sieci bezprzewodowej WiFi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łącznik musi zapewniać centralne zarządzanie punktami dostępowymi zgodnie z protokołem CAPWAP (RFC 5415), w tym zarządzane politykami bezpieczeństwa i zarządzanie pasmem radiowym (RRM) po zainstalowaniu odpowiedniej licencji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pustowość dla sieci WiFi nie mniejsza niż 20Gb/s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minimum 2000  klientów sieci WiFi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terminowania tuneli CAPWAP na przełączniku (zapewnienie jednego punktu nakładania polityk QoS/bezpieczeństwa dla sieci  LAN/WLAN)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zybkość przełączania minimum 130Mpps dla pakietów 64-bajtowych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imum 2GB pamięci DRAM i 2GB pamięci flash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minimum :1.000 sieci VLAN,32.000 adresów MAC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protokołu NTP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 xml:space="preserve">Obsługa IGMPv1/2/3 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pewnieniem ciągłości pracy sieci: . IEEE 802.1w Rapid Spanning Tree,IEEE 802.1s Multi-Instance Spanning Tree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protokołu LLDP i LLDP-MED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funkcji Voice VLAN umożliwiającej odseparowanie ruchu danych i ruchu głosowego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musi wspierać następujące mechanizmy związane z zapewnieniem bezpieczeństwa sieci:</w:t>
            </w:r>
          </w:p>
          <w:p>
            <w:pPr>
              <w:pStyle w:val="Normal"/>
              <w:widowControl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EEE 802.1W Rapid Spanning Tree</w:t>
            </w:r>
          </w:p>
          <w:p>
            <w:pPr>
              <w:pStyle w:val="Normal"/>
              <w:widowControl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EEE 802.1S Multi-Instance Spanning Tree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iele poziomów dostępu administracyjnego poprzez konsolę. Przełącznik musi umożliwiać zalogowanie się administratora z konkretnym poziomem dostępu zgodnie z odpowiedzą serwera autoryzacji (privilege-level)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8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9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utoryzacja użytkowników w oparciu o IEEE 802.1X z możliwością dynamicznego przypisania listy ACL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1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Możliwość uwierzytelniania urządzeń na porcie w oparciu o adres MAC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2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uwierzytelniania użytkowników w oparciu o portal www dla klientów bez suplikanta 802.1X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3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magane jest wsparcie dla możliwości uwierzytelniania wielu użytkowników na jednym porcie oraz możliwości jednoczesnego uwierzytelniania na porcie telefonu IP i komputera PC podłączonego za telefonem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4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sługa funkcji Port Security, DHCP Snooping, Dynamic ARP Inspection i IP Source Guard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autoryzacji prób logowania do urządzenia (dostęp administracyjny) do serwerów RADIUS lub TACACS+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7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lementacja co najmniej 8 kolejek  dla ruchu wyjściowego na każdym porcie dla obsługi ruchu o różnej klasie obsługi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8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lementacja co najmniej 4 kolejek  dla ruchu wyjściowego dla sieci WLAN dla obsługi ruchu o różnej klasie obsługi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9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lementacja algorytmu Shaped Round Robin lub podobnego dla obsługi kolejek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1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ograniczania pasma dostępnego na danym porcie dla ruchu o danej klasie obsługi z dokładnością do 8 Kbps (policing, rate limiting). Możliwość skonfigurowania do 2000 ograniczeń per przełącznik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2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rola sztormów dla ruchu broadcast/multicast/unicast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3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4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budowane reflektometry (TDR) dla portów  10/100/1000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usi zapewnić zdalną obserwację ruchu na określonym porcie, polegającą na kopiowaniu pojawiających się na nim ramek i przesyłaniu ich do zdalnego urządzenia monitorującego, poprzez dedykowaną sieć VLAN (RSPAN)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8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6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możliwość tworzenia statystyk ruchu w oparciu o NetFlow/J-Flow lub podobny mechanizm, przy czym wielkość tablicy monitorowanych strumieni nie może być mniejsza niż 24.000 . Wymagane jest sprzętowe wsparcie dla gromadzenia statystyk NetFlow/J-Flow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8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7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usi posiadać makra lub wzorce konfiguracji portów zawierające prekonfigurowane ustawienie rekomendowane przez producenta sprzętu zależnie od typu urządzenia dołączonego do portu (np. telefon IP, kamera itp.)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8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8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edykowany port Ethernet do zarządzania out-of-band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9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Minimum jeden 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0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musi być wyposażone w port konsoli USB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1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ik konfiguracyjny urządzenia musi być możliwy do edycji w trybie off-line (tzn. konieczna jest możliwość przeglądania i zmian konfiguracji w pliku tekstowym na dowolnym urządzeniu PC). Po zapisaniu konfiguracji w pamięci nieulotnej musi być możliwe uruchomienie urządzenia z nową konfiguracją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6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2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protokołów SNMPv3, SSHv2, SCP, https, syslog – z wykorzystaniem protokołów IPv4 i IPv6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3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lang w:val="pl-PL"/>
              </w:rPr>
              <w:t>Możliwość montażu w szafie rack 19”. Wysokość urządzenia nie może przekraczać 1U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4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montażu w szafie rack 19”. Wysokość urządzenia nie może przekraczać 1U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5</w:t>
            </w:r>
          </w:p>
        </w:tc>
        <w:tc>
          <w:tcPr>
            <w:tcW w:w="44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zyletnia gwarancja producenta</w:t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34  PRZEDMIOT ZAMÓWIENIA: Panel ścienny jednostanowiskowy.</w:t>
      </w:r>
    </w:p>
    <w:p>
      <w:pPr>
        <w:pStyle w:val="Subtitle"/>
        <w:jc w:val="center"/>
        <w:rPr/>
      </w:pPr>
      <w:r>
        <w:rPr>
          <w:rFonts w:cs="Cambria" w:ascii="Cambria" w:hAnsi="Cambria"/>
          <w:sz w:val="24"/>
        </w:rPr>
        <w:t xml:space="preserve">Pomieszczenia: I/163, </w:t>
      </w:r>
      <w:r>
        <w:rPr>
          <w:rFonts w:cs="Cambria" w:ascii="Cambria" w:hAnsi="Cambria"/>
          <w:sz w:val="24"/>
          <w:lang w:val="pl-PL"/>
        </w:rPr>
        <w:t>I/133,</w:t>
      </w:r>
      <w:r>
        <w:rPr>
          <w:rFonts w:cs="Cambria" w:ascii="Cambria" w:hAnsi="Cambria"/>
          <w:sz w:val="24"/>
        </w:rPr>
        <w:t xml:space="preserve">I/113, I/115, I/45, I/47 – 2szt., I/54, II/167 – łącznie </w:t>
      </w:r>
      <w:r>
        <w:rPr>
          <w:rFonts w:cs="Cambria" w:ascii="Cambria" w:hAnsi="Cambria"/>
          <w:sz w:val="24"/>
          <w:lang w:val="pl-PL"/>
        </w:rPr>
        <w:t>10</w:t>
      </w:r>
      <w:r>
        <w:rPr/>
        <w:t xml:space="preserve"> sztuk</w:t>
      </w:r>
    </w:p>
    <w:tbl>
      <w:tblPr>
        <w:tblW w:w="101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921"/>
        <w:gridCol w:w="1461"/>
        <w:gridCol w:w="3064"/>
      </w:tblGrid>
      <w:tr>
        <w:trPr>
          <w:tblHeader w:val="true"/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/>
              </w:rPr>
              <w:t>(G</w:t>
            </w:r>
            <w:r>
              <w:rPr>
                <w:rFonts w:cs="Arial"/>
                <w:b/>
                <w:bCs/>
              </w:rPr>
              <w:t>RANICZNY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anel  i jego wyposażenie nowe.</w:t>
              <w:br/>
            </w:r>
            <w:r>
              <w:rPr>
                <w:rFonts w:cs="Arial"/>
              </w:rPr>
              <w:t>Rok produkcji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1-stanowiskowy składający się z zawieszonego na ścianie panela zasilającego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co najmniej dwukanałowy, z doprowadzonymi wszystkimi instalacjami, zapewniający separację instalacji gazowych, elektrycznych i teletechnicznych. Wykończenie powierzchni materiałami odpornymi na powszechnie stosowane środki dezynfekcyjne. Możliwość wybrania przez Użytkownika kolorystyki maskowni panela wg palety RA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anel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mocowana do ściany zawieszony na wysokości ok. 160 cm nad podłogą(w osi poziomej panela), umożliwiający personelowi swobodny dostęp do wszystkich gniaz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panelem szyny medyczne na całej długości stanowisk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10kg – 2 szt.( górna, dol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200mm): dł. 1800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miary panela dla jednego stanowiska (+/- 25mm): gł. 100mm, wysokoś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5mm): wysokość 320m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wyposażony w zestaw oświetleniowy składający się:: oświetlenie ogólne stanowiska, oświetlenie do badań, oświetlenie nocn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ogólne stanowiska umieszczone na górze panela min. 185 diod LED emitujących strumień świetlny &gt;10000lm, </w:t>
            </w:r>
            <w:r>
              <w:rPr>
                <w:lang w:val="pl-PL"/>
              </w:rPr>
              <w:t>sterowane z włącznika schodowego na panelu oraz z włącznika przy wejściu do pomieszc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Oświetlenie pacjenta do badań umieszczone na dole panela, skierowane bezpośrednio na pacjenta min. 45 diod LED emitujących strumień świetlny &gt; 2500lm,</w:t>
            </w:r>
            <w:r>
              <w:rPr>
                <w:lang w:val="pl-PL"/>
              </w:rPr>
              <w:t xml:space="preserve"> sterowane z włącznika na panelu oraz za pomocą manipulatora gruszkoweg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min 1 x LED &gt;2,4W sterowane z włącznika na panelu oraz za pomocą manipulatora gruszkoweg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 , moduł 45x45 typu MOSAIC 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- 2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telefoniczne RJ 11  moduł 45x45 typu MOSAIC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wraz z manipulatorem gruszkowym z możliwością sterowania oświetleniem z manipulator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right="20" w:hanging="0"/>
              <w:rPr/>
            </w:pPr>
            <w:r>
              <w:rPr/>
              <w:t>2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-70" w:hanging="0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-70" w:hanging="0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35  PRZEDMIOT ZAMÓWIENIA: Panel ścienny dwustanowiskowy.</w:t>
      </w:r>
    </w:p>
    <w:p>
      <w:pPr>
        <w:pStyle w:val="Subtitle"/>
        <w:jc w:val="center"/>
        <w:rPr/>
      </w:pPr>
      <w:r>
        <w:rPr/>
        <w:t>Pomieszczenia: WP/140,  I/162, I/163, I/114, I/44, I/46, I/48, I/51, II/126, II/170, II/171, II/172 – łącznie 12 sztuk</w:t>
      </w:r>
    </w:p>
    <w:tbl>
      <w:tblPr>
        <w:tblW w:w="104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4962"/>
        <w:gridCol w:w="40"/>
        <w:gridCol w:w="1465"/>
        <w:gridCol w:w="54"/>
        <w:gridCol w:w="2977"/>
        <w:gridCol w:w="37"/>
      </w:tblGrid>
      <w:tr>
        <w:trPr>
          <w:tblHeader w:val="true"/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AGANIA OGÓL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GRANICZNY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anel  i jego wyposażenie nowe.</w:t>
              <w:br/>
            </w:r>
            <w:r>
              <w:rPr>
                <w:rFonts w:cs="Arial"/>
              </w:rPr>
              <w:t>Rok produkcji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2-stanowiskowy składający się z zawieszonego na ścianie panela zasilającego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co najmniej dwukanałowy, z doprowadzonymi wszystkimi instalacjami, zapewniający separację instalacji gazowych, elektrycznych i teletechnicznych. Wykończenie powierzchni materiałami odpornymi na powszechnie stosowane środki dezynfekcyjne. Możliwość wybrania przez Użytkownika kolorystyki panela wg palety RA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anel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mocowana do ściany zawieszony na wysokości ok. 160 cm nad podłogą(w osi poziomej panela), umożliwiający personelowi swobodny dostęp do wszystkich gniaz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panelem szyny medyczne na całej długości stanowisk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10kg – 2 szt.( górna, doln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200mm): dł. 1800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miary panela dla jednego stanowiska (+/- 25mm): gł. 100mm, wysokość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5mm): wysokość 320m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wyposażony w zestaw oświetleniowy składający się:oświetlenie ogólne stanowiska, oświetlenie do badań, oświetlenie nocn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ogólne stanowiska umieszczone na górze panela min. 185 diod LED emitujących strumień świetlny &gt;10000lm, </w:t>
            </w:r>
            <w:r>
              <w:rPr>
                <w:lang w:val="pl-PL"/>
              </w:rPr>
              <w:t>sterowane z włącznika schodowego na panelu oraz z włącznika przy wejściu do pomieszcz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Oświetlenie pacjenta do badań umieszczone na dole panela, skierowane bezpośrednio na pacjenta min. 45 diod LED emitujących strumień świetlny &gt; 2500lm,</w:t>
            </w:r>
            <w:r>
              <w:rPr>
                <w:lang w:val="pl-PL"/>
              </w:rPr>
              <w:t xml:space="preserve"> sterowane z włącznika na panelu oraz za pomocą manipulatora gruszkowe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min 1 x LED &gt;2,4W sterowane z włącznika na panelu oraz za pomocą manipulatora gruszkowe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, moduł 45x45 typu MOSAIC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z diodą sygnalizującą obecność napięcia -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- 2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telefoniczne RJ 11 moduł 45x45 typu MOSAIC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wraz z manipulatorem gruszkowym z możliwością sterowania oświetleniem z manipulator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57" w:right="213" w:hanging="0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355" w:hanging="0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213" w:hanging="0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36  PRZEDMIOT ZAMÓWIENIA: Most medyczny dwustanowiskowy.</w:t>
      </w:r>
    </w:p>
    <w:p>
      <w:pPr>
        <w:pStyle w:val="Subtitle"/>
        <w:jc w:val="center"/>
        <w:rPr/>
      </w:pPr>
      <w:r>
        <w:rPr>
          <w:rFonts w:cs="Cambria" w:ascii="Cambria" w:hAnsi="Cambria"/>
          <w:sz w:val="24"/>
        </w:rPr>
        <w:t xml:space="preserve">Pomieszczenia: I/133 – </w:t>
      </w:r>
      <w:r>
        <w:rPr>
          <w:rFonts w:cs="Cambria" w:ascii="Cambria" w:hAnsi="Cambria"/>
          <w:sz w:val="24"/>
          <w:lang w:val="pl-PL"/>
        </w:rPr>
        <w:t>1</w:t>
      </w:r>
      <w:r>
        <w:rPr>
          <w:rFonts w:cs="Cambria" w:ascii="Cambria" w:hAnsi="Cambria"/>
          <w:sz w:val="24"/>
        </w:rPr>
        <w:t xml:space="preserve"> szt., I/135 – 1 szt., I</w:t>
      </w:r>
      <w:r>
        <w:rPr>
          <w:rFonts w:cs="Cambria" w:ascii="Cambria" w:hAnsi="Cambria"/>
          <w:sz w:val="24"/>
          <w:lang w:val="pl-PL"/>
        </w:rPr>
        <w:t>/</w:t>
      </w:r>
      <w:r>
        <w:rPr>
          <w:rFonts w:cs="Cambria" w:ascii="Cambria" w:hAnsi="Cambria"/>
          <w:sz w:val="24"/>
        </w:rPr>
        <w:t xml:space="preserve">140 – 1 szt. – łącznie </w:t>
      </w:r>
      <w:r>
        <w:rPr>
          <w:rFonts w:cs="Cambria" w:ascii="Cambria" w:hAnsi="Cambria"/>
          <w:sz w:val="24"/>
          <w:lang w:val="pl-PL"/>
        </w:rPr>
        <w:t>3</w:t>
      </w:r>
      <w:r>
        <w:rPr/>
        <w:t xml:space="preserve"> kpl</w:t>
      </w:r>
    </w:p>
    <w:tbl>
      <w:tblPr>
        <w:tblW w:w="1014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002"/>
        <w:gridCol w:w="1465"/>
        <w:gridCol w:w="3068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/>
              </w:rPr>
              <w:t>(GRANICZN</w:t>
            </w:r>
            <w:r>
              <w:rPr>
                <w:rFonts w:cs="Arial"/>
                <w:b/>
                <w:bCs/>
              </w:rPr>
              <w:t>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Most  i jego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2-stanowskowy składający się z zawieszonej pod sufitem belki (mostu). 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lka co najmniej dwukanałowa, z doprowadzonymi wszystkimi instalacjami, zapewniająca separację instalacji gazowych, elektrycznych i teletechnicznych. Wykończenie powierzchni materiałami odpornymi na powszechnie stosowane środki dezynfekcyjne. Możliwość wybrania przez Użytkownika kolorystyki maskownic mostu wg palety RA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ost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Belka mocowana do stropu zawieszona na wysokości ok 180-190 cm nad podłogą, umożliwiająca swobodne przejście pod belką (mostem). </w:t>
            </w:r>
            <w:r>
              <w:rPr>
                <w:rFonts w:cs="Arial"/>
              </w:rPr>
              <w:t>Wysokość zawieszenia do uzgodnienia z użytkownikie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Łączenie pojedynczych belek (mostów) w system wielostanowiskowy. W przestrzeni międzystropowej wyposażone w zawory odcinające gazy medyczne oraz w przyłączeniowe zaciski elektryczne. Rozwiązania techniczne zastosowane w mostach tworząc jednolity system  wraz z rozwiązaniami stosowanymi w kolumnach i panelach w pozostałych pomieszczeniach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mostem szyny medyczne na całej długości stanowiska umożliwiające dokonanie podziału belki na stronę monitorującą oraz infuzyjn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10kg – 1 szt.(dół belk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Po prawej stronie monitoring z półką na kardiomonitor oraz półką umożliwiającą postawienie aparatury monitorującej i pomiarowej. </w:t>
            </w:r>
            <w:r>
              <w:rPr>
                <w:rFonts w:cs="Arial"/>
              </w:rPr>
              <w:t>Obie półki przestawne w poziomi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Po lewej stronie system infuzyjny umożliwiający zamocowanie do drążka stacji z modułem co najmniej 8-pompowym. Wysięgnik przegubowy kroplówki umożliwiający zamocowanie co najmniej 4 butli z płynami infuzyjnymi. </w:t>
            </w:r>
            <w:r>
              <w:rPr>
                <w:rFonts w:cs="Arial"/>
              </w:rPr>
              <w:t xml:space="preserve">System infuzyjny przestawny w poziomie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ożliwość wcześniejszego wstępnego montażu elementów stropowych wraz z przyłączami mediów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lka (most) wyposażona w zestaw oświetleniowy składający się: oświetlenie górne LED, oświetlenie do badań, oświetlenie nocn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górne umieszczone na górze belki min, 240 diod LED emitujących strumień świetlny &gt;12500lm, </w:t>
            </w:r>
            <w:r>
              <w:rPr>
                <w:lang w:val="pl-PL"/>
              </w:rPr>
              <w:t>sterowane z włącznika schodowego na panelu oraz z włącznika schodowego przy wejściu do pomieszcz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lang w:val="pl-PL"/>
              </w:rPr>
              <w:t xml:space="preserve">Oświetlenie pacjenta do badań umieszczone na dole belki, skierowane bezpośrednio na pacjenta min. 55 diod LED emitujący strumień świetlny &gt; 3000lm </w:t>
            </w:r>
            <w:r>
              <w:rPr>
                <w:lang w:val="pl-PL"/>
              </w:rPr>
              <w:t xml:space="preserve"> sterowane z włącznika na panelu wraz z możliwością sterowania z manipulatora gruszkowe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1xPOWERLED – 3W sterowane włącznikiem na panelu wraz z możliwością sterowania z manipulatora gruszkowe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2x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2x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rężone powietrze 2x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 6x, moduł 45x45 typu MOSAIC z diodą sygnalizującą obecność napięc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 6x, moduł 45x45 typu MOSAIC z diodą sygnalizującą obecność napięc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6x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 2x, moduł 45x45 typu MOSAIC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telefoniczne RJ 11 1x,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parat przyłóżkowy instalacji przyzywowej wraz z manipulatorem gruszkowym z możliwością sterowania oświetleniem z manipulator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 (mostu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kres gwarancji – minimum 36 miesięcy od daty Protokołu Odbioru Końcowego Inwestyc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Subtitle"/>
        <w:jc w:val="center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Subtitle"/>
        <w:jc w:val="center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Subtitle"/>
        <w:jc w:val="center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Subtitle"/>
        <w:jc w:val="center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37  PRZEDMIOT ZAMÓWIENIA: Kolumnowy system zasilający anestezjologiczny.</w:t>
      </w:r>
    </w:p>
    <w:p>
      <w:pPr>
        <w:pStyle w:val="Subtitle"/>
        <w:jc w:val="center"/>
        <w:rPr/>
      </w:pPr>
      <w:r>
        <w:rPr>
          <w:rFonts w:cs="Cambria" w:ascii="Cambria" w:hAnsi="Cambria"/>
          <w:sz w:val="24"/>
        </w:rPr>
        <w:t xml:space="preserve">Pomieszczenia: I/136 </w:t>
      </w:r>
      <w:r>
        <w:rPr>
          <w:rFonts w:cs="Cambria" w:ascii="Cambria" w:hAnsi="Cambria"/>
          <w:sz w:val="24"/>
          <w:lang w:val="pl-PL"/>
        </w:rPr>
        <w:t>+ 3szt. w budynku A2</w:t>
      </w:r>
      <w:r>
        <w:rPr>
          <w:rFonts w:cs="Cambria" w:ascii="Cambria" w:hAnsi="Cambria"/>
          <w:sz w:val="24"/>
        </w:rPr>
        <w:t xml:space="preserve">– </w:t>
      </w:r>
      <w:r>
        <w:rPr>
          <w:rFonts w:cs="Cambria" w:ascii="Cambria" w:hAnsi="Cambria"/>
          <w:sz w:val="24"/>
          <w:lang w:val="pl-PL"/>
        </w:rPr>
        <w:t>4</w:t>
      </w:r>
      <w:r>
        <w:rPr/>
        <w:t xml:space="preserve"> kpl/</w:t>
      </w:r>
    </w:p>
    <w:tbl>
      <w:tblPr>
        <w:tblW w:w="1007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002"/>
        <w:gridCol w:w="1466"/>
        <w:gridCol w:w="3067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i typ urząd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Kolumna i jej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Urządzenia są łatwe w utrzymaniu czystości - gładkie powierzchnie bez wystających wkrętów i innych elementów połączeniowych, kształty zaokrąglone, bez ostrych krawędzi i kant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Możliwość wcześniejszego wstępnego montażu wraz z przyłączami med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ufitowy system zasilający w gazy medyczne i energię elektryczną w skład którego wchodzą następujące elementy: system mocowania do sufitu, przyłączeniowe płyty sufitowe, zawory gazów, osłonę sufitową, ramiona nośne, głowicę (konsolę) zasilająca wraz z osprzęte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Interfejsowa płyta sufitowa wyposażona w elektryczną i gazową listwę zasilającą. Listwy winny posiadać niezbędne kostki, zawory, serwisowe gwarantujące odcięcie zasilania gazowego kolumny w przypadku ewentualnej usterki lub celach serwisow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 gazy medyczne z mocowaniem sufitowym typu single - wersja anestezjologiczn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Kolumna z wysięgnikiem dwuczęściowym o całkowitym zasięgu ramion wyznaczonym w osiach łożysk: 1800 mm (±200 mm).  </w:t>
            </w:r>
            <w:r>
              <w:rPr>
                <w:rFonts w:cs="Tahoma"/>
              </w:rPr>
              <w:t>Każde z ramion o takiej samej długośc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>Rotacja ramion w płaszczyźnie poziomej w zakresie nie mniejszym niż 330</w:t>
            </w:r>
            <w:r>
              <w:rPr>
                <w:rFonts w:cs="Tahoma"/>
                <w:vertAlign w:val="superscript"/>
                <w:lang w:val="pl-PL"/>
              </w:rPr>
              <w:t xml:space="preserve">o. </w:t>
            </w:r>
            <w:r>
              <w:rPr>
                <w:rFonts w:cs="Tahoma"/>
              </w:rPr>
              <w:t>Możliwość ograniczania kąta obrotu ramion co 12</w:t>
            </w:r>
            <w:r>
              <w:rPr>
                <w:rFonts w:cs="Tahoma"/>
                <w:vertAlign w:val="superscript"/>
              </w:rPr>
              <w:t>o</w:t>
            </w:r>
            <w:r>
              <w:rPr>
                <w:rFonts w:cs="Tahoma"/>
              </w:rPr>
              <w:t xml:space="preserve"> - 15</w:t>
            </w:r>
            <w:r>
              <w:rPr>
                <w:rFonts w:cs="Tahoma"/>
                <w:vertAlign w:val="superscript"/>
              </w:rPr>
              <w:t xml:space="preserve"> 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ysięgnik kolumny wyposażony w hamulce obrotu ramion oraz głowicy zasilającej (blokowane 3 przegub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trzy przeguby wysięgnika wyposażone w hamulce pneumatyczne i cierne. Konstrukcja hamulców musi zapewniać stabilne zatrzymanie kolumny, musi także umożliwiać poruszenie kolumną w przypadku braku sprężonego powietrza przy użyciu zwiększonej siły manewrowania (opór hamulców musi mieć możliwość regulacji serwisowej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Przyciski do zwalniania hamulców umieszczone w ergonomicznym, jednoczęściowym dwuręcznym uchwycie  zainstalowanym na konsoli lub jednej z półek. Nie dopuszcza się dwóch uchwytów i  przycisków umieszczonych poza uchwytem lub  na/w szynie sprzętowej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Ramiona wysięgnika i przyciski zwalniające hamulce oznaczone kolorami w sposób ułatwiający obsługę kolumny: przycisk i obsługiwane przez ten przycisk ramię oznaczone takim samym kolorem (innym niż drugi przycisk i drugie ramię)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Kolumna wyposażona w głowicę zasilającą, w pozycji pionowej z zamontowanymi panelami dystrybucyjnymi. Kolumna o przekroju prostokąta. Ściany konsoli wg kolorystyki palety RAL do wyboru przez Zamawiajacego ) lub z aluminium anodowanego.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o długości 1220mm (±20 mm), szerokości max 400m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Z przodu głowicy zasilającej zainstalowane na jej całej długości  pionowe szyny / prowadnice do mocowania półek i innego wyposażeni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Łączna ilość paneli dystrybucyjnych, na których można rozmieścić gniazda dystrybucyjne nie mniejsza niż 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a dystrybucyjne elektryczne i teletechniczne umieszczone symetrycznie w bocznych panelach kolumny. Nie dopuszcza się rozmieszczenia tych gniazd na ścianie frontowej lub tylnej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Ramię podnoszone elektromotorycznie, w zakresie min. 700mm. Sterowanie ruchem góra/dół poprzez odpowiednio oznakowane przyciski umieszczone w jednym z bocznych paneli dystrybucyj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>- gniazda gazów medycznych w standardzie AGA w okrągłych modułach: tlen (O</w:t>
            </w:r>
            <w:r>
              <w:rPr>
                <w:rFonts w:cs="Tahoma"/>
                <w:vertAlign w:val="subscript"/>
                <w:lang w:val="pl-PL"/>
              </w:rPr>
              <w:t>2</w:t>
            </w:r>
            <w:r>
              <w:rPr>
                <w:rFonts w:cs="Tahoma"/>
                <w:lang w:val="pl-PL"/>
              </w:rPr>
              <w:t>) - 2 szt., sprężone powietrze (SP) - 2 szt., próżnia (VAC) - 2 szt, podtlenek azotu (N</w:t>
            </w:r>
            <w:r>
              <w:rPr>
                <w:rFonts w:cs="Tahoma"/>
                <w:vertAlign w:val="subscript"/>
                <w:lang w:val="pl-PL"/>
              </w:rPr>
              <w:t>2</w:t>
            </w:r>
            <w:r>
              <w:rPr>
                <w:rFonts w:cs="Tahoma"/>
                <w:lang w:val="pl-PL"/>
              </w:rPr>
              <w:t xml:space="preserve">O), - 1 szt.  </w:t>
            </w:r>
            <w:r>
              <w:rPr>
                <w:rFonts w:cs="Tahoma"/>
              </w:rPr>
              <w:t>odciąg gazów anestezjologicznych AGSS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Odciąg gazów anestezjologicznych zgodny z normą EN 737-4 z wizualną sygnalizacją działania odciągu, wydajność do 50 l/m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gniazda elektryczne z bolcem uziemienia i klapką ochronną - 16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bolce wyrównania potencjałów - 8 szt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- </w:t>
            </w:r>
            <w:r>
              <w:rPr>
                <w:rFonts w:cs="Arial"/>
                <w:lang w:val="pl-PL"/>
              </w:rPr>
              <w:t>gniazdo komputerowe RJ 45 cat.6e – 4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a elektryczne 230V montowane w ramkach osprzętowych. Gniazda z bolcem „0” ochronnym w najwyższym położeniu zgodne z PN-IEC 60884-1:2006 oraz PN-E-93201:1997. Gniazda z klapką ochronną oraz diodą LED sygnalizującą obecność napięcia na każdym obwodzie elektrycznym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Nie dopuszcza się gniazd „zlicowanych”, które utrudniają i uniemożliwiają utrzymanie odpowiedniego poziomu czystości urządzenia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, opisać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Kolumna wyposażona w sygnalizator awarii gazów medycznych spełniający wymóg normy EN 60601-1-2:2007 oraz EN60601-1-8:2007, sygnalizujący wizualnie właściwe ciśnienie gazów oraz wizualnie i akustycznie ciśnienie niewłaściwe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a panelach dystrybucyjnych przygotowane puszki instalacyjne pod dodatkowe gniazda niskoprądowe - minimum 2 szt. Wewnątrz głowicy zasilającej i wysięgnika kolumny, od puszki do przestrzeni technicznej między stropem, a sufitem podwieszanym poprowadzony pilot (tj. żyłka ułatwiająca wciągnięcie właściwego kabl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ka elektryczne z bolcem, z klapk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Udźwig kolumny (dopuszczalna waga wyposażenia, które można zawiesić na głowicy zasilającej kolumny) powyżej 150 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Oświetlenie diodowe na spodzie kolumny, posiadające regulację natężenia, oświetlające podłogę podczas operacj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lumna wyposażona w półkę pod aparaturę medyczną o wymiarach min. 450/500 mm ±10% z płynną, bezstopniową i nie wymagającą udziału serwisu regulacja położenia w pionie, z 2 stron szyny do zawieszania sprzętu dodatkowego, na narożach przednich i tylnych odboje z miękkiego tworzywa o łagodnie zaokrąglonym kształcie chroniące sprzęt medyczny oraz personel, nośność półki min 50kg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wierzchnia odkładcza półki oraz boki gładkie, bez nitów, śrub, zaślepek i wrętów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lumna wyposażona w szufladę o wysokości wewnętrznej min. 100mm na drobny osprzęt medyczny montowana pod najniższą półką. Szuflada wyposażona w system samodomykający oraz gumową uszczelkę w celu zagwarantowania odpowiedniej szczelności zamknięcia. Szuflada musi posiadać możliwość pełnego wysuwu oraz całkowitego wyjęcia bez użycia dodatkowych narzędzi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łowica kolumny wyposażona w wieszak przegubowy pomp i płynów infuzyjnych. Wieszak zbudowany z przegubowych wysięgników. Do pierwszego ramienia wysięgnika montowany drążek na pompy infuzyjne z krzyżakiem umożliwiającym zawieszenie 4 butli/worków. Wysuw wieszaka regulowany tzw. Systemem jednoręcznym. Drążek infuzyjny do wieszania pomp infuzyjnych na wysięgnikach o zasięgu min 270mm+270mm (±20mm), długość drążka min. 1200mm, możliwość zawieszenia min. 6 szt. pomp infuzyjnych, 1 kpl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Uchwyt umożliwiający zawieszenie aparatu wiodących producentów, takich jak: </w:t>
            </w:r>
          </w:p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Draeger, Datex Ohmeda, Siemens, Penlon, H+W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wymieni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Adapter umożliwiający zawieszenie aparatu dowolnego producen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-70" w:hanging="0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ęcy od daty Protokołu Odbioru Końcowego Inwestycj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4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38  PRZEDMIOT ZAMÓWIENIA: Kolumnowy system zasilający chirurgiczny.</w:t>
      </w:r>
    </w:p>
    <w:p>
      <w:pPr>
        <w:pStyle w:val="Subtitle"/>
        <w:jc w:val="center"/>
        <w:rPr/>
      </w:pPr>
      <w:r>
        <w:rPr>
          <w:rFonts w:cs="Cambria" w:ascii="Cambria" w:hAnsi="Cambria"/>
          <w:sz w:val="24"/>
        </w:rPr>
        <w:t xml:space="preserve">Pomieszczenia: I/136 </w:t>
      </w:r>
      <w:r>
        <w:rPr>
          <w:rFonts w:cs="Cambria" w:ascii="Cambria" w:hAnsi="Cambria"/>
          <w:sz w:val="24"/>
          <w:lang w:val="pl-PL"/>
        </w:rPr>
        <w:t xml:space="preserve">+ 2szt. w budynku A2 </w:t>
      </w:r>
      <w:r>
        <w:rPr>
          <w:rFonts w:cs="Cambria" w:ascii="Cambria" w:hAnsi="Cambria"/>
          <w:sz w:val="24"/>
        </w:rPr>
        <w:t xml:space="preserve">– </w:t>
      </w:r>
      <w:r>
        <w:rPr>
          <w:rFonts w:cs="Cambria" w:ascii="Cambria" w:hAnsi="Cambria"/>
          <w:sz w:val="24"/>
          <w:lang w:val="pl-PL"/>
        </w:rPr>
        <w:t>3</w:t>
      </w:r>
      <w:r>
        <w:rPr/>
        <w:t xml:space="preserve"> kpl/</w:t>
      </w:r>
    </w:p>
    <w:tbl>
      <w:tblPr>
        <w:tblW w:w="100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865"/>
        <w:gridCol w:w="1470"/>
        <w:gridCol w:w="3072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i typ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Kolumna i jej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Urządzenia są łatwe w utrzymaniu czystości - gładkie powierzchnie bez wystających wkrętów i innych elementów połączeniowych, kształty zaokrąglone, bez ostrych krawędzi i kan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Możliwość wcześniejszego wstępnego montażu wraz z przyłączami med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ufitowy system zasilający w gazy medyczne i energię elektryczną w skład którego wchodzą następujące elementy: system mocowania do sufitu, przyłączeniowe płyty sufitowe, zawory gazów, osłonę sufitową, ramiona nośne, głowicę (konsolę) zasilająca wraz z osprzęt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Interfejsowa płyta sufitowa wyposażona w elektryczną i gazową listwę zasilającą. Listwy winny posiadać niezbędne kostki, zawory, serwisowe gwarantujące odcięcie zasilania gazowego kolumny w przypadku ewentualnej usterki lub celach serwis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 gazy medyczne z mocowaniem sufitowym typu single - wersja chirurgiczn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Kolumna z wysięgnikiem dwuczęściowym o całkowitym zasięgu ramion wyznaczonym w osiach łożysk: 1800 mm (±200 mm).  </w:t>
            </w:r>
            <w:r>
              <w:rPr>
                <w:rFonts w:cs="Tahoma"/>
              </w:rPr>
              <w:t>Każde z ramion o takiej samej długośc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>Rotacja ramion w płaszczyźnie poziomej w zakresie nie mniejszym niż 330</w:t>
            </w:r>
            <w:r>
              <w:rPr>
                <w:rFonts w:cs="Tahoma"/>
                <w:vertAlign w:val="superscript"/>
                <w:lang w:val="pl-PL"/>
              </w:rPr>
              <w:t xml:space="preserve">o. </w:t>
            </w:r>
            <w:r>
              <w:rPr>
                <w:rFonts w:cs="Tahoma"/>
              </w:rPr>
              <w:t>Możliwość ograniczania kąta obrotu ramion co 12</w:t>
            </w:r>
            <w:r>
              <w:rPr>
                <w:rFonts w:cs="Tahoma"/>
                <w:vertAlign w:val="superscript"/>
              </w:rPr>
              <w:t>o</w:t>
            </w:r>
            <w:r>
              <w:rPr>
                <w:rFonts w:cs="Tahoma"/>
              </w:rPr>
              <w:t xml:space="preserve"> - 15</w:t>
            </w:r>
            <w:r>
              <w:rPr>
                <w:rFonts w:cs="Tahoma"/>
                <w:vertAlign w:val="superscript"/>
              </w:rPr>
              <w:t xml:space="preserve"> 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ysięgnik kolumny wyposażony w hamulce obrotu ramion oraz głowicy zasilającej (blokowane 3 przegub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trzy przeguby wysięgnika wyposażone w hamulce pneumatyczne i cierne. Konstrukcja hamulców musi zapewniać stabilne zatrzymanie kolumny, musi także umożliwiać poruszenie kolumną w przypadku braku sprężonego powietrza przy użyciu zwiększonej siły manewrowania (opór hamulców musi mieć możliwość regulacji serwisowej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Przyciski do zwalniania hamulców umieszczone w ergonomicznym, jednoczęściowym dwuręcznym uchwycie  zainstalowanym na froncie konsoli lub jednej z półek. Nie dopuszcza się dwóch uchwytów i  przycisków umieszczonych poza uchwytem lub  na/w szynie sprzętowej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Ramiona wysięgnika i przyciski zwalniające hamulce oznaczone kolorami w sposób ułatwiający obsługę kolumny: przycisk i obsługiwane przez ten przycisk ramię oznaczone takim samym kolorem (innym niż drugi przycisk i drugie ramię)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Kolumna wyposażona w głowicę zasilającą, w pozycji pionowej z zamontowanymi panelami dystrybucyjnymi. Kolumna o przekroju prostokąta. Ściany konsoli wg kolorystyki palety RAL do wyboru przez Zamawiajacego ) lub z aluminium anodowanego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o długości 1220mm (±20 mm), szerokości max 40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Niedopuszczalne umieszczenie gniazd gazowych i elektrycznych na jednej stronie głowicy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Z przodu głowicy zasilającej zainstalowane na jej całej długości  pionowe szyny / prowadnice do mocowania półek i innego wyposażen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Łączna ilość paneli dystrybucyjnych, na których można rozmieścić gniazda dystrybucyjne nie mniejsza niż 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a dystrybucyjne elektryczne i teletechniczne umieszczone symetrycznie w bocznych panelach kolumny. Nie dopuszcza się rozmieszczenia tych gniazd na ścianie frontowej lub tylnej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Ramię podnoszone elektromotorycznie, w zakresie min. 700mm. Sterowanie ruchem góra/dół poprzez odpowiednio oznakowane przyciski umieszczone w jednym z bocznych paneli dystrybucyj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gniazda gazów medycznych w standardzie AGA w okrągłych modułach: sprężone powietrze (SP) - 2 szt., próżnia (VAC) - 2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gniazda elektryczne z bolcem uziemienia i klapką ochronną - 16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bolce wyrównania potencjałów - 8 szt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- </w:t>
            </w:r>
            <w:r>
              <w:rPr>
                <w:rFonts w:cs="Arial"/>
                <w:lang w:val="pl-PL"/>
              </w:rPr>
              <w:t>gniazdo komputerowe RJ 45 cat.6e – 4 szt.</w:t>
            </w:r>
            <w:r>
              <w:rPr>
                <w:rFonts w:cs="Tahoma"/>
                <w:lang w:val="pl-PL"/>
              </w:rPr>
              <w:t>Gniazda elektryczne 230V montowane w ramkach osprzętowych. Gniazda z bolcem „0” ochronnym w najwyższym położeniu zgodne z PN-IEC 60884-1:2006 oraz PN-E-93201:1997. Gniazda z klapką ochronną oraz diodą LED sygnalizującą obecność napięcia na każdym obwodzie elektrycznym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ie dopuszcza się gniazd „zlicowanych”, które utrudniają i uniemożliwiają utrzymanie odpowiedniego poziomu czystości urządzen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, opisać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a panelach dystrybucyjnych przygotowane puszki instalacyjne pod dodatkowe gniazda niskoprądowe - minimum 4 szt. Wewnątrz głowicy zasilającej i wysięgnika kolumny, od puszki do przestrzeni technicznej między stropem a sufitem podwieszanym poprowadzony pilot (tj. żyłka ułatwiająca wciągnięcie właściwego kabl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ka elektryczne z bolcem, z klapk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Udźwig kolumny (dopuszczalna waga wyposażenia, które można zawiesić na głowicy zasilającej kolumny) powyżej 105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ind w:right="-54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Oświetlenie diodowe na spodzie kolumny, posiadające regulację natężenia, oświetlające podłogę podczas operacj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gubowy drążek infuzyjny do wieszania pomp infuzyjnych z wieszakiem na 4 butle infuzyjne. Mocowany na wysięgnikach o zasięgu min 270mm+270mm, długość drążka min. 1200mm, możliwość zawieszenia min. 6 szt. pomp infuzyjnych, 1 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a pod aparaturę medyczną o wymiarach 450/500 mm +/- 10%, z płynną, bezstopniową  i nie wymagającą udziału serwisu regulacją położenia w pionie. Z 2 stron szyny do zawieszenia sprzętu dodatkowego, na narożach przednich i tylnych odboje z miękkiego tworzywa o łagodnie zaokrąglonym kształcie chroniące sprzęt medyczny oraz personel, nośność półki min. 50 kg. - 2 szt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wierzchnia odkładcza oraz boki półki gładkie, bez nitów, śrub, zaślepek i wkrętów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i winny być o jednolitej, zwartej budowie, nie dopuszcza się półek w postaci blatów osadzonych na prowadnicach, ze względu na utrudnione utrzymanie czystości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zuflada o wysokości min. 100 mm na drobny osprzęt medyczny montowana pod najniższą półką. Szuflada wyposażona w system samodomykający oraz gumową uszczelkę w celu zagwarantowania odpowiedniej szczelności zamknięcia. Szuflada musi posiadać możliwość pełnego wysuwu oraz całkowitego wyjęcia bez użycia dodatkowych narzędzi (w celu wyczyszczenia wnętrza), 1 szt., montowana pod najniższą półk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235" w:leader="none"/>
                <w:tab w:val="left" w:pos="324" w:leader="none"/>
              </w:tabs>
              <w:snapToGrid w:val="false"/>
              <w:spacing w:lineRule="auto" w:line="240" w:before="0" w:after="0"/>
              <w:ind w:left="57" w:right="-493" w:hanging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kres gwarancji – minimum 36 miesięcy od daty Protokołu Odbioru Końcowego Inwesty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40" w:leader="none"/>
              </w:tabs>
              <w:snapToGrid w:val="false"/>
              <w:spacing w:lineRule="auto" w:line="240" w:before="0" w:after="0"/>
              <w:ind w:left="182" w:right="214" w:hanging="125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39 PRZEDMIOT ZAMÓWIENIA: Kolumnowy system zasilający endoskopowy.</w:t>
      </w:r>
    </w:p>
    <w:p>
      <w:pPr>
        <w:pStyle w:val="Subtitle"/>
        <w:jc w:val="center"/>
        <w:rPr/>
      </w:pPr>
      <w:r>
        <w:rPr/>
        <w:t>Pomieszczenia: WP/131 i WP/134 – 2 kpl.</w:t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006"/>
        <w:gridCol w:w="1470"/>
        <w:gridCol w:w="3072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Kolumna i jej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Urządzenia są łatwe w utrzymaniu czystości - gładkie powierzchnie bez wystających wkrętów i innych elementów połączeniowych, kształty zaokrąglone, bez ostrych krawędzi i kan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Możliwość wcześniejszego wstępnego montażu wraz z przyłączami med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ufitowy system zasilający w gazy medyczne i energię elektryczną w skład którego wchodzą następujące elementy: system mocowania do sufitu, przyłączeniowe płyty sufitowe, zawory gazów, osłonę sufitową, ramiona nośne, głowicę (konsolę) zasilająca wraz z osprzęt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Interfejsowa płyta sufitowa wyposażona w elektryczną i gazową listwę zasilającą. Listwy winny posiadać niezbędne kostki, zawory, serwisowe gwarantujące odcięcie zasilania gazowego kolumny w przypadku ewentualnej usterki lub celach serwis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 gazy medyczne z mocowaniem sufitowym typu duo - wersja endoskopowa z ramieniem na moni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Kolumna z wysięgnikiem dwuczęściowym o całkowitym zasięgu ramion wyznaczonym w osiach łożysk: 1600 mm (±200 mm).  </w:t>
            </w:r>
            <w:r>
              <w:rPr>
                <w:rFonts w:cs="Tahoma"/>
              </w:rPr>
              <w:t>Każde z ramion o takiej samej długośc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>Rotacja ramion w płaszczyźnie poziomej w zakresie nie mniejszym niż 330</w:t>
            </w:r>
            <w:r>
              <w:rPr>
                <w:rFonts w:cs="Tahoma"/>
                <w:vertAlign w:val="superscript"/>
                <w:lang w:val="pl-PL"/>
              </w:rPr>
              <w:t xml:space="preserve">o. </w:t>
            </w:r>
            <w:r>
              <w:rPr>
                <w:rFonts w:cs="Tahoma"/>
              </w:rPr>
              <w:t>Możliwość ograniczania kąta obrotu ramion co 12</w:t>
            </w:r>
            <w:r>
              <w:rPr>
                <w:rFonts w:cs="Tahoma"/>
                <w:vertAlign w:val="superscript"/>
              </w:rPr>
              <w:t>o</w:t>
            </w:r>
            <w:r>
              <w:rPr>
                <w:rFonts w:cs="Tahoma"/>
              </w:rPr>
              <w:t xml:space="preserve"> - 15</w:t>
            </w:r>
            <w:r>
              <w:rPr>
                <w:rFonts w:cs="Tahoma"/>
                <w:vertAlign w:val="superscript"/>
              </w:rPr>
              <w:t xml:space="preserve"> 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ysięgnik kolumny wyposażony w hamulce obrotu ramion oraz głowicy zasilającej (blokowane 3 przegub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trzy przeguby wysięgnika wyposażone w hamulce pneumatyczne i cierne. Konstrukcja hamulców musi zapewniać stabilne zatrzymanie kolumny, musi także umożliwiać poruszenie kolumną w przypadku braku sprężonego powietrza przy użyciu zwiększonej siły manewrowania (opór hamulców musi mieć możliwość regulacji serwisowej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Ramię podnoszone elektromotorycznie, w zakresie min. 700mm. Sterowanie ruchem góra/dół poprzez odpowiednio oznakowane przyciski umieszczone w jednym z bocznych paneli dystrybucyj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Przyciski do zwalniania hamulców umieszczone w ergonomicznym, jednoczęściowym dwuręcznym uchwycie  zainstalowanym na froncie konsoli lub jednej z półek. Nie dopuszcza się dwóch uchwytów i  przycisków umieszczonych poza uchwytem lub  na/w szynie sprzętowej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Ramiona wysięgnika i przyciski zwalniające hamulce oznaczone kolorami w sposób ułatwiający obsługę kolumny: przycisk i obsługiwane przez ten przycisk ramię oznaczone takim samym kolorem (innym niż drugi przycisk i drugie ramię)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Kolumna wyposażona w głowicę zasilającą, w pozycji pionowej z zamontowanymi panelami dystrybucyjnymi. Kolumna o przekroju prostokąta. Ściany konsoli wg kolorystyki palety RAL do wyboru przez Zamawiajacego ) lub z aluminium anodowanego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o długości min  1220mm, szerokości max 280m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iedopuszczalne umieszczenie gniazd gazowych i elektrycznych na jednej stronie głowi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Z przodu głowicy zasilającej zainstalowane na jej całej długości  pionowe szyny / prowadnice do mocowania półek i innego wyposażen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Łączna ilość paneli dystrybucyjnych, na których można rozmieścić gniazda dystrybucyjne nie mniejsza niż 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Gniazda dystrybucyjne elektryczne rozmieszczone symetrycznie na froncie konsoli, Gniazda teletechniczne umieszczone symetrycznie w bocznych panelach kolumny. </w:t>
            </w:r>
            <w:r>
              <w:rPr>
                <w:rFonts w:cs="Tahoma"/>
              </w:rPr>
              <w:t>Nie dopuszcza się rozmieszczenia tych gniazd na innych ścianach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>- gniazda gazów medycznych w standardzie AGA w okrągłych modułach:</w:t>
              <w:br/>
              <w:t>tlen (O</w:t>
            </w:r>
            <w:r>
              <w:rPr>
                <w:rFonts w:cs="Tahoma"/>
                <w:vertAlign w:val="subscript"/>
                <w:lang w:val="pl-PL"/>
              </w:rPr>
              <w:t>2</w:t>
            </w:r>
            <w:r>
              <w:rPr>
                <w:rFonts w:cs="Tahoma"/>
                <w:lang w:val="pl-PL"/>
              </w:rPr>
              <w:t xml:space="preserve">) - 2 szt., </w:t>
              <w:br/>
              <w:t xml:space="preserve">sprężone powietrze (SP) - 1 szt., </w:t>
              <w:br/>
              <w:t xml:space="preserve">próżnia (VAC) - 2 szt., </w:t>
              <w:br/>
              <w:t xml:space="preserve">dwutlenek węgla (CO2) – 1 szt., </w:t>
              <w:br/>
              <w:t>odciąg AGSS – 1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gniazda elektryczne z bolcem uziemienia i klapką ochronną - 16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bolce wyrównania potencjałów - 8 szt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- </w:t>
            </w:r>
            <w:r>
              <w:rPr>
                <w:rFonts w:cs="Arial"/>
                <w:lang w:val="pl-PL"/>
              </w:rPr>
              <w:t>gniazdo komputerowe RJ 45 cat.6e – 4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a elektryczne 230V montowane w ramkach osprzętowych.Gniazda z bolcem „0” ochronnym w najwyższym położeniu zgodne z PN-IEC 60884-1:2006 oraz PN-E-93201:1997. Gniazda z klapką ochronną oraz diodą LED sygnalizującą obecność napięcia na każdym obwodzie elektrycznym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ie dopuszcza się gniazd „zlicowanych”, które utrudniają i uniemożliwiają utrzymanie odpowiedniego poziomu czystości urządzen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, opisać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a panelach dystrybucyjnych przygotowane puszki instalacyjne pod dodatkowe gniazda niskoprądowe - minimum 4 szt. Wewnątrz głowicy zasilającej i wysięgnika kolumny, od puszki do przestrzeni technicznej między stropem a sufitem podwieszanym poprowadzony pilot (tj. żyłka ułatwiająca wciągnięcie właściwego kabl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ka elektryczne z bolcem, z klapk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Udźwig kolumny (dopuszczalna waga wyposażenia, które można zawiesić na głowicy zasilającej kolumny) powyżej 120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Oświetlenie diodowe na spodzie kolumny, posiadające regulację natężenia, oświetlające podłogę podczas operacj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a pod aparaturę medyczną o wymiarach 600/500 mm +/- 5%, z płynną, bezstopniową  i nie wymagającą udziału serwisu regulacją położenia w pionie. Z 2 stron szyny do zawieszenia sprzętu dodatkowego, na narożach przednich i tylnych odboje z miękkiego tworzywa o łagodnie zaokrąglonym kształcie chroniące sprzęt medyczny oraz personel, nośność półki min. 50 kg. - 4 szt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wierzchnia odkładcza oraz boki półki gładkie, bez nitów, śrub, zaślepek i wkrętów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i winny być o jednolitej, zwartej budowie, nie dopuszcza się półek w postaci blatów osadzonych na prowadnicach, ze względu na utrudnione utrzymanie czystości.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Wysięgnik jednoramienny na monitor z mechanizmem stabilizującym położenie w przegubie zasięgu min. 280mm. </w:t>
            </w:r>
            <w:r>
              <w:rPr>
                <w:rFonts w:cs="Arial"/>
              </w:rPr>
              <w:t>W wysięgniku wbudowane wewnętrzne kanały na kable – 1 szt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ednoramienny wysięgnik z półką na klawiaturę z mechanizmem stabilizującym położenie na przegubie z wbudowanymi kanałami do prowadzenia przewodów i kabli –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zuflada o wysokości min. 100 mm na drobny osprzęt medyczny montowana pod najniższą półką. Szuflada wyposażona w system samodomykający oraz gumową uszczelkę w celu zagwarantowania odpowiedniej szczelności zamknięcia. Szuflada musi posiadać możliwość pełnego wysuwu oraz całkowitego wyjęcia bez użycia dodatkowych narzędzi (w celu wyczyszczenia wnętrza), montowana pod najniższą półką - 1 szt.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2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kres gwarancji – minimum 36 miesięcy od daty Protokołu Odbioru Końcowego Inwesty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2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0  PRZEDMIOT ZAMÓWIENIA: Kolumnowy system zasilający ION.</w:t>
      </w:r>
    </w:p>
    <w:p>
      <w:pPr>
        <w:pStyle w:val="Subtitle"/>
        <w:jc w:val="center"/>
        <w:rPr/>
      </w:pPr>
      <w:r>
        <w:rPr/>
        <w:t xml:space="preserve">Pomieszczenie: II/145 – 2kpl z lampą zabiegową, II/145 </w:t>
      </w:r>
    </w:p>
    <w:tbl>
      <w:tblPr>
        <w:tblW w:w="99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204"/>
        <w:gridCol w:w="1405"/>
        <w:gridCol w:w="2838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Kolumna i jej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Urządzenia są łatwe w utrzymaniu czystości - gładkie powierzchnie bez wystających wkrętów i innych elementów połączeniowych, kształty zaokrąglone, bez ostrych krawędzi i kant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spacing w:val="-4"/>
                <w:lang w:val="pl-PL"/>
              </w:rPr>
            </w:pPr>
            <w:r>
              <w:rPr>
                <w:rFonts w:cs="Tahoma"/>
                <w:spacing w:val="-4"/>
                <w:lang w:val="pl-PL"/>
              </w:rPr>
              <w:t>Możliwość wcześniejszego wstępnego montażu wraz z przyłączami medi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ufitowy system zasilający w gazy medyczne i energię elektryczną w skład którego wchodzą następujące elementy: system mocowania do sufitu, przyłączeniowe płyty sufitowe, zawory gazów, osłonę sufitową, ramiona nośne, głowicę (konsolę) zasilająca wraz z osprzętem, kolumna wyposażona w lampę zabiegow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Interfejsowa płyta sufitowa wyposażona w elektryczną i gazową listwę zasilającą. Listwy winny posiadać niezbędne kostki, zawory, serwisowe gwarantujące odcięcie zasilania gazowego kolumny w przypadku ewentualnej usterki lub celach serwisowyc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 gazy medyczne z mocowaniem sufitowym typu single - wersja IO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Kolumna z wysięgnikiem dwuczęściowym o całkowitym zasięgu ramion wyznaczonym w osiach łożysk: minimum 1200 mm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lang w:val="pl-PL"/>
              </w:rPr>
              <w:t>Rotacja ramion w płaszczyźnie poziomej w zakresie nie mniejszym niż 330</w:t>
            </w:r>
            <w:r>
              <w:rPr>
                <w:rFonts w:cs="Tahoma"/>
                <w:vertAlign w:val="superscript"/>
                <w:lang w:val="pl-PL"/>
              </w:rPr>
              <w:t xml:space="preserve">o. </w:t>
            </w:r>
            <w:r>
              <w:rPr>
                <w:rFonts w:cs="Tahoma"/>
              </w:rPr>
              <w:t>Możliwość ograniczania kąta obrotu ramion co 12</w:t>
            </w:r>
            <w:r>
              <w:rPr>
                <w:rFonts w:cs="Tahoma"/>
                <w:vertAlign w:val="superscript"/>
              </w:rPr>
              <w:t>o</w:t>
            </w:r>
            <w:r>
              <w:rPr>
                <w:rFonts w:cs="Tahoma"/>
              </w:rPr>
              <w:t xml:space="preserve"> - 15</w:t>
            </w:r>
            <w:r>
              <w:rPr>
                <w:rFonts w:cs="Tahoma"/>
                <w:vertAlign w:val="superscript"/>
              </w:rPr>
              <w:t xml:space="preserve"> 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ysięgnik kolumny wyposażony w hamulce obrotu ramion oraz głowicy zasilającej (blokowane 3 przegub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trzy przeguby wysięgnika wyposażone w hamulce pneumatyczne i cierne. Konstrukcja hamulców musi zapewniać stabilne zatrzymanie kolumny, musi także umożliwiać poruszenie kolumną w przypadku braku sprężonego powietrza przy użyciu zwiększonej siły manewrowania (opór hamulców musi mieć możliwość regulacji serwisowej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Przyciski do zwalniania hamulców umieszczone w ergonomicznym, jednoczęściowym dwuręcznym uchwycie  zainstalowanym na froncie konsoli lub jednej z półek. Nie dopuszcza się dwóch uchwytów i  przycisków umieszczonych poza uchwytem lub  na/w szynie sprzętowej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 xml:space="preserve">Ramiona wysięgnika i przyciski zwalniające hamulce oznaczone kolorami w sposób ułatwiający obsługę kolumny: przycisk i obsługiwane przez ten przycisk ramię oznaczone takim samym kolorem (innym niż drugi przycisk i drugie ramię)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Kolumna wyposażona w głowicę zasilającą, w pozycji pionowej z zamontowanymi panelami dystrybucyjnymi. Kolumna o przekroju prostokąta. Ściany konsoli wg kolorystyki palety RAL do wyboru przez Zamawiajacego ) lub z aluminium anodowanego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o długości min 1000mm, szerokości max 280m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iedopuszczalne umieszczenie gniazd gazowych i elektrycznych na jednej stronie głowic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Z przodu głowicy zasilającej zainstalowane na jej całej długości  pionowe szyny / prowadnice do mocowania półek i innego wyposażen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Łączna ilość paneli dystrybucyjnych, na których można rozmieścić gniazda dystrybucyjne nie mniejsza niż 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a dystrybucyjne gazów medycznych rozmieszczone z tyłu głowicy, na przestrzeni pionowej. Gniazda elektryczne, bolce ekwipotencjalne oraz przygotowanie pod gniazda teletechniczne rozmieszczone na panelu frontowym oraz ścianie po prawej i lewej stronie głowic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- gniazda gazów medycznych w standardzie </w:t>
            </w:r>
            <w:r>
              <w:rPr>
                <w:rFonts w:cs="Arial"/>
                <w:lang w:val="pl-PL"/>
              </w:rPr>
              <w:t>SS 875 24 30</w:t>
            </w:r>
            <w:r>
              <w:rPr>
                <w:rFonts w:cs="Tahoma"/>
                <w:lang w:val="pl-PL"/>
              </w:rPr>
              <w:t xml:space="preserve"> w okrągłych modułach: tlen (O</w:t>
            </w:r>
            <w:r>
              <w:rPr>
                <w:rFonts w:cs="Tahoma"/>
                <w:vertAlign w:val="subscript"/>
                <w:lang w:val="pl-PL"/>
              </w:rPr>
              <w:t>2</w:t>
            </w:r>
            <w:r>
              <w:rPr>
                <w:rFonts w:cs="Tahoma"/>
                <w:lang w:val="pl-PL"/>
              </w:rPr>
              <w:t>) - 2 szt., sprężone powietrze (SP) - 2 szt., próżnia (VAC) - 2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łowica zasilająca wyposażona w: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gniazda elektryczne z bolcem uziemienia i klapką ochronną- 16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- bolce wyrównania potencjałów – 12 szt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  <w:lang w:val="pl-PL"/>
              </w:rPr>
              <w:t xml:space="preserve">- </w:t>
            </w:r>
            <w:r>
              <w:rPr>
                <w:rFonts w:cs="Arial"/>
                <w:lang w:val="pl-PL"/>
              </w:rPr>
              <w:t>gniazdo komputerowe RJ 45 cat.6e – 2szt.</w:t>
            </w:r>
          </w:p>
          <w:p>
            <w:pPr>
              <w:pStyle w:val="Normal"/>
              <w:spacing w:lineRule="atLeast" w:line="1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aparat przyłóżkowy instalacji przyzywowej kompatybilny z systemem używanym w szpitalu – 1 szt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a elektryczne 230V montowane w ramkach osprzętowych wielokrotnych. Gniazda z bolcem „0” ochronnym w najwyższym położeniu zgodne z PN-IEC 60884-1:2006 oraz PN-E-93201:1997. Gniazda z klapką ochronną oraz diodą LED sygnalizującą obecność napięcia na każdym obwodzie elektrycznym.</w:t>
            </w:r>
          </w:p>
          <w:p>
            <w:pPr>
              <w:pStyle w:val="Normal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ie dopuszcza się gniazd „zlicowanych”, które utrudniają i uniemożliwiają utrzymanie odpowiedniego poziomu czystości urządzen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(podać ilość wszystkich gniazd, opisać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a panelach dystrybucyjnych przygotowane puszki instalacyjne pod dodatkowe gniazda niskoprądowe - minimum 4 szt. Wewnątrz głowicy zasilającej i wysięgnika kolumny, od puszki do przestrzeni technicznej między stropem a sufitem podwieszanym poprowadzony pilot (tj. żyłka ułatwiająca wciągnięcie właściwego kabl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Wszystkie punkty poboru gazów medycznych oznaczone znakiem CE, trwale opisane i oznaczone kolorami kodującymi typ gazu zgodnie z normą PN-ISO 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Gniazdka elektryczne z bolcem, z klapk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Udźwig kolumny (dopuszczalna waga wyposażenia, które można zawiesić na głowicy zasilającej kolumny) powyżej 120 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Głowica kolumny wyposażona w dwa drążki do mocowania pomp infuzyjnych, o minimalnej długości 1000mm.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ażdy z drążków do mocowania pomp infuzyjnych wyposażony w czteroramienny wysuwany wieszak do kroplówek. Wysuw wieszaka regulowany tzw. Systemem jednoręcznym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rążek do mocowania pomp infuzyjnych zamocowany do kolumny za pomocą przegubowego wysięgnika obrotowego o udźwigu nie mniejszym niż 20 kg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tylnej ściance głowicy zasilającej zamontowane dodatkowe poziome szyny montażowe do zawieszania drobnego wyposażen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lumna wyposażona w półkę pod aparaturę medyczną o wymiarach min. 450/500 mm ±10% z płynną, bezstopniową i nie wymagającą udziału serwisu regulacja położenia w pionie, z 2 stron szyny do zawieszania sprzętu dodatkowego, na narożach przednich i tylnych odboje z miękkiego tworzywa o łagodnie zaokrąglonym kształcie chroniące sprzęt medyczny oraz personel, nośność półki min 50kg – 3 szt.Powierzchnia odkładcza oraz boki półki gładkie, bez nitów, śrub, zaślepek i wkrętów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dboje z miękkiego tworzywa o łagodnie zaokrąglonym kształcie chroniące sprzęt medyczny oraz personel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i winny być o jednolitej, zwartej budowie, nie dopuszcza się półek w postaci blatów osadzonych na prowadnicach, ze względu na utrudnione utrzymanie czystości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Szuflada o wysokości min. 100 mm na drobny osprzęt medyczny montowana pod najniższą półką. Szuflada wyposażona w system samodomykający oraz gumową uszczelkę w celu zagwarantowania odpowiedniej szczelności zamknięcia. Szuflada musi posiadać możliwość pełnego wysuwu oraz całkowitego wyjęcia bez użycia dodatkowych narzędzi (w celu wyczyszczenia wnętrza), 1 szt., montowana pod najniższą półk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jednym wspólnym zawiesiu z kolumną zintegrowana lampa zabiegowa LED z ramionami przegubowymi o zasięgu min 150 cm ułatwiającymi pozycjonow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Czasza lampy wykonana ze stopów lekkich aluminium w kształcie wielokąta wpisanego w koło, budowa zwarta, jednolita, łatwa do utrzymania w czystości, łatwa do pozycjonowania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Czasza wyposażona w tzw. „uchwyt pozycjonujący” z wymiennymi nakładkami, służący do pozycjonowania lampy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tyczy lampy zabiegowej - Źródło światła – białe diody LED emitujące światło o natężeniu max 60 klux. Czasza z wbudowanymi max 18 diodami LED zlokalizowanymi w łatwo wymienialnych zespołach lub mozliwością wymiany pojedynczych sztuk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Dotyczy lampy zabiegowej - Lampa z wyłącznikiem oraz elektroniczną regulacją natężenia w zakresie min 41-100%. </w:t>
            </w:r>
            <w:r>
              <w:rPr>
                <w:rFonts w:cs="Arial"/>
              </w:rPr>
              <w:t>Stała temperatura barwowa 4500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tyczy lampy zabiegowej - Żywotność matryc LED minimum 40.000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tyczy lampy zabiegowej - Wskaźnik oddawania barw Ra min 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tyczy lampy zabiegowej – na boku i/lub obok czaszy panele obsługowe z wyłącznikie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ednica pola operacyjnego 19 cm (±2 c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silanie lampy 230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71" w:hanging="0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kres gwarancji – minimum 36 miesięcy od daty Protokołu Odbioru Końcowego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71" w:hanging="0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1  PRZEDMIOT ZAMÓWIENIA: Panel ścienny jednostanowiskowy, sala intensywnej terapii</w:t>
      </w:r>
    </w:p>
    <w:p>
      <w:pPr>
        <w:pStyle w:val="Subtitle"/>
        <w:jc w:val="center"/>
        <w:rPr/>
      </w:pPr>
      <w:r>
        <w:rPr/>
        <w:t>Pomieszczenia: II/145 – 1 szt.</w:t>
      </w:r>
    </w:p>
    <w:tbl>
      <w:tblPr>
        <w:tblW w:w="10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002"/>
        <w:gridCol w:w="1466"/>
        <w:gridCol w:w="3067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Nazwa </w:t>
            </w:r>
            <w:r>
              <w:rPr>
                <w:rFonts w:cs="Arial"/>
              </w:rPr>
              <w:t>i typ urząd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anel  i jego wyposażenie nowe.</w:t>
              <w:br/>
            </w:r>
            <w:r>
              <w:rPr>
                <w:rFonts w:cs="Arial"/>
              </w:rPr>
              <w:t>Rok produkcji 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1-stanowiskowy składający się z zawieszonego na ścianie panela zasilającego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co najmniej dwukanałowy, z doprowadzonymi wszystkimi instalacjami, zapewniający separację instalacji gazowych, elektrycznych i teletechnicznych. Wykończenie powierzchni materiałami odpornymi na powszechnie stosowane środki dezynfekcyjne. Możliwość wybrania przez Użytkownika kolorystyki maskownic panela wg palety RAL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anel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mocowana do ściany zawieszony na wysokości ok. 160 cm nad podłogą(w osi poziomej panela), umożliwiający personelowi swobodny dostęp do wszystkich gniaz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panelem szyny medyczne na całej długości stanowisk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50kg – 2 szt.( górna, doln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200mm): dł. 1800m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miary panela dla jednego stanowiska (+/- 25mm): gł. 100mm,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5mm): wysokość 320m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wyposażony w zestaw oświetleniowy składający się: oświetlenie ogólne stanowiska, oświetlenie do badań, oświetlenie nocn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ogólne stanowiska umieszczone na górze panela min. 185 diod LED emitujących strumień świetlny &gt;10000lm, </w:t>
            </w:r>
            <w:r>
              <w:rPr>
                <w:lang w:val="pl-PL"/>
              </w:rPr>
              <w:t>sterowane z włącznika schodowego na panelu oraz z włącznika przy wejściu do pomieszc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Oświetlenie pacjenta do badań umieszczone na dole panela, skierowane bezpośrednio na pacjenta min. 45 diod LED emitujących strumień świetlny &gt; 2500lm,</w:t>
            </w:r>
            <w:r>
              <w:rPr>
                <w:lang w:val="pl-PL"/>
              </w:rPr>
              <w:t xml:space="preserve"> sterowane z włącznika na pane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min 1 x LED &gt;2,4W sterowane z włącznika na pane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- 2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rężone powietrze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 , moduł 45x45 typu MOSAIC z diodą sygnalizującą obecność napięcia – 6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z diodą sygnalizującą obecność napięcia – 6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- 12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kompatybilny z systemem używanym w szpita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gubowy wieszak teleskopowy na kroplówkę z 4 haczykami  – 1 szt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ółka do mocowania kardiomonitora o nośności min. 25kg oraz innej aparatury z płynną regulacją wysokości bez potrzeby ustawienia przez serwis producenta wraz z szynami medycznymi 25x10 na bokach – 2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a mocowana do prowadnic z płynną regulacją w pionie bez potrzeby ustawienia przez serwis producenta, nośność min 7kg.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yk na drobny sprzęt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zownik tlenu z nawilżaczem montowany na szynie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ulator próżni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72" w:hanging="0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72" w:hanging="0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72" w:hanging="0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2  PRZEDMIOT ZAMÓWIENIA: Panel ścienny jednostanowiskowy opieki długotrwałej</w:t>
      </w:r>
    </w:p>
    <w:p>
      <w:pPr>
        <w:pStyle w:val="Subtitle"/>
        <w:jc w:val="center"/>
        <w:rPr/>
      </w:pPr>
      <w:r>
        <w:rPr/>
        <w:t>Pomieszczenia: II/142 – 1 szt., II/143 – 4 sztuki – łącznie 5 sztuk</w:t>
      </w:r>
    </w:p>
    <w:tbl>
      <w:tblPr>
        <w:tblW w:w="1007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002"/>
        <w:gridCol w:w="1466"/>
        <w:gridCol w:w="3067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anel  i jego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1-stanowiskowy składający się z zawieszonego na ścianie panela zasilającego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co najmniej dwukanałowy, z doprowadzonymi wszystkimi instalacjami, zapewniający separację instalacji gazowych, elektrycznych i teletechnicznych. Wykończenie powierzchni materiałami odpornymi na powszechnie stosowane środki dezynfekcyjne. Możliwość wybrania przez Użytkownika kolorystyki maskowni panela wg palety RAL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anel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mocowana do ściany zawieszony na wysokości ok. 160 cm nad podłogą(w osi poziomej panela), umożliwiający personelowi swobodny dostęp do wszystkich gniaz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panelem szyny medyczne na całej długości stanowisk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50kg – 2 szt.( górna, doln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 (+/- 200mm): dł. 1800m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wyposażony w zestaw oświetleniowy składający się:: oświetlenie ogólne stanowiska, oświetlenie do badań, oświetlenie nocn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lang w:val="pl-PL"/>
              </w:rPr>
              <w:t xml:space="preserve">Oświetlenie ogólne stanowiska umieszczone na górze panela min. 185 diod LED emitujących strumień świetlny &gt;10000lm, </w:t>
            </w:r>
            <w:r>
              <w:rPr>
                <w:lang w:val="pl-PL"/>
              </w:rPr>
              <w:t>sterowane z włącznika schodowego na panelu oraz z włącznika przy wejściu do pomieszc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Oświetlenie pacjenta do badań umieszczone na dole panela, skierowane bezpośrednio na pacjenta min. 45 diod LED emitujących strumień świetlny &gt; 2500lm,</w:t>
            </w:r>
            <w:r>
              <w:rPr>
                <w:lang w:val="pl-PL"/>
              </w:rPr>
              <w:t xml:space="preserve"> sterowane z włącznika na pane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min 1 x LED &gt;2,4W sterowane z włącznika na panelu oraz za pomocą manipulatora gruszk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–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–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, moduł 45x45 typu MOSAIC MOSAIC z diodą sygnalizującą obecność napięcia – 4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MOSAIC z diodą sygnalizującą obecność napięcia – 4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– 8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telefoniczne RJ 11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ślepka do montażu dodatkowych gniazd teletechnicznych w przyszłości w jednolitym systemie dla gniazd teletechnicznych.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niazda elektryczne z bolcem oraz diodą sygnalizującą obecność napięcia w gnieździ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ółka do mocowania kardiomonitora o nośności min. 25kg oraz innej aparatury z płynną regulacją w poziomie bez potrzeby ustawienia przez serwis producenta – 2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a mocowana do szyny medycznej z płynną regulacją w poziomie bez potrzeby ustawienia przez serwis producenta, nośność min 7kg.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gubowy wieszak teleskopowy na kroplówkę z 4 haczykami – 1 szt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yk na drobny sprzęt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zownik tlenu z nawilżaczem montowany na szynie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ulator próżni –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-70" w:hanging="0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3  PRZEDMIOT ZAMÓWIENIA: Ścienna pionowa  jednostka zasilająca opieki długotrwałej - noworodki</w:t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mieszczenia: II/142 – 3 szt.</w:t>
      </w:r>
    </w:p>
    <w:p>
      <w:pPr>
        <w:pStyle w:val="Subtitle"/>
        <w:jc w:val="center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</w:r>
    </w:p>
    <w:tbl>
      <w:tblPr>
        <w:tblW w:w="100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006"/>
        <w:gridCol w:w="1470"/>
        <w:gridCol w:w="3072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Nazwa </w:t>
            </w:r>
            <w:r>
              <w:rPr>
                <w:rFonts w:cs="Arial"/>
              </w:rPr>
              <w:t>i typ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anel  i jego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stem 1-stanowiskowy składający się z zawieszonego na ścianie panela pionowego zasilającego. Korpus wykonany z prostokątnych profili aluminiowych ciągnionych o konstrukcji wielokanałowej z co najmniej dwoma odseparowanymi mechanicznie kanałami dla instalacji gazów medycznych oraz prowadzenia instalacji elektrycznych i teletechnicznych. Wykończenie powierzchni materiałami odpornymi na powszechnie stosowane środki dezynfekcyjne. Możliwość wybrania przez Użytkownika kolorystyki maskownic panela wg palety R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anel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panelem prowadnice na całej wysokości  stanowiska (lewa i prawa strona jednostki zasilającej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o </w:t>
            </w:r>
            <w:r>
              <w:rPr>
                <w:lang w:val="pl-PL"/>
              </w:rPr>
              <w:t xml:space="preserve"> </w:t>
            </w:r>
            <w:r>
              <w:rPr>
                <w:color w:val="000000"/>
                <w:spacing w:val="1"/>
                <w:lang w:val="pl-PL"/>
              </w:rPr>
              <w:t>nośności min. 50kg umożliwiająca montaż rur, drążków lub szyn medycznych poziomych z bezstopniową regulacją na całej wysokości panela – 2 sz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iary panela dla jednego stanowiska: wysokość 1300mm (±100 mm). grubość panela max. 85 mm, szerokość max 33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nel wyposażony w zestaw oświetleniowy składający się:: oświetlenie ogólne stanowiska, oświetlenie do badań, oświetlenie nocn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Arial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- 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rężone powietrze -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, moduł 45x45 typu MOSAIC z diodą sygnalizującą obecność napięcia – 4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z diodą sygnalizującą obecność napięcia – 4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- 8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ślepka do montażu dodatkowych gniazd teletechnicznych w przyszłości w jednolitym systemie dla gniazd teletechnicznych.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ółka do mocowania kardiomonitora o nośności min. 25kg oraz innej aparatury z płynną regulacją wysokości bez potrzeby ustawienia przez serwis producenta wraz z szynami medycznymi 25x10 na bokach – 2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rzegubowy wieszak teleskopowy na kroplówkę z 4 haczykami rozmieszczonymi co 90</w:t>
            </w:r>
            <w:r>
              <w:rPr>
                <w:rFonts w:cs="Arial"/>
                <w:vertAlign w:val="superscript"/>
                <w:lang w:val="pl-PL"/>
              </w:rPr>
              <w:t>o</w:t>
            </w:r>
            <w:r>
              <w:rPr>
                <w:rFonts w:cs="Arial"/>
                <w:lang w:val="pl-PL"/>
              </w:rPr>
              <w:t>– 1 szt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ółka mocowana do prowadnic z płynną regulacją w pionie bez potrzeby ustawienia przez serwis producenta, nośność min 7kg. –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panelem szyny medyczne o długości min. 65cm z możliwością regulacji wysokości w zakresie 100cm – min. 2 szt.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Szyna o przekroju </w:t>
            </w:r>
            <w:r>
              <w:rPr/>
              <w:t>25x1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yk na drobny sprzęt –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ieszak na worek na odpadki –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zownik tlenu z nawilżaczem montowany na szynie –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ampa medyczna zabiegowa w technologii LED zapewniająca natężenie oświetlenia min. 22,5 klux z odległości 500mm. mocowana do szyny medycznej – 1 szt.  Nie dopuszcza się lampki innej niż medyczna, czyli np. biurowej montowanej na szynie. Lampa winna posiadać zgłoszenie do rejestru wyrobów medycznych i certyfikat CE - dołączyć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łączy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Wyłącznik lampki umieszczony na czaszy oraz zintegrowany uchwyt do pozycjonowania. </w:t>
            </w:r>
            <w:r>
              <w:rPr>
                <w:rFonts w:cs="Arial"/>
              </w:rPr>
              <w:t xml:space="preserve">Ramię łamane o zasięgu min. 800 mm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right="355" w:hanging="7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ęcy od daty Protokołu Odbioru Końcowego Inwestycj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right="355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4  PRZEDMIOT ZAMÓWIENIA: Most medyczny dwustanowiskowy.</w:t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mieszczenia: NP/170 – 1 szt., NP./172 – 1 szt. Łącznie 2 sztuki</w:t>
      </w:r>
    </w:p>
    <w:p>
      <w:pPr>
        <w:pStyle w:val="Subtitle"/>
        <w:jc w:val="center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</w:r>
    </w:p>
    <w:tbl>
      <w:tblPr>
        <w:tblW w:w="100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006"/>
        <w:gridCol w:w="1470"/>
        <w:gridCol w:w="3072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Produce</w:t>
            </w:r>
            <w:r>
              <w:rPr>
                <w:rFonts w:cs="Arial"/>
              </w:rPr>
              <w:t>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Most  i jego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2-stanowskowy składający się z zawieszonej pod sufitem belki (mostu). 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lka co najmniej dwukanałowa, z doprowadzonymi wszystkimi instalacjami, zapewniająca separację instalacji gazowych, elektrycznych i teletechnicznych. Wykończenie powierzchni materiałami odpornymi na powszechnie stosowane środki dezynfekcyjne. Możliwość wybrania przez Użytkownika kolorystyki maskownic mostu wg palety R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ost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Belka mocowana do stropu zawieszona na wysokości ok 180-190 cm nad podłogą, umożliwiająca swobodne przejście pod belką (mostem). </w:t>
            </w:r>
            <w:r>
              <w:rPr>
                <w:rFonts w:cs="Arial"/>
              </w:rPr>
              <w:t>Wysokość zawieszenia do uzgodnienia z użytkowniki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Łączenie pojedynczych belek (mostów) w system wielostanowiskowy. W przestrzeni międzystropowej wyposażone w zawory odcinające gazy medyczne oraz w przyłączeniowe zaciski elektryczne. Rozwiązania techniczne zastosowane w mostach tworząc jednolity system  wraz z rozwiązaniami stosowanymi w kolumnach i panelach w pozostałych pomieszczeniach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mostem szyny medyczne na całej długości stanowisk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10kg – 2 szt.( góra belki, dół belk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ożliwość wcześniejszego wstępnego montażu elementów stropowych wraz z przyłączami medi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lka (most) wyposażony w zestaw oświetleniowy składający się: oświetlenie ogólne stanowiska, oświetlenie do badań, oświetlenie nocn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lang w:val="pl-PL"/>
              </w:rPr>
              <w:t xml:space="preserve">Oświetlenie ogólne stanowiska umieszczone na górze panela min. 185 diod LED emitujących strumień świetlny &gt;10000lm, </w:t>
            </w:r>
            <w:r>
              <w:rPr>
                <w:lang w:val="pl-PL"/>
              </w:rPr>
              <w:t>sterowane z włącznika schodowego na panelu oraz z włącznika przy wejściu do pomieszc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Oświetlenie pacjenta do badań umieszczone na dole panela, skierowane bezpośrednio na pacjenta min. 45 diod LED emitujących strumień świetlny &gt; 2500lm,</w:t>
            </w:r>
            <w:r>
              <w:rPr>
                <w:lang w:val="pl-PL"/>
              </w:rPr>
              <w:t xml:space="preserve"> sterowane z włącznika na panelu oraz za pomocą manipulatora grusz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min 1 x LED &gt;2,4W sterowane z włącznika na panelu oraz za pomocą manipulatora grusz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 , moduł 45x45 typu MOSAIC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- 2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telefoniczne RJ 11, moduł 45x45 typu MOSAIC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wraz z manipulatorem gruszkowym z możliwością sterowania oświetleniem z manipulator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 SS 875 24 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 (mostu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right="355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20"/>
                <w:tab w:val="left" w:pos="466" w:leader="none"/>
              </w:tabs>
              <w:snapToGrid w:val="false"/>
              <w:spacing w:lineRule="auto" w:line="240" w:before="0" w:after="0"/>
              <w:ind w:left="720" w:right="355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5  PRZEDMIOT ZAMÓWIENIA: Most medyczny trzystanowiskowy.</w:t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mieszczenia: NP/177 – 1 szt.</w:t>
      </w:r>
    </w:p>
    <w:p>
      <w:pPr>
        <w:pStyle w:val="Subtitle"/>
        <w:jc w:val="center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006"/>
        <w:gridCol w:w="1470"/>
        <w:gridCol w:w="3072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Nazwa </w:t>
            </w:r>
            <w:r>
              <w:rPr>
                <w:rFonts w:cs="Arial"/>
              </w:rPr>
              <w:t>i typ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Most  i jego wyposażenie nowe.</w:t>
              <w:br/>
            </w:r>
            <w:r>
              <w:rPr>
                <w:rFonts w:cs="Arial"/>
              </w:rPr>
              <w:t>Rok produkcji 20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Ib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ze znakiem CE zgodnie z dyrektywą 93/42/EEC – dopuszczony w Polsce w rejestrze wyrobów medy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ystem 2-stanowskowy składający się z zawieszonej pod sufitem belki (mostu). 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lka co najmniej dwukanałowa, z doprowadzonymi wszystkimi instalacjami, zapewniająca separację instalacji gazowych, elektrycznych i teletechnicznych. Wykończenie powierzchni materiałami odpornymi na powszechnie stosowane środki dezynfekcyjne. Możliwość wybrania przez Użytkownika kolorystyki maskownic mostu wg palety R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ost o kompaktowej budowie i estetycznym wyglądzie, powierzchnie gładkie bez wystających elementów, zapewniające łatwe czyszczenie, bez śrub i nakrętek na ściankach frontowych, bez zagłębień oraz otworów w korpusie i ściankach bocz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Belka mocowana do stropu zawieszona na wysokości ok 180-190 cm nad podłogą, umożliwiająca swobodne przejście pod belką (mostem). </w:t>
            </w:r>
            <w:r>
              <w:rPr>
                <w:rFonts w:cs="Arial"/>
              </w:rPr>
              <w:t>Wysokość zawieszenia do uzgodnienia z użytkowniki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Łączenie pojedynczych belek (mostów) w system wielostanowiskowy. W przestrzeni międzystropowej wyposażone w zawory odcinające gazy medyczne oraz w przyłączeniowe zaciski elektryczne. Rozwiązania techniczne zastosowane w mostach tworząc jednolity system  wraz z rozwiązaniami stosowanymi w kolumnach i panelach w pozostałych pomieszczeniach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integrowane z mostem szyny medyczne na całej długości stanowisk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pl-PL"/>
              </w:rPr>
              <w:t xml:space="preserve">Szyna o przekroju </w:t>
            </w:r>
            <w:r>
              <w:rPr>
                <w:lang w:val="pl-PL"/>
              </w:rPr>
              <w:t xml:space="preserve">25x10mm </w:t>
            </w:r>
            <w:r>
              <w:rPr>
                <w:color w:val="000000"/>
                <w:spacing w:val="1"/>
                <w:lang w:val="pl-PL"/>
              </w:rPr>
              <w:t>nośności min. 10kg – 2 szt.( góra belki, dół belk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ożliwość wcześniejszego wstępnego montażu elementów stropowych wraz z przyłączami medi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ne wyposażenie dotyczy  jednego stanowi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lka (most) wyposażony w zestaw oświetleniowy składający się z: oświetlenie ogólne stanowiska, oświetlenie do badań, oświetlenie nocn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lang w:val="pl-PL"/>
              </w:rPr>
              <w:t xml:space="preserve">Oświetlenie ogólne stanowiska umieszczone na górze panela min. 185 diod LED emitujących strumień świetlny &gt;10000lm, </w:t>
            </w:r>
            <w:r>
              <w:rPr>
                <w:lang w:val="pl-PL"/>
              </w:rPr>
              <w:t>sterowane z włącznika schodowego na panelu oraz z włącznika przy wejściu do pomieszc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>Oświetlenie pacjenta do badań umieszczone na dole panela, skierowane bezpośrednio na pacjenta min. 45 diod LED emitujących strumień świetlny &gt; 2500lm,</w:t>
            </w:r>
            <w:r>
              <w:rPr>
                <w:lang w:val="pl-PL"/>
              </w:rPr>
              <w:t xml:space="preserve"> sterowane z włącznika na panelu oraz za pomocą manipulatora grusz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pl-PL"/>
              </w:rPr>
              <w:t xml:space="preserve">Oświetlenie nocne nie zakłócające snu pacjenta </w:t>
            </w:r>
            <w:r>
              <w:rPr>
                <w:lang w:val="pl-PL"/>
              </w:rPr>
              <w:t xml:space="preserve"> min 1 x LED &gt;2,4W sterowane z włącznika na panelu oraz za pomocą manipulatora grusz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 belce zasilającej zainstalowane następujące gniaz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en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óżnia – 1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230 V , moduł 45x45 typu MOSAIC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a elektryczne DATA, moduł 45x45 typu MOSAIC z diodą sygnalizującą obecność napięcia 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ce ekwipotencjalne - 2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komputerowe RJ 45 cat.6e, moduł 45x45 typu MOSAIC– 2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niazdo telefoniczne RJ 11, moduł 45x45 typu MOSAIC - 1 szt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at przyłóżkowy instalacji przyzywowej wraz z manipulatorem gruszkowym z możliwością sterowania oświetleniem z manipulator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nkty poboru gazów medycznych w modułach okrągłych, w systemie zgodnym ze standardem SS 875 24 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punkty poboru gazów oznaczone znakiem CE, trwale opisane, oznaczone kolorami kodującymi typ gazu zgodnie z normą PN- ISO 3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puszcza się łączeń wężami giętkimi wewnątrz panela (mostu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zystkie gniazda elektryczne, teletechniczne i gazowe zamontowane na froncie panela równolegle do ściany i prostopadle do podło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tkie montowane elementy osprzętu elektrycznego oraz teletechnicznego muszą być standardem jednego producen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 xml:space="preserve">Oświetlenie </w:t>
            </w:r>
            <w:r>
              <w:rPr>
                <w:rFonts w:cs="Arial"/>
                <w:lang w:val="pl-PL"/>
              </w:rPr>
              <w:t>zintegrowane w panelu, nie wystające poza obrys obudowy. Osłony oświetleniowe ze szkła syntetycznego, z ukierunkowującą strumień świetlny pryzmatyką podłużną, zapewniają oświetlenie pomieszczenia bez oślepiania osób w nim przebywających. Osłony odporne na promieniowanie UV i płynne środki dezynfekcyjne.  Odrębne kanał oświetleniowy dolny i górny, z możliwością łatwego demontażu całego kanału oświetleniowego w celach konserwacyjn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355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6  PRZEDMIOT ZAMÓWIENIA: lampa zabiegowa sufitowa</w:t>
      </w:r>
    </w:p>
    <w:p>
      <w:pPr>
        <w:pStyle w:val="Subtitle"/>
        <w:jc w:val="center"/>
        <w:rPr/>
      </w:pPr>
      <w:r>
        <w:rPr/>
        <w:t>Pomieszczenia: NP/138, NP/139, NP/141, NP/140, WP/91, WP/89, WP/131, WP/134, WP/142, WP/143, WP/145, II/127, II/169, II/146 – łącznie 14 sztuk</w:t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763"/>
        <w:gridCol w:w="1560"/>
        <w:gridCol w:w="2915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AGANIA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GRANICZNY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ampa nowa.</w:t>
              <w:br/>
              <w:t>Rok produkcji 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 ze znakiem CE zgodnie z dyrektywą 93/42/EEC – dopuszczony w Polsce w rejestrze wyrob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Źródło światła: max 6 wymiennych reflektorów, złożonych z min 3 punktów LED każ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opis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ARAMETRY ŚWIET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color w:val="000000"/>
                <w:spacing w:val="-1"/>
              </w:rPr>
              <w:t xml:space="preserve">Natężenie światła lampy </w:t>
            </w:r>
            <w:r>
              <w:rPr>
                <w:color w:val="000000"/>
              </w:rPr>
              <w:t xml:space="preserve">&gt;= </w:t>
            </w:r>
            <w:r>
              <w:rPr>
                <w:color w:val="000000"/>
                <w:spacing w:val="-1"/>
              </w:rPr>
              <w:t xml:space="preserve">60 [klux]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Elektroniczna regulacja jasności w zakresie minimum 41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Temperatura barwowa min 4400 [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Współczynnik odwzorowania barw R</w:t>
            </w:r>
            <w:r>
              <w:rPr>
                <w:color w:val="000000"/>
                <w:spacing w:val="-2"/>
                <w:vertAlign w:val="subscript"/>
              </w:rPr>
              <w:t>a</w:t>
            </w:r>
            <w:r>
              <w:rPr>
                <w:color w:val="000000"/>
                <w:spacing w:val="-2"/>
              </w:rPr>
              <w:t xml:space="preserve"> &gt;= 96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color w:val="000000"/>
                <w:spacing w:val="-2"/>
                <w:lang w:val="pl-PL"/>
              </w:rPr>
              <w:t>Współczynnik odwzorowania barwy czerwonej R</w:t>
            </w:r>
            <w:r>
              <w:rPr>
                <w:color w:val="000000"/>
                <w:spacing w:val="-2"/>
                <w:vertAlign w:val="subscript"/>
                <w:lang w:val="pl-PL"/>
              </w:rPr>
              <w:t>9</w:t>
            </w:r>
            <w:r>
              <w:rPr>
                <w:color w:val="000000"/>
                <w:spacing w:val="-2"/>
                <w:lang w:val="pl-PL"/>
              </w:rPr>
              <w:t xml:space="preserve"> &gt;= 96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color w:val="000000"/>
                <w:spacing w:val="-1"/>
                <w:lang w:val="pl-PL"/>
              </w:rPr>
              <w:t xml:space="preserve">Średnica pola oświetlenia w polu </w:t>
            </w:r>
            <w:r>
              <w:rPr>
                <w:color w:val="000000"/>
                <w:spacing w:val="1"/>
                <w:lang w:val="pl-PL"/>
              </w:rPr>
              <w:t>operacyjnym min. 1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Możliwość obrotu czaszy lampy o 360° w punkcie mocowania czaszy z ramieniem uchy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2"/>
                <w:lang w:val="pl-PL"/>
              </w:rPr>
            </w:pPr>
            <w:r>
              <w:rPr>
                <w:color w:val="000000"/>
                <w:spacing w:val="-2"/>
                <w:lang w:val="pl-PL"/>
              </w:rPr>
              <w:t>Czasza wyposażona w uchwyt wymienny do sterowania położeniem  kopu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2"/>
                <w:lang w:val="pl-PL"/>
              </w:rPr>
            </w:pPr>
            <w:r>
              <w:rPr>
                <w:color w:val="000000"/>
                <w:spacing w:val="-2"/>
                <w:lang w:val="pl-PL"/>
              </w:rPr>
              <w:t>Czasza lampy w kształcie wieloboku, o bryle zamkniętej, zwartej łatwej do utrzymania lampy w czys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lang w:val="pl-PL"/>
              </w:rPr>
            </w:pPr>
            <w:r>
              <w:rPr>
                <w:lang w:val="pl-PL"/>
              </w:rPr>
              <w:t>Zestaw sufitowych elementów montażowych dający obrót lampy o 360° wokół sufitowego punktu mocowania la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ZASIL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c pobierana max 15 [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pięcie zasilające 230[V] / 50-60 [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Żywotność modułów LED min. 40 000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right="355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720" w:right="355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Normal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Subtitle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47  PRZEDMIOT ZAMÓWIENIA: lampa zabiegowa sufitowa operacyjna</w:t>
      </w:r>
    </w:p>
    <w:p>
      <w:pPr>
        <w:pStyle w:val="Subtitle"/>
        <w:jc w:val="center"/>
        <w:rPr/>
      </w:pPr>
      <w:r>
        <w:rPr/>
        <w:t>Pomieszczenia: I/136 – łącznie 1 sztuka</w:t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763"/>
        <w:gridCol w:w="1560"/>
        <w:gridCol w:w="2915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MAGANIA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UNEK WYMAG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(GRANICZNY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FEROWANA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wa i typ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 poch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ampa nowa.</w:t>
              <w:br/>
              <w:t>Rok produkcji 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objęty powiadomieniem do rejestru wyrobów medycznych w klasie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rób  ze znakiem CE zgodnie z dyrektywą 93/42/EEC – dopuszczony w Polsce w rejestrze wyrob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ączyć dokumenty do ofer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Źródło światła: jednosegmetowa matryca diodowa złozona z min. 60 białych diod. Wszystkie diody LED rozmieszczone równomiernie, emitujące światło widzialne o jednakowej temperaturze barwowej w celu eliminacji efektu tęc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opis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ARAMETRY ŚWIET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color w:val="000000"/>
                <w:spacing w:val="-1"/>
              </w:rPr>
              <w:t xml:space="preserve">Natężenie światła lampy </w:t>
            </w:r>
            <w:r>
              <w:rPr>
                <w:color w:val="000000"/>
              </w:rPr>
              <w:t>&gt;= 1</w:t>
            </w:r>
            <w:r>
              <w:rPr>
                <w:color w:val="000000"/>
                <w:spacing w:val="-1"/>
              </w:rPr>
              <w:t xml:space="preserve">60 [klux]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Elektroniczna regulacja jasności w zakresie minimum 30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Temperatura barwowa  4500 ± 100 [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Współczynnik odwzorowania barw R</w:t>
            </w:r>
            <w:r>
              <w:rPr>
                <w:color w:val="000000"/>
                <w:spacing w:val="-2"/>
                <w:vertAlign w:val="subscript"/>
              </w:rPr>
              <w:t>a</w:t>
            </w:r>
            <w:r>
              <w:rPr>
                <w:color w:val="000000"/>
                <w:spacing w:val="-2"/>
              </w:rPr>
              <w:t xml:space="preserve"> &gt;= 96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color w:val="000000"/>
                <w:spacing w:val="-2"/>
                <w:lang w:val="pl-PL"/>
              </w:rPr>
              <w:t>Współczynnik odwzorowania barwy czerwonej R</w:t>
            </w:r>
            <w:r>
              <w:rPr>
                <w:color w:val="000000"/>
                <w:spacing w:val="-2"/>
                <w:vertAlign w:val="subscript"/>
                <w:lang w:val="pl-PL"/>
              </w:rPr>
              <w:t>9</w:t>
            </w:r>
            <w:r>
              <w:rPr>
                <w:color w:val="000000"/>
                <w:spacing w:val="-2"/>
                <w:lang w:val="pl-PL"/>
              </w:rPr>
              <w:t xml:space="preserve"> &gt;= 96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color w:val="000000"/>
                <w:spacing w:val="-1"/>
                <w:lang w:val="pl-PL"/>
              </w:rPr>
              <w:t xml:space="preserve">Regulowana średnica pola oświetlenia w polu </w:t>
            </w:r>
            <w:r>
              <w:rPr>
                <w:color w:val="000000"/>
                <w:spacing w:val="1"/>
                <w:lang w:val="pl-PL"/>
              </w:rPr>
              <w:t xml:space="preserve">operacyjnym w zakresie  200-33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Możliwość obrotu czaszy lampy o 360° w punkcie mocowania czaszy z ramieniem uchy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2"/>
                <w:lang w:val="pl-PL"/>
              </w:rPr>
            </w:pPr>
            <w:r>
              <w:rPr>
                <w:color w:val="000000"/>
                <w:spacing w:val="-2"/>
                <w:lang w:val="pl-PL"/>
              </w:rPr>
              <w:t>Czasza wyposażona w uchwyt wymienny do sterowania położeniem  kopu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2"/>
                <w:lang w:val="pl-PL"/>
              </w:rPr>
            </w:pPr>
            <w:r>
              <w:rPr>
                <w:color w:val="000000"/>
                <w:spacing w:val="-2"/>
                <w:lang w:val="pl-PL"/>
              </w:rPr>
              <w:t>Czasza lampy w kształcie wieloboku, o bryle zamkniętej, zwartej łatwej do utrzymania lampy w czystości. Czasza lampy wykonana ze stopu aluminium, matryca zabezpieczona szybą ze szkła bezpie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lang w:val="pl-PL"/>
              </w:rPr>
            </w:pPr>
            <w:r>
              <w:rPr>
                <w:lang w:val="pl-PL"/>
              </w:rPr>
              <w:t>Zestaw sufitowych elementów montażowych dający obrót lampy o 360° wokół sufitowego punktu mocowania la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ZASIL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c pobierana max 65 [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pięcie zasilające 230[V] / 50-60 [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Żywotność modułów LED min. 40 000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40" w:leader="none"/>
                <w:tab w:val="left" w:pos="505" w:leader="none"/>
              </w:tabs>
              <w:snapToGrid w:val="false"/>
              <w:spacing w:lineRule="auto" w:line="240" w:before="0" w:after="0"/>
              <w:ind w:left="720" w:right="355" w:hanging="53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wizualizację urządzenia w konfiguracji zgodnej z opisami w wymog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55" w:hanging="53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oferty należy dołączyć katalogi i/lub ulotki informacyjne producenta dotyczące oferowanego typu wyrobu medycznego  z potwierdzeniem wszystkich wymaganych i oferowanych parametrów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55" w:hanging="53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kres gwarancji – minimum 36 miesiący od daty Protokołu Odbioru Końcowego Inwesty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55" w:hanging="53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szkolenie personelu Użytkownika potwierdzony protoko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55" w:hanging="53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pewnienie dostępności części zamiennych po zakończeniu okresu gwarancji -  min. 10 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5" w:after="0"/>
        <w:jc w:val="center"/>
        <w:rPr/>
      </w:pPr>
      <w:r>
        <w:rPr/>
        <w:t>11.48</w:t>
      </w:r>
    </w:p>
    <w:tbl>
      <w:tblPr>
        <w:tblW w:w="10083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3"/>
        <w:gridCol w:w="3612"/>
        <w:gridCol w:w="2578"/>
        <w:gridCol w:w="2467"/>
      </w:tblGrid>
      <w:tr>
        <w:trPr>
          <w:trHeight w:val="290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Projekt:</w:t>
            </w:r>
          </w:p>
        </w:tc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Szpital Specjalistyczny im. Świętej Rodziny w Warszawie, ul. Madalińskiego 25</w:t>
            </w:r>
          </w:p>
        </w:tc>
      </w:tr>
      <w:tr>
        <w:trPr>
          <w:trHeight w:val="290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ie:</w:t>
            </w:r>
          </w:p>
        </w:tc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i/>
                <w:sz w:val="20"/>
                <w:lang w:val="pl-PL"/>
              </w:rPr>
              <w:t>Projekt</w:t>
            </w:r>
            <w:r>
              <w:rPr>
                <w:i/>
                <w:spacing w:val="-18"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ykonawczy</w:t>
            </w:r>
          </w:p>
        </w:tc>
      </w:tr>
      <w:tr>
        <w:trPr>
          <w:trHeight w:val="581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212" w:hanging="125"/>
              <w:rPr/>
            </w:pPr>
            <w:r>
              <w:rPr>
                <w:w w:val="95"/>
                <w:sz w:val="20"/>
                <w:lang w:val="pl-PL"/>
              </w:rPr>
              <w:t>Urządzenie/</w:t>
            </w:r>
            <w:r>
              <w:rPr>
                <w:w w:val="9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ateriał:</w:t>
            </w:r>
          </w:p>
        </w:tc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pacing w:val="-1"/>
                <w:sz w:val="20"/>
                <w:lang w:val="pl-PL"/>
              </w:rPr>
            </w:pPr>
            <w:r>
              <w:rPr>
                <w:i/>
                <w:spacing w:val="-1"/>
                <w:sz w:val="20"/>
                <w:lang w:val="pl-PL"/>
              </w:rPr>
              <w:t>Lampa bakteriobójcza przepływowa</w:t>
            </w:r>
          </w:p>
        </w:tc>
      </w:tr>
      <w:tr>
        <w:trPr>
          <w:trHeight w:val="745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napToGrid w:val="false"/>
              <w:spacing w:lineRule="auto" w:line="252"/>
              <w:ind w:left="212" w:hanging="1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Opis</w:t>
            </w:r>
          </w:p>
        </w:tc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Przepływowa lampa bakteriobójcza w pomieszczeniach medycznych</w:t>
            </w:r>
          </w:p>
        </w:tc>
      </w:tr>
      <w:tr>
        <w:trPr>
          <w:trHeight w:val="1771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2" w:after="0"/>
              <w:rPr>
                <w:rFonts w:ascii="Times New Roman" w:hAnsi="Times New Roman" w:cs="Times New Roman"/>
                <w:i/>
                <w:i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: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52"/>
              <w:ind w:left="96" w:right="85" w:hanging="0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OPIS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ARAMETRU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ZYJĘTEGO</w:t>
            </w:r>
            <w:r>
              <w:rPr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2" w:before="89" w:after="0"/>
              <w:ind w:left="44" w:right="38" w:hanging="4"/>
              <w:jc w:val="center"/>
              <w:rPr/>
            </w:pPr>
            <w:r>
              <w:rPr>
                <w:b/>
                <w:spacing w:val="-1"/>
                <w:sz w:val="20"/>
                <w:lang w:val="pl-PL"/>
              </w:rPr>
              <w:t>PARAMETR</w:t>
            </w:r>
            <w:r>
              <w:rPr>
                <w:b/>
                <w:spacing w:val="-20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u w:val="single"/>
                <w:lang w:val="pl-PL"/>
              </w:rPr>
              <w:t>MINIMALNY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(WARTOŚĆ)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LA</w:t>
            </w:r>
            <w:r>
              <w:rPr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RZĄDZENIA</w:t>
            </w:r>
            <w:r>
              <w:rPr>
                <w:b/>
                <w:spacing w:val="21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EFERENCYJNEGO</w:t>
            </w:r>
            <w:r>
              <w:rPr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WSKAZANEGO</w:t>
            </w:r>
            <w:r>
              <w:rPr>
                <w:b/>
                <w:spacing w:val="-14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spacing w:val="22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DOKUMENTACJI</w:t>
            </w:r>
            <w:r>
              <w:rPr>
                <w:b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lang w:val="pl-PL"/>
              </w:rPr>
              <w:t>PROJEKTOWEJ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50" w:before="1" w:after="0"/>
              <w:rPr>
                <w:rFonts w:ascii="Times New Roman" w:hAnsi="Times New Roman" w:cs="Times New Roman"/>
                <w:b/>
                <w:b/>
                <w:spacing w:val="-1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METR OFEROWANY</w:t>
            </w:r>
          </w:p>
          <w:p>
            <w:pPr>
              <w:pStyle w:val="TableParagraph"/>
              <w:spacing w:lineRule="auto" w:line="252"/>
              <w:ind w:left="164" w:right="15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PODAĆ)</w:t>
            </w:r>
          </w:p>
        </w:tc>
      </w:tr>
      <w:tr>
        <w:trPr>
          <w:trHeight w:val="477" w:hRule="exac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5" w:hanging="0"/>
              <w:rPr/>
            </w:pPr>
            <w:r>
              <w:rPr>
                <w:b/>
                <w:sz w:val="20"/>
              </w:rPr>
              <w:t>parametry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techniczn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użytkowe:</w:t>
            </w:r>
          </w:p>
        </w:tc>
      </w:tr>
      <w:tr>
        <w:trPr>
          <w:trHeight w:val="711" w:hRule="exact"/>
        </w:trPr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tLeast" w:line="28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ducent, rodzaj, model (podać)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l-PL"/>
              </w:rPr>
            </w:r>
          </w:p>
        </w:tc>
      </w:tr>
      <w:tr>
        <w:trPr>
          <w:trHeight w:val="865" w:hRule="exac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shd w:fill="FFFF00" w:val="clear"/>
                <w:lang w:val="pl-PL"/>
              </w:rPr>
            </w:pPr>
            <w:r>
              <w:rPr>
                <w:sz w:val="20"/>
                <w:szCs w:val="20"/>
                <w:shd w:fill="FFFF00" w:val="clear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Podstawowy moduł</w:t>
            </w:r>
          </w:p>
        </w:tc>
      </w:tr>
      <w:tr>
        <w:trPr>
          <w:trHeight w:val="566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apięcie zasilania 230V 50Hz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Pobór mocy – max 80 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rwałość promiennika 8000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ydajność wentylatora min. 130 m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/>
                <w:sz w:val="20"/>
                <w:szCs w:val="20"/>
                <w:lang w:val="pl-PL"/>
              </w:rPr>
              <w:t>/h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23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lasa zabezpieczenia przeciwpożarowego – 1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yp obudowy IP2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sa max 9,0 kg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765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Promieniowanie UV-C o długości fali 253,7 nm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osób montażu – uniwersalny (sufitowy i ścienny)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125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przepływowa lampa bakteriobójcza przeznaczona do dezynfekcji powietrza w obecności personelu i pacjentów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  <w:t>Miejscowość dn.</w:t>
        <w:tab/>
        <w:tab/>
        <w:tab/>
        <w:tab/>
        <w:tab/>
        <w:tab/>
        <w:t xml:space="preserve">podpis upoważnionego przedstawiciela </w:t>
      </w:r>
    </w:p>
    <w:p>
      <w:pPr>
        <w:pStyle w:val="Normal"/>
        <w:spacing w:before="60" w:after="0"/>
        <w:rPr>
          <w:rFonts w:ascii="Arial" w:hAnsi="Arial" w:eastAsia="Arial" w:cs="Arial"/>
          <w:i/>
          <w:i/>
          <w:iCs/>
          <w:vanish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vanish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wykonawcy</w:t>
      </w:r>
    </w:p>
    <w:sectPr>
      <w:type w:val="nextPage"/>
      <w:pgSz w:w="11906" w:h="16838"/>
      <w:pgMar w:left="900" w:right="10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ascii="Courier New" w:hAnsi="Courier New" w:cs="Courier New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663"/>
        </w:tabs>
        <w:ind w:left="663" w:hanging="663"/>
      </w:pPr>
      <w:rPr>
        <w:rFonts w:cs="Times New Roman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cs="Arial"/>
      <w:b/>
      <w:bCs/>
      <w:szCs w:val="24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lang w:val="pl-PL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4:00Z</dcterms:created>
  <dc:creator>Administrator</dc:creator>
  <dc:description/>
  <cp:keywords>()</cp:keywords>
  <dc:language>en-US</dc:language>
  <cp:lastModifiedBy>Grazyna_Pawlowska</cp:lastModifiedBy>
  <cp:lastPrinted>2014-11-05T20:08:00Z</cp:lastPrinted>
  <dcterms:modified xsi:type="dcterms:W3CDTF">2014-11-05T19:47:00Z</dcterms:modified>
  <cp:revision>10</cp:revision>
  <dc:subject/>
  <dc:title>karty materiałowe Architektura</dc:title>
</cp:coreProperties>
</file>