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584386480"/>
      <w:bookmarkStart w:id="1" w:name="__Fieldmark__0_584386480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kardiomonitora i aparatu ekg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 Dostawy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sprzedaż i dostarczenie do zamawiającego kardiomonitora i aparatu ekg. Zamówienie jest podzielone na 2 częśc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1 zamówienia: Dostawa kardiomonitora przewoźnego z wyposażen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2 zamówienia: Dostawa aparatu ekg 12-kanałowego z wyposażeniem.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4) Czy przewiduje się udzielenie zamówień uzupełniających n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19.51.00-4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datkowe przedmioty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12.32.00-0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>(jeżeli dotyczy):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bookmarkStart w:id="2" w:name="Check81"/>
            <w:r>
              <w:rPr>
                <w:rFonts w:cs="Times New Roman" w:ascii="Times New Roman" w:hAnsi="Times New Roman"/>
                <w:sz w:val="20"/>
                <w:lang w:val="pl-PL"/>
              </w:rPr>
              <w:t>liczba części: 2</w:t>
            </w:r>
            <w:bookmarkEnd w:id="2"/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dni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udzielenie zamówienia mogą ubiegać się wykonawcy, którzy spełniają następujący warunek dotyczący posiadania wiedzy i doświadczenia: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ostatnich trzech lat przed upływem terminu składania ofert, a jeżeli okres prowadzenia działalności jest krótszy - w tym okresie, wykonali: dla części 1 zamówienia co najmniej 1 dostawę co najmniej 1 kardiomonitora, dla części 2 zamówienia co najmniej 1 dostawę co najmniej 1 aparatu ekg.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uzna warunek za spełniony, jeżeli z wykazu dostaw dołączonego do oferty będzie wynikać wykonanie powyższych dostaw.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ofertę składają wykonawcy występujący wspólnie, to powyższy warunek muszą spełniać wszyscy wykonawcy łączni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9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la towarów będących wyrobami medycznymi dokumentów potwierdzających wpisanie oferowanych towarów do Rejestru wyrobów medycznych i podmiotów odpowiedzialnych za ich wprowadzenie do obrotu i do używania lub dokumentów potwierdzających zgłoszenie oferowanych towarów do Prezesa Urzędu Rejestracji Produktów Leczniczych, Wyrobów Medycznych i Produktów Biobójczych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la towarów będących wyrobami medycznymi klasy I i IIa zamawiający dopuszcza złożenie, zamiast dokumentów wymienionych w p. 8., certyfikatów zgodności CE wystawionych przez jednostkę notyfikującą lub deklaracji zgodności WE wymaganych ustawą z dnia 20 maja 2010 r. o wyrobach medycznych oraz oświadczenia wykonawcy, sporządzonego przez wykonawcę w sposób przez niego przyjęty, zawierającego imię i nazwisko lub nazwę i adres wykonawcy, nazwy oferowanych towarów i dla wyrobów medycznych ich klasę (I lub IIa) oraz wskazanie części zamówienia, w ramach której są oferowane, tekst oświadczenia, że „Towary te nie podlegają obowiązkowi zgłoszenia do rejestru, gdyż są wyrobami medycznymi klasy I i IIa, a ich pierwsze wprowadzenie do obrotu lub do używania już nastąpiło w innym niż Polska kraju członkowskim UE lub EFTA.”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7) Czy ogranicza się możliwość ubiegania się o zamówienie publiczne tylko dla wykonawców, u których ponad 50 % pracowników stanowią osoby niepełnosprawne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Właściwości techniczno - uży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3. Warunki gwarancji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2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12/09/201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Dział Zamówień Publicznych, pokój nr 44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02/09/2011 r/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I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</w:t>
      </w:r>
      <w:r>
        <w:rPr>
          <w:rFonts w:cs="Times New Roman" w:ascii="Times New Roman" w:hAnsi="Times New Roman"/>
          <w:b w:val="false"/>
          <w:bCs w:val="false"/>
          <w:i w:val="false"/>
          <w:smallCaps/>
          <w:lang w:val="pl-PL"/>
        </w:rPr>
        <w:t xml:space="preserve"> Dostawa kardiomonitora przewoźnego z wyposażeniem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Dostawa kardiomonitora przewoźnego z wyposażeniem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19.51.00-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dni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2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Właściwości techniczno - uży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3. Warunki gwarancj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2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I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</w:t>
      </w:r>
      <w:r>
        <w:rPr>
          <w:rFonts w:cs="Times New Roman" w:ascii="Times New Roman" w:hAnsi="Times New Roman"/>
          <w:b w:val="false"/>
          <w:bCs w:val="false"/>
          <w:i w:val="false"/>
          <w:smallCaps/>
          <w:lang w:val="pl-PL"/>
        </w:rPr>
        <w:t xml:space="preserve"> Dostawa aparatu ekg 12-kanałowego z wyposażeniem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Dostawa aparatu ekg 12-kanałowego z wyposażeniem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12.32.00-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dni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2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Właściwości techniczno - uży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3. Warunki gwarancj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2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23/2011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>Tomasz Stopiński</cp:lastModifiedBy>
  <dcterms:modified xsi:type="dcterms:W3CDTF">2011-09-02T11:49:21Z</dcterms:modified>
  <cp:revision>43</cp:revision>
  <dc:subject/>
  <dc:title/>
</cp:coreProperties>
</file>