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7306"/>
      </w:tblGrid>
      <w:tr>
        <w:trPr>
          <w:trHeight w:val="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z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SPECYFIKACJE TECHNICZNE WYKONANIA I ODBIORU ROBÓT BUDOWLANYCH </w:t>
            </w:r>
          </w:p>
        </w:tc>
      </w:tr>
      <w:tr>
        <w:trPr>
          <w:trHeight w:val="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 xml:space="preserve">Nazwa i adres t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westycji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dz.ew.nr 13 obręb 012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iekt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Budynek A1 </w:t>
            </w:r>
          </w:p>
        </w:tc>
      </w:tr>
      <w:tr>
        <w:trPr>
          <w:trHeight w:val="6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Inwestor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 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non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jekt wykonawczy zamienny przebudowy budynku A1 Szpitala Specjalistycznego im Świętej Rodziny SPZOZ w Warszawie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Branż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rchitektura i Konstrukcja</w:t>
            </w:r>
          </w:p>
          <w:p>
            <w:pPr>
              <w:pStyle w:val="Heading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onsorcjum projektow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EFAN GŁA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ZIAŁALNOŚĆ W ZAKRESIE ARCHITEKTU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558 Warszawa, ul. J. Dąbrowskiego 1m 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ANIEWSKI ARCHITEK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798 Warszawa, ul. Pod lipą 1 m3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Zlecenie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MOWA NR 12/2014/TECH</w:t>
            </w:r>
          </w:p>
        </w:tc>
      </w:tr>
    </w:tbl>
    <w:p>
      <w:pPr>
        <w:pStyle w:val="Normal"/>
        <w:ind w:right="-568" w:hanging="0"/>
        <w:jc w:val="center"/>
        <w:rPr/>
      </w:pPr>
      <w:r>
        <w:rPr/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402"/>
        <w:gridCol w:w="2410"/>
        <w:gridCol w:w="1418"/>
      </w:tblGrid>
      <w:tr>
        <w:trPr>
          <w:trHeight w:val="305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UTORZY OPRACOWANI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Tekstpodstawowy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mię i nazwisko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prawnienia budowl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</w:tc>
      </w:tr>
      <w:tr>
        <w:trPr>
          <w:trHeight w:val="7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jektant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gr inż. arch. Stefan Głaz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-666/93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w specjalności architektonicznej do projektowania bez ogranicze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>Sprawdzając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gr inż. arch. Krzysztof Kaniewski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9/2010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pecjalności architektonicznej do projektowania bez ogranicze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 xml:space="preserve">Data: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szawa 08.2014 r.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627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lineRule="auto" w:line="360"/>
      <w:ind w:left="284" w:hanging="284"/>
    </w:pPr>
    <w:rPr>
      <w:sz w:val="24"/>
    </w:rPr>
  </w:style>
  <w:style w:type="paragraph" w:styleId="Zwyky">
    <w:name w:val="Zwykły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16:00Z</dcterms:created>
  <dc:creator>Adam Pieścik</dc:creator>
  <dc:description/>
  <cp:keywords/>
  <dc:language>en-US</dc:language>
  <cp:lastModifiedBy>Właściciel</cp:lastModifiedBy>
  <cp:lastPrinted>2014-09-19T08:56:00Z</cp:lastPrinted>
  <dcterms:modified xsi:type="dcterms:W3CDTF">2014-09-19T06:57:00Z</dcterms:modified>
  <cp:revision>6</cp:revision>
  <dc:subject/>
  <dc:title>ELAM</dc:title>
</cp:coreProperties>
</file>