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5.09.2011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DZP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5386" w:leader="none"/>
        </w:tabs>
        <w:spacing w:lineRule="exact" w:line="283" w:before="0" w:after="0"/>
        <w:ind w:left="5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 nieograniczonego  na</w:t>
      </w:r>
      <w:r>
        <w:rPr>
          <w:rFonts w:cs="Arial" w:ascii="Arial" w:hAnsi="Arial"/>
          <w:b/>
          <w:bCs w:val="false"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dostawę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>odczynników do</w:t>
      </w:r>
      <w:r>
        <w:rPr>
          <w:rFonts w:cs="Arial" w:ascii="Arial" w:hAnsi="Arial"/>
          <w:b/>
          <w:bCs w:val="false"/>
          <w:i w:val="false"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badań hematologicznych oraz </w:t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odczynników i materiałów zużywalnych do mikrokolumnowego systemu do wykonywania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>badań serologicznych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Uprzejmie informujemy, że w przetargu nieograniczonym na dostawę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odczynników do</w:t>
      </w:r>
      <w:r>
        <w:rPr>
          <w:rFonts w:cs="Arial" w:ascii="Arial" w:hAnsi="Arial"/>
          <w:b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badań hematologicznych oraz odczynników i materiałów zużywalnych do mikrokolumnowego systemu do wykonywania badań serologicznych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 wybrano następujące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zęść 1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y:</w:t>
        <w:tab/>
        <w:t xml:space="preserve">Sysmex Polska Sp. z o. o.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Al. Jerozolimskie 176, 02-486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Uzasadnienie wyboru:</w:t>
        <w:tab/>
      </w:r>
      <w:r>
        <w:rPr>
          <w:rFonts w:cs="Arial" w:ascii="Arial" w:hAnsi="Arial"/>
          <w:b w:val="false"/>
          <w:sz w:val="22"/>
          <w:szCs w:val="22"/>
        </w:rPr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2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y:</w:t>
        <w:tab/>
        <w:t xml:space="preserve">Grifols Polska Sp. z o. o. </w:t>
      </w:r>
    </w:p>
    <w:p>
      <w:pPr>
        <w:pStyle w:val="Normal"/>
        <w:spacing w:lineRule="exact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Nowogrodzka 68, 02-014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Uzasadnienie wyboru:</w:t>
        <w:tab/>
        <w:t xml:space="preserve">najniższa </w:t>
      </w:r>
      <w:r>
        <w:rPr>
          <w:rFonts w:cs="Arial" w:ascii="Arial" w:hAnsi="Arial"/>
          <w:b w:val="false"/>
          <w:sz w:val="22"/>
          <w:szCs w:val="22"/>
        </w:rPr>
        <w:t>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 postępowania nie odrzucono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ab/>
        <w:t>Zamawiający informuje, że umowy w sprawie zamówienia publicznego zostaną zawarte w terminie nie krótszym niż 5 dni od dnia przesłania zawiadomienia o wyborze najkorzystniejsz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godnie z art. 92. ust. 1 p. 1) ustawy z dnia 29 stycznia - Prawo zamówień publicznych Zamawiający przedstawia punktację przyznaną złożonym ofertom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803"/>
        <w:gridCol w:w="1427"/>
        <w:gridCol w:w="1519"/>
        <w:gridCol w:w="1496"/>
        <w:gridCol w:w="1092"/>
      </w:tblGrid>
      <w:tr>
        <w:trPr>
          <w:trHeight w:val="689" w:hRule="atLeast"/>
          <w:cantSplit w:val="true"/>
        </w:trPr>
        <w:tc>
          <w:tcPr>
            <w:tcW w:w="10256" w:type="dxa"/>
            <w:gridSpan w:val="6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ęść 1 zamówienia</w:t>
            </w:r>
          </w:p>
        </w:tc>
      </w:tr>
      <w:tr>
        <w:trPr>
          <w:trHeight w:val="689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imię i nazwisko oraz adres wykonawcy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 100 %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mex Polska Sp. z o. o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. Jerozolimskie 176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486 Warsza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zęść 2 zamówienia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699"/>
        <w:gridCol w:w="1528"/>
        <w:gridCol w:w="1503"/>
        <w:gridCol w:w="1515"/>
        <w:gridCol w:w="1104"/>
      </w:tblGrid>
      <w:tr>
        <w:trPr>
          <w:trHeight w:val="6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imię i nazwisko oraz adres wykonaw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 100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fols Polska Sp. z o. o.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ogrodzka 68,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4 Warszaw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765" cy="1016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09-15T11:56:00Z</cp:lastPrinted>
  <dcterms:modified xsi:type="dcterms:W3CDTF">2011-09-15T10:01:51Z</dcterms:modified>
  <cp:revision>453</cp:revision>
  <dc:subject/>
  <dc:title>Warszawa, dnia 19 stycznia 1999 roku</dc:title>
</cp:coreProperties>
</file>