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ZEDMIAR ROBÓT 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udynek A1 </w:t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budowlany modernizacji elewacji budynku A1 Szpitala Specjalistycznego im. Świętej Rodziny SPZOZ w Warszawie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Branż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chitektura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onsorcjum projektow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ANIEWSKI ARCHITEK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798 Warszawa, ul. Pod lipą 1 m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       /2014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02"/>
        <w:gridCol w:w="2410"/>
        <w:gridCol w:w="1418"/>
      </w:tblGrid>
      <w:tr>
        <w:trPr>
          <w:trHeight w:val="3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sztorysant</w:t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anży</w:t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Paweł Puchta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9.2014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9:00Z</dcterms:created>
  <dc:creator>Adam Pieścik</dc:creator>
  <dc:description/>
  <cp:keywords/>
  <dc:language>en-US</dc:language>
  <cp:lastModifiedBy>Właściciel</cp:lastModifiedBy>
  <cp:lastPrinted>2014-10-10T08:36:00Z</cp:lastPrinted>
  <dcterms:modified xsi:type="dcterms:W3CDTF">2014-10-10T07:09:00Z</dcterms:modified>
  <cp:revision>3</cp:revision>
  <dc:subject/>
  <dc:title>ELAM</dc:title>
</cp:coreProperties>
</file>