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977607839"/>
            <w:bookmarkStart w:id="1" w:name="__Fieldmark__0_977607839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udzieleniu zamówienia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977607839"/>
            <w:bookmarkStart w:id="3" w:name="__Fieldmark__1_977607839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proszczonego ogłoszenia o zamówieniu objęty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977607839"/>
            <w:bookmarkStart w:id="5" w:name="__Fieldmark__2_977607839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konkursi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977607839"/>
            <w:bookmarkStart w:id="7" w:name="__Fieldmark__3_977607839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ynamicznym systemem zakup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koncesji na roboty budowlan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977607839"/>
            <w:bookmarkStart w:id="9" w:name="__Fieldmark__4_977607839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wynikach konkursu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977607839"/>
            <w:bookmarkStart w:id="11" w:name="__Fieldmark__5_977607839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 232769-2011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31/08/2011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IV.4.4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  <w:bookmarkStart w:id="12" w:name="Check171"/>
            <w:bookmarkStart w:id="13" w:name="Check171"/>
            <w:bookmarkEnd w:id="13"/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4" w:name="Check18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</w:t>
            </w:r>
            <w:bookmarkEnd w:id="14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9.09.2011 r. godz. 10:00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5" w:name="Check19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</w:t>
            </w:r>
            <w:bookmarkEnd w:id="15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.09.2011 r. godz. 10:0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kst, który należy dodać w ogłoszeniu: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----------- (Wykorzystać sekcję II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cp:lastPrinted>2011-09-08T11:48:00Z</cp:lastPrinted>
  <dcterms:modified xsi:type="dcterms:W3CDTF">2011-09-08T09:50:32Z</dcterms:modified>
  <cp:revision>31</cp:revision>
  <dc:subject/>
  <dc:title/>
</cp:coreProperties>
</file>