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3.07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mebli medycznych i mebli kuchennych oraz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ozostałych elementów wyposażenia medycznego i niemedycznego dla gabinetów zabiegowych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kuchenek oddziałowych i brudownika Oddziału Pediatrycznego”, nr postępowania 18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o w dniu 13.07.2011 r. następujące pytanie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osimy Zamawiającego dopuścić do przetargu stół zabiegowy, który posiada zakres regulacji kąta od -24 stopni do +42, jest to niewielka różnica, która nie ma żadnego wpływu na funkcjonalność stołu w zakresie prowadzonych badań?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o pytanie następującej odpowiedzi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ak, zamawiający dopuszcza zaoferowanie stołu zabiegowego o cesze podanej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0-04-02T10:52:00Z</cp:lastPrinted>
  <dcterms:modified xsi:type="dcterms:W3CDTF">2011-07-13T13:25:20Z</dcterms:modified>
  <cp:revision>274</cp:revision>
  <dc:subject/>
  <dc:title>Warszawa, dnia 19 stycznia 1999 roku</dc:title>
</cp:coreProperties>
</file>