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2.07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1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„Dostawę mebli medycznych i mebli kuchennych oraz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ozostałych elementów wyposażenia medycznego i niemedycznego dla gabinetów zabiegowych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kuchenek oddziałowych i brudownika Oddziału Pediatrycznego”, nr postępowania 18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zy blat stalowy o wymiarach 1850 x 600 mm z otworem pod płytę grzewczą ma być wykonany również z otworem pod umywalkę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zy blat stalowy o wymiarach 1790 x 600 mm z 2 komorami zlewozmywaka ma obejmować dwie komory pojedyncze, czy jedną podwójną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Czy płyta grzewcza elektryczna ma być tradycyjna, czy ceramiczna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ot. zał. nr 3 poz. Parawan lekarski: Czy Zamawiający dopuści parawan lekarski z 4 kółkami jezdnym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t. zał. nr 3 poz. Negatoskop dwuklatkowy ścienny: Czy Zamawiający dopuści negatoskop dwuklatkowy ścienny bez dodatkowego podświetlenia kolistego o dużej mocy?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/>
        <w:t>6.</w:t>
        <w:tab/>
        <w:t>Prosimy Zamawiającego o podanie dokładnej ilości asortymentowej, gdyż istnieje różnica ilościowa opisaną w SIWZ a ilością podaną w Załączniku nr 2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5669"/>
        <w:gridCol w:w="1758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r pok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lość z załącznika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lość z SIW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11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abudowa przyścienna kuchenna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5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tół zabiegowy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5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zafa wysoka przeszklona 6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5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zafka wisząca przeszklona 1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5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ózek inwalidzki dla dzieci młodszych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74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ampa zabiegowa przewoźna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8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ampa bakteriobójcza przepływowa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8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zafka podblatowa z szufladami 1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11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zafka kuchenna wisząca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51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zafka wisząca 1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5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zafka wisząca 1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8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zafka wisząca 5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8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szafka wisząca przeszklona 10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5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aga lekarska dla dzieci starszych ze wzrostomierzem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I-59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waga lekarska dla niemowląt ze wzrostomierzem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3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Czy Zamawiający dopuści do przetargu chłodziarkę do zabudowy bez funkcji automatycznego rozmrażania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Lampa zabiegowa przewoźna - 3 szt.: </w:t>
      </w:r>
      <w:r>
        <w:rPr>
          <w:rFonts w:cs="Arial" w:ascii="Arial" w:hAnsi="Arial"/>
          <w:sz w:val="22"/>
          <w:szCs w:val="22"/>
          <w:lang w:val="pl-PL"/>
        </w:rPr>
        <w:t>Czy Zamawiający dopuści do przetargu lampę LED posiadającą temperaturę barwową 4300 K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9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Lampa zabiegowa przewoźna - 3 szt.: </w:t>
      </w:r>
      <w:r>
        <w:rPr>
          <w:rFonts w:cs="Arial" w:ascii="Arial" w:hAnsi="Arial"/>
          <w:sz w:val="22"/>
          <w:szCs w:val="22"/>
          <w:lang w:val="pl-PL"/>
        </w:rPr>
        <w:t>Czy Zamawiający dopuści do przetargu lampę LED posiadającą stałe natężenie światła 65000 lux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0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Lampa zabiegowa przewoźna - 3 szt.:</w:t>
      </w:r>
      <w:r>
        <w:rPr>
          <w:rFonts w:cs="Arial" w:ascii="Arial" w:hAnsi="Arial"/>
          <w:sz w:val="22"/>
          <w:szCs w:val="22"/>
          <w:lang w:val="pl-PL"/>
        </w:rPr>
        <w:t xml:space="preserve"> Czy Zamawiający dopuści do przetargu lampę LED posiadającą wielkość plamy świetlnej regulowaną w zakresie 16-20 cm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1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Lampa zabiegowa przewoźna - 3 szt.: </w:t>
      </w:r>
      <w:r>
        <w:rPr>
          <w:rFonts w:cs="Arial" w:ascii="Arial" w:hAnsi="Arial"/>
          <w:sz w:val="22"/>
          <w:szCs w:val="22"/>
          <w:lang w:val="pl-PL"/>
        </w:rPr>
        <w:t>Czy Zamawiający dopuści do przetargu lampę LED posiadającą dotykowy przełącznik włączenia i wyłączenia z regulacją natężenia światła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2.</w:t>
        <w:tab/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ózek na worki na odpady - 3 szt.: </w:t>
      </w:r>
      <w:r>
        <w:rPr>
          <w:rFonts w:cs="Arial" w:ascii="Arial" w:hAnsi="Arial"/>
          <w:sz w:val="22"/>
          <w:szCs w:val="22"/>
          <w:lang w:val="pl-PL"/>
        </w:rPr>
        <w:t>Czy Zamawiający dopuści do przetargu wózek o wysokości 860 mm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3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odówka kuchenna: </w:t>
      </w:r>
      <w:r>
        <w:rPr>
          <w:rFonts w:cs="Arial" w:ascii="Arial" w:hAnsi="Arial"/>
          <w:sz w:val="22"/>
          <w:szCs w:val="22"/>
          <w:lang w:val="pl-PL"/>
        </w:rPr>
        <w:t>Czy Zamawiający dopuści do przetargu lodówkę, która posiada pojemność 142 l - jest to jedynie 2 litry więcej niż Zamawiający oczekuje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4.</w:t>
        <w:tab/>
        <w:t>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ózek dla noworodków - 1 szt.: </w:t>
      </w:r>
      <w:r>
        <w:rPr>
          <w:rFonts w:cs="Arial" w:ascii="Arial" w:hAnsi="Arial"/>
          <w:sz w:val="22"/>
          <w:szCs w:val="22"/>
          <w:lang w:val="pl-PL"/>
        </w:rPr>
        <w:t>Czy Zamawiający wyrazi zgodę na zaoferowanie wózka posiadającego długość 740 mm? Oferowany wymiar różni się od wymaganego tylko o 10 mm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5.</w:t>
        <w:tab/>
        <w:t>W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aga lekarska dla niemowląt ze wzrostomierzem - 4 szt.: </w:t>
      </w:r>
      <w:r>
        <w:rPr>
          <w:rFonts w:cs="Arial" w:ascii="Arial" w:hAnsi="Arial"/>
          <w:sz w:val="22"/>
          <w:szCs w:val="22"/>
          <w:lang w:val="pl-PL"/>
        </w:rPr>
        <w:t>Czy Zamawiający zgodzi się na zaoferowanie wagi dla niemowląt o długości szalki 595 mm? Oferowany wymiar różni się od wymaganego zaledwie o 5 mm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6.</w:t>
        <w:tab/>
        <w:t>Dot. zał. nr 3 poz. Stół zabiegowy: Czy Zamawiający dopuści stół zabiegowy o wymiarach 2000-670 mm, wysokości regulowanej w zakresie 550-950 mm, zakresie regulacji kąta pochylenia segmentu głowy od 0 do 72</w:t>
      </w:r>
      <w:r>
        <w:rPr>
          <w:rFonts w:eastAsia="Times New Roman" w:cs="Arial" w:ascii="Arial" w:hAnsi="Arial"/>
          <w:sz w:val="22"/>
          <w:szCs w:val="22"/>
          <w:lang w:val="pl-PL"/>
        </w:rPr>
        <w:t>º i bez podpórek infuzyjnych ręki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17.</w:t>
        <w:tab/>
        <w:t>Dot. zał. nr 3 poz. Stół zabiegowy: Czy Zamawiający dopuści stół zabiegowy z leżem 3</w:t>
        <w:noBreakHyphen/>
        <w:t>segmentowym, o wymiarach 2000-670 mm, regulacji wysokości za pomocą siłownika hydraulicznego, wysokości regulowanej w zakresie 510-910 mm i zakresie regulacji kąta pochylenia segmentu głowy od -20 do 72º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18.</w:t>
        <w:tab/>
        <w:t>Dot. zał. nr 3 poz. Wózek na worki na odpady: Czy Zamawiający dopuści wózek o wymiarach 460x460x1130 mm i bez mechanizmu pedałowego, za pomocą którego otwiera się pokrywę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19.</w:t>
        <w:tab/>
        <w:t>Dot. zał. nr 3 poz. Wózek na worki na odpady oraz zał. nr 2 formularz asortymentowo - cenowy: W zał. nr 3 Zamawiający opisał wózki na worki na odpady oraz ich ilość - 3 szt. Natomiast w zał. nr 2 określono ilość tych wózków jako 5 szt. (poz. 10 - 1 szt., poz. 55 - 3 szt. oraz poz. 66 - 1 szt.). Prosimy o podanie ilości wózków, jakiej będzie wymagał Zamawiający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20.</w:t>
        <w:tab/>
        <w:t>L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mpa zabiegowa przewoźna - 3 szt.: </w:t>
      </w:r>
      <w:r>
        <w:rPr>
          <w:rFonts w:cs="Arial" w:ascii="Arial" w:hAnsi="Arial"/>
          <w:sz w:val="22"/>
          <w:szCs w:val="22"/>
        </w:rPr>
        <w:t>Czy Zamawiający dopuści do zaoferowania lampę zabiegową przewoźną o nw. parametrach lub cechach: źródło światła - białe diody LED, temperatura barwowa - 4500 K, odległość robocza - 15÷168 cm, natężenie światła - 60000 luksów dla 100 cm, wielkość plamy świetlnej - 17 cm, przełącznik włączenia i wyłączenia bez regulacji natężenia światła, żywotność diod LED - min. 30000 godzin, z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asilanie elektryczne - 230 V, 50 Hz?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1.</w:t>
        <w:tab/>
        <w:t>Czy Zamawiający wyrazi zgodę, aby przeglądy gwarancyjne wykonywane były zgodnie z wymaganiami producenta? Wymóg 3 przeglądów w wielu przypadkach przekracza wymogi producenta i niepotrzebnie podwyższa cenę oferty, nie przynosząc przy tym Zamawiającemu żadnych dodatkowych korzyści.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2.</w:t>
        <w:tab/>
        <w:t>Dotyczy wózek inwalidzki dla dzieci młodszych, punkt 10: Czy Zamawiający dopuści wózek inwalidzki dla dzieci młodszych z obciążeniem dopuszczalnym do 70 kg?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udziela na te pytania następujących odpowiedzi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lat stalowy o wymiarach 1850 x 600 mm ma mieć jedynie otwór pod płytę grzewczą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Blat stalowy o wymiarach 1790 x 600 mm ma obejmować dwie komory pojedyncze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mawiający nie stawia wymagań co do cech płyty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ak, zamawiający dopuszcza zaoferowanie parawanu lekarskiego z 4 kółkami jezdnymi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ie, zamawiający nie dopuszcza zaoferowania negatoskopu bez dodatkowego podświetlenia kolistego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amawiający nie stwierdza istnienia różnic ilościowych opisanych w pytaniu. Towary należy zaoferować w ilościach podanych w Załączniku nr 2 „Formularz asortymentowo - cenowy”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Nie, zamawiający nie dopuszcza zaoferowania chłodziarki do zabudowy bez funkcji automatycznego rozmrażania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 9, 10 i 11.</w:t>
        <w:tab/>
        <w:t>Nie, zamawiający nie dopuszcza zaoferowania lampy zabiegowej o cechach podanych w pytaniach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Tak, zamawiający dopuszcza zaoferowanie wózka o wysokości podanej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Tak, zamawiający dopuszcza zaoferowanie lodówki o pojemności podanej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Tak, zamawiający dopuszcza zaoferowanie wózka o długości podanej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Tak, zamawiający dopuszcza zaoferowanie wagi o długości szalki podanej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i 17.</w:t>
        <w:tab/>
        <w:t>Nie, zamawiający nie dopuszcza zaoferowania stołu zabiegowego o cechach podanych w pytaniach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Nie, zamawiający nie dopuszcza zaoferowania wózka o cechach podanych w pytaniu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cs="Arial" w:ascii="Arial" w:hAnsi="Arial"/>
          <w:sz w:val="22"/>
          <w:szCs w:val="22"/>
        </w:rPr>
        <w:t>19.</w:t>
        <w:tab/>
        <w:t xml:space="preserve">Przepraszamy, jest to pomyłka niewychwycona na etapie weryfikacji Specyfikacji. Prawidłowo </w:t>
      </w:r>
      <w:r>
        <w:rPr>
          <w:rFonts w:eastAsia="Times New Roman" w:cs="Arial" w:ascii="Arial" w:hAnsi="Arial"/>
          <w:sz w:val="22"/>
          <w:szCs w:val="22"/>
          <w:lang w:val="pl-PL"/>
        </w:rPr>
        <w:t>określono ilość tych wózków w Załączniku nr 2 jako 5 szt. (poz. 10 - 1 szt., poz. 55 - 3 szt. oraz poz. 66 - 1 szt.). W Załączniku nr 3 błędnie podano 3 szt. zamiast 5 szt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20.</w:t>
        <w:tab/>
        <w:t>Nie, zamawiający nie dopuszcza zaoferowania lampy zabiegowej o cechach podanych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21.</w:t>
        <w:tab/>
        <w:t>Zamawiający wymaga zaoferowania co najmniej 3 przeglądów gwarancyjnych mebli, natomiast pozostałych oferowanych towarów zgodnie z wymaganiami producentów tych towarów.</w:t>
      </w:r>
    </w:p>
    <w:p>
      <w:pPr>
        <w:pStyle w:val="Normal"/>
        <w:spacing w:lineRule="exact" w:line="283"/>
        <w:ind w:left="397" w:right="0" w:hanging="397"/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22.</w:t>
        <w:tab/>
        <w:t>Tak, zamawiający dopuszcza zaoferowanie wózka o nośności podanej w pytaniu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1-07-12T13:24:00Z</cp:lastPrinted>
  <dcterms:modified xsi:type="dcterms:W3CDTF">2011-07-12T11:24:28Z</dcterms:modified>
  <cp:revision>273</cp:revision>
  <dc:subject/>
  <dc:title>Warszawa, dnia 19 stycznia 1999 roku</dc:title>
</cp:coreProperties>
</file>