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5.06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yboru oferty w przetargu nieograniczonym na pranie bielizny i odzieży szpitalnej, n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ostępowan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14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 postępowaniu o udzielenie zamówienia publicznego na pranie bielizny i odzieży szpitalnej, nr postępowania 14/2011, prowadzonego w trybie przetargu nieograniczonego, wybrano następującą ofertę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, złożoną przez Zakład Produkcyjno Usługowo Handlowy  „Olg-Mar” Zakład Pracy Chronionej, ul. Tartaczna 12, 08-300 Sokołów Podlaski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łącznie 100 punkt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łożono też ofertę nr 2 przez Samodzielny Publiczny Centralny Szpital Kliniczny, ul. S. Banacha 1 a, 02 - 097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7,59 punktu, łącznie 87,59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. ust. 1. pkt 2) ustawy z dnia 29 stycznia 2004 r. - Prawo zamówień publicznych umowa w sprawie zamówienia publicznego może być zawarta w terminie nie 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27. ust. 2. ustawy z dnia 29 stycznia 2004 r. - Prawo zamówień publicznych uprzejmie prosimy o niezwłoczne potwierdzenie otrzymania tego zawiadomienia na nr faksu 22 4502236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09-02-25T14:57:00Z</cp:lastPrinted>
  <dcterms:modified xsi:type="dcterms:W3CDTF">2011-06-14T14:02:33Z</dcterms:modified>
  <cp:revision>274</cp:revision>
  <dc:subject/>
  <dc:title>Warszawa, dnia 19 stycznia 1999 roku</dc:title>
</cp:coreProperties>
</file>