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/>
      </w:pPr>
      <w:r>
        <w:rPr/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2009145337"/>
      <w:bookmarkStart w:id="1" w:name="__Fieldmark__0_2009145337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2009145337"/>
            <w:bookmarkStart w:id="3" w:name="__Fieldmark__1_2009145337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72"/>
      </w:tblGrid>
      <w:tr>
        <w:trPr>
          <w:trHeight w:val="510" w:hRule="atLeast"/>
          <w:cantSplit w:val="true"/>
        </w:trPr>
        <w:tc>
          <w:tcPr>
            <w:tcW w:w="9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022 4502236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/>
      </w:pPr>
      <w:r>
        <w:rPr/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2009145337"/>
            <w:bookmarkStart w:id="5" w:name="__Fieldmark__2_2009145337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69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383"/>
        <w:gridCol w:w="3213"/>
        <w:gridCol w:w="3234"/>
      </w:tblGrid>
      <w:tr>
        <w:trPr/>
        <w:tc>
          <w:tcPr>
            <w:tcW w:w="9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1) Nazwa nadana zamówieniu przez zamawiającego</w:t>
            </w:r>
          </w:p>
          <w:p>
            <w:pPr>
              <w:pStyle w:val="TextBody"/>
              <w:snapToGrid w:val="false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>Usługa kompleksowego ubezpieczenia Szpitala Ginekologiczno - Położniczego im. Świętej Rodziny</w:t>
            </w:r>
          </w:p>
        </w:tc>
      </w:tr>
      <w:tr>
        <w:trPr/>
        <w:tc>
          <w:tcPr>
            <w:tcW w:w="9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2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oboty budowlane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" w:name="__Fieldmark__3_2009145337"/>
            <w:bookmarkStart w:id="7" w:name="__Fieldmark__3_2009145337"/>
            <w:bookmarkEnd w:id="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stawy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" w:name="__Fieldmark__4_2009145337"/>
            <w:bookmarkStart w:id="9" w:name="__Fieldmark__4_2009145337"/>
            <w:bookmarkEnd w:id="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sług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0" w:name="__Fieldmark__5_2009145337"/>
            <w:bookmarkStart w:id="11" w:name="__Fieldmark__5_2009145337"/>
            <w:bookmarkEnd w:id="1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9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3) Określenie przedmiotu oraz wielkości lub zakresu zamówienia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>Przedmiotem zamówienia jest usługa kompleksowego ubezpieczenia zamawiającego. Zamówienie jest podzielone na 2 części: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>Część 1 zamówienia: Ubezpieczenie odpowiedzialności cywilnej i mienia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>Okres ubezpieczenia: od dnia 11 kwietnia 2010 r. do dnia 10 kwietnia 2011 r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>Część 2 zamówienia: Ubezpieczenia komunikacyjne.</w:t>
            </w:r>
          </w:p>
          <w:p>
            <w:pPr>
              <w:pStyle w:val="TextBodyIndent"/>
              <w:tabs>
                <w:tab w:val="clear" w:pos="397"/>
                <w:tab w:val="left" w:pos="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 xml:space="preserve">Okres ubezpieczenia: OC i NW od dnia 02.08.2010 r. do dnia 01.08.2011 r.,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>AC i ASS od dnia 05.08.2010 r. do dnia 04.08.2011 r.</w:t>
            </w:r>
          </w:p>
        </w:tc>
      </w:tr>
      <w:tr>
        <w:trPr>
          <w:trHeight w:val="296" w:hRule="atLeast"/>
        </w:trPr>
        <w:tc>
          <w:tcPr>
            <w:tcW w:w="9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        tak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12" w:name="__Fieldmark__6_2009145337"/>
            <w:bookmarkStart w:id="13" w:name="__Fieldmark__6_2009145337"/>
            <w:bookmarkEnd w:id="13"/>
            <w:r>
              <w:rPr>
                <w:b/>
                <w:bCs/>
                <w:sz w:val="20"/>
                <w:lang w:val="pl-PL"/>
              </w:rPr>
            </w:r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 xml:space="preserve">   ni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14" w:name="__Fieldmark__7_2009145337"/>
            <w:bookmarkStart w:id="15" w:name="__Fieldmark__7_2009145337"/>
            <w:bookmarkEnd w:id="15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dotyczy przetargu nieograniczonego i ograniczonego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Doubezpieczenie mienia</w:t>
            </w:r>
          </w:p>
        </w:tc>
      </w:tr>
      <w:tr>
        <w:trPr/>
        <w:tc>
          <w:tcPr>
            <w:tcW w:w="9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>(jeżeli dotyczy):</w:t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" w:name="__Fieldmark__8_2009145337"/>
            <w:bookmarkStart w:id="17" w:name="__Fieldmark__8_2009145337"/>
            <w:bookmarkEnd w:id="1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  <w:t>liczba części: 2</w:t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" w:name="__Fieldmark__9_2009145337"/>
            <w:bookmarkStart w:id="19" w:name="__Fieldmark__9_2009145337"/>
            <w:bookmarkEnd w:id="1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ab/>
              <w:tab/>
              <w:t>tak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0" w:name="__Fieldmark__10_2009145337"/>
            <w:bookmarkStart w:id="21" w:name="__Fieldmark__10_2009145337"/>
            <w:bookmarkEnd w:id="2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2" w:name="__Fieldmark__11_2009145337"/>
            <w:bookmarkStart w:id="23" w:name="__Fieldmark__11_2009145337"/>
            <w:bookmarkEnd w:id="2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cantSplit w:val="true"/>
        </w:trPr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ata zakończenia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10/03/2010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przewiduje się udzielenie zaliczek ma poczet wykonania zamówienia      tak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24" w:name="__Fieldmark__12_2009145337"/>
            <w:bookmarkStart w:id="25" w:name="__Fieldmark__12_2009145337"/>
            <w:bookmarkEnd w:id="25"/>
            <w:r>
              <w:rPr>
                <w:b/>
                <w:bCs/>
                <w:sz w:val="20"/>
                <w:lang w:val="pl-PL"/>
              </w:rPr>
            </w:r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nie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26" w:name="__Fieldmark__13_2009145337"/>
            <w:bookmarkStart w:id="27" w:name="__Fieldmark__13_2009145337"/>
            <w:bookmarkEnd w:id="27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Ocena spełniania warunku będzie dokonana w oparciu o kompletność i prawidłowość złożonych wraz z ofertą oświadczeń, jakich żąda zamawiający i zostanie dokonana na podstawie treści tych oświadczeń według formuły spełnia - nie spełnia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Ocena spełniania warunku będzie dokonana w oparciu o kompletność i prawidłowość złożonych wraz z ofertą oświadczeń, jakich żąda zamawiający i zostanie dokonana na podstawie treści tych oświadczeń według formuły spełnia - nie spełnia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.3) Potencjał techniczny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Ocena spełniania warunku będzie dokonana w oparciu o kompletność i prawidłowość złożonych wraz z ofertą oświadczeń, jakich żąda zamawiający i zostanie dokonana na podstawie treści tych oświadczeń według formuły spełnia - nie spełnia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.4) Osoby zdolne do wykonania zamówienia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pl-PL"/>
              </w:rPr>
              <w:t>Ocena spełniania warunku będzie dokonana w oparciu o kompletność i prawidłowość złożonych wraz z ofertą oświadczeń, jakich żąda zamawiający i zostanie dokonana na podstawie treści tych oświadczeń według formuły spełnia - nie speł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II.3.5) Sytuacja ekonomiczna i finansow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pl-PL"/>
              </w:rPr>
              <w:t>Ocena spełniania warunku będzie dokonana w oparciu o kompletność i prawidłowość złożonych wraz z ofertą oświadczeń, jakich żąda zamawiający i zostanie dokonana na podstawie treści tych oświadczeń według formuły spełnia - 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28" w:name="__Fieldmark__14_2009145337"/>
            <w:bookmarkStart w:id="29" w:name="__Fieldmark__14_2009145337"/>
            <w:bookmarkEnd w:id="29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7) Czy ogranicza się możliwość ubiegania się o zamówienie publiczne tylko dla wykonawców, u których ponad 50% pracowników stanowią osoby niepełnosprawn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30" w:name="__Fieldmark__15_2009145337"/>
            <w:bookmarkStart w:id="31" w:name="__Fieldmark__15_2009145337"/>
            <w:bookmarkEnd w:id="31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32" w:name="__Fieldmark__16_2009145337"/>
            <w:bookmarkStart w:id="33" w:name="__Fieldmark__16_2009145337"/>
            <w:bookmarkEnd w:id="33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-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34" w:name="__Fieldmark__17_2009145337"/>
            <w:bookmarkStart w:id="35" w:name="__Fieldmark__17_2009145337"/>
            <w:bookmarkEnd w:id="35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/ nie należy przedkłada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36" w:name="__Fieldmark__18_2009145337"/>
            <w:bookmarkStart w:id="37" w:name="__Fieldmark__18_2009145337"/>
            <w:bookmarkEnd w:id="37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wykonawcy o zatrudnieniu ponad 50 % osób niepełnosprawnych  w rozumieniu przepisów o rehabilitacji zawodowej i społecznej oraz zatrudnianiu osób niepełnosprawnych, lub w rozumieniu właściwych przepisów państw członkowskich Unii Europejskiej lub Europejskiego Obszaru Gospodarczego - jeżeli wykonawca ma siedzibę lub miejsce zamieszkania w tych państwa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zetarg nieograniczony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8" w:name="__Fieldmark__19_2009145337"/>
            <w:bookmarkStart w:id="39" w:name="__Fieldmark__19_2009145337"/>
            <w:bookmarkEnd w:id="3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54"/>
      </w:tblGrid>
      <w:tr>
        <w:trPr/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jniższa cen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0" w:name="__Fieldmark__20_2009145337"/>
            <w:bookmarkStart w:id="41" w:name="__Fieldmark__20_2009145337"/>
            <w:bookmarkEnd w:id="4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1_2009145337"/>
            <w:bookmarkStart w:id="43" w:name="__Fieldmark__21_2009145337"/>
            <w:bookmarkEnd w:id="4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2. 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2_2009145337"/>
            <w:bookmarkStart w:id="45" w:name="__Fieldmark__22_2009145337"/>
            <w:bookmarkEnd w:id="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  <w:t xml:space="preserve">adres strony, na której będzie prowadzona: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3_2009145337"/>
            <w:bookmarkStart w:id="47" w:name="__Fieldmark__23_2009145337"/>
            <w:bookmarkEnd w:id="4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4_2009145337"/>
            <w:bookmarkStart w:id="49" w:name="__Fieldmark__24_2009145337"/>
            <w:bookmarkEnd w:id="4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           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25_2009145337"/>
            <w:bookmarkStart w:id="51" w:name="__Fieldmark__25_2009145337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>
          <w:cantSplit w:val="true"/>
        </w:trPr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 Madalińskiego 25</w:t>
            </w:r>
          </w:p>
        </w:tc>
      </w:tr>
      <w:tr>
        <w:trPr>
          <w:cantSplit w:val="true"/>
        </w:trPr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26/03/201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2: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iedziba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>brokera ubezpieczeniowego zamawiającego: Supra Brokers Sp. z o.o. 53-609 Wrocław, ul. Fabryczna 10, I piętro.</w:t>
            </w:r>
          </w:p>
        </w:tc>
      </w:tr>
      <w:tr>
        <w:trPr>
          <w:cantSplit w:val="true"/>
        </w:trPr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o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>
          <w:cantSplit w:val="true"/>
        </w:trPr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4.16) Informacje dodatkowe, w tym dotyczące finansowania projektu / programu ze środków Unii Europejskiej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 xml:space="preserve">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2" w:name="__Fieldmark__26_2009145337"/>
            <w:bookmarkStart w:id="53" w:name="__Fieldmark__26_2009145337"/>
            <w:bookmarkEnd w:id="53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    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4" w:name="__Fieldmark__27_2009145337"/>
            <w:bookmarkStart w:id="55" w:name="__Fieldmark__27_2009145337"/>
            <w:bookmarkEnd w:id="55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 xml:space="preserve">azwa  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u w:val="none"/>
          <w:lang w:val="pl-PL"/>
        </w:rPr>
        <w:t>Ubezpieczenie odpowiedzialności cywilnej i mieni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smallCaps/>
          <w:strike w:val="false"/>
          <w:dstrike w:val="false"/>
          <w:outline w:val="false"/>
          <w:shadow w:val="false"/>
          <w:vanish w:val="false"/>
          <w:color w:val="auto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trike w:val="false"/>
          <w:dstrike w:val="false"/>
          <w:outline w:val="false"/>
          <w:shadow w:val="false"/>
          <w:vanish w:val="false"/>
          <w:color w:val="auto"/>
          <w:sz w:val="20"/>
          <w:szCs w:val="20"/>
          <w:u w:val="none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4265"/>
        <w:gridCol w:w="2855"/>
      </w:tblGrid>
      <w:tr>
        <w:trPr/>
        <w:tc>
          <w:tcPr>
            <w:tcW w:w="9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>Ubezpieczenie obowiązkowe i dobrowolne odpowiedzialności cywilnej i ubezpieczenie mienia.</w:t>
            </w:r>
          </w:p>
          <w:p>
            <w:pPr>
              <w:pStyle w:val="TextBody"/>
              <w:tabs>
                <w:tab w:val="clear" w:pos="397"/>
                <w:tab w:val="right" w:pos="9072" w:leader="underscore"/>
              </w:tabs>
              <w:spacing w:lineRule="atLeast" w:line="10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>Okres ubezpieczenia: od dnia 11 kwietnia 2010 r. do dnia 10 kwietnia 2011 r.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Data 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0/03/2010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8_2009145337"/>
            <w:bookmarkStart w:id="57" w:name="__Fieldmark__28_2009145337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Zakres i jakość ochrony ubezpieczeniowej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 xml:space="preserve">azwa  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u w:val="none"/>
          <w:lang w:val="pl-PL"/>
        </w:rPr>
        <w:t>Ubezpieczenia komunikacyjn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smallCaps/>
          <w:strike w:val="false"/>
          <w:dstrike w:val="false"/>
          <w:outline w:val="false"/>
          <w:shadow w:val="false"/>
          <w:vanish w:val="false"/>
          <w:color w:val="auto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trike w:val="false"/>
          <w:dstrike w:val="false"/>
          <w:outline w:val="false"/>
          <w:shadow w:val="false"/>
          <w:vanish w:val="false"/>
          <w:color w:val="auto"/>
          <w:sz w:val="20"/>
          <w:szCs w:val="20"/>
          <w:u w:val="none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20"/>
      </w:tblGrid>
      <w:tr>
        <w:trPr/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>Ubezpieczenia komunikacyjne.</w:t>
            </w:r>
          </w:p>
          <w:p>
            <w:pPr>
              <w:pStyle w:val="TextBodyIndent"/>
              <w:tabs>
                <w:tab w:val="clear" w:pos="397"/>
                <w:tab w:val="left" w:pos="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 xml:space="preserve">Okres ubezpieczenia: OC i NW od dnia 02.08.2010 r. do dnia 01.08.2011 r.,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0"/>
                <w:u w:val="none"/>
                <w:lang w:val="pl-PL"/>
              </w:rPr>
              <w:t>AC i ASS od dnia 05.08.2010 r. do dnia 04.08.2011 r.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ata 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31/07/2010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jniższa cen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29_2009145337"/>
            <w:bookmarkStart w:id="59" w:name="__Fieldmark__29_2009145337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8/2010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dcterms:modified xsi:type="dcterms:W3CDTF">2010-03-17T11:19:55Z</dcterms:modified>
  <cp:revision>42</cp:revision>
  <dc:subject/>
  <dc:title/>
</cp:coreProperties>
</file>