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ział Zamówień Publicznych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arszawa, 15.06.2011 r.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i Zaopatrzenia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-45-02-284 (236)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p. G-P/ ......... /11/..............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Strona internetowa Szpitala Św. Rodziny</w:t>
      </w:r>
    </w:p>
    <w:p>
      <w:pPr>
        <w:pStyle w:val="WWTekstkomentarza"/>
        <w:spacing w:lineRule="exact" w:line="280" w:before="0" w:after="0"/>
        <w:ind w:left="566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WWTekstkomentarza"/>
        <w:spacing w:lineRule="exact" w:line="280" w:before="0" w:after="0"/>
        <w:ind w:left="56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WWTekstkomentarza"/>
        <w:spacing w:lineRule="exact" w:line="312" w:before="0" w:after="0"/>
        <w:ind w:left="705" w:right="0" w:hanging="705"/>
        <w:jc w:val="both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sz w:val="22"/>
          <w:szCs w:val="22"/>
          <w:u w:val="single"/>
        </w:rPr>
        <w:t>Przetargu nieograniczonego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 xml:space="preserve"> na dostawę drobnego sprzętu medycznego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single"/>
          <w:lang w:val="pl-PL"/>
        </w:rPr>
        <w:t xml:space="preserve"> jednorazowego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>.</w:t>
      </w:r>
    </w:p>
    <w:p>
      <w:pPr>
        <w:pStyle w:val="WWTekstkomentarza"/>
        <w:spacing w:lineRule="exact" w:line="312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przejmie informujemy, że w przetargu nieograniczonym na dostawę drobnego sprzętu medycznego jednorazowego do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 xml:space="preserve">  Z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amawiającego wpłynął wniosek o wyjaśnienie treści SIWZ w pkt. VI.: „Czy  Zamawiający wyrazi zgodę na zmianę okresu  ważności  nie krótszej niż 12 miesięcy licząc od dnia dostawy dla artykułu z zadania 5, poz. 1 tj. Mikrokuweta do pomiaru glukozy (HemoCue) z minimum 12 miesięcy na okres 6 miesięcy od dnia dostawy do Zamawiającego?”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ab/>
        <w:tab/>
        <w:t xml:space="preserve">Zamawiający dopuszcza dla Części 5 zamówienia: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Mikrokuweta do pomiaru glukozy, zaoferowanie okresu gwarancji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 xml:space="preserve"> co najmniej 6 miesięcy od daty dostawy.</w:t>
      </w:r>
    </w:p>
    <w:p>
      <w:pPr>
        <w:pStyle w:val="WWTekstkomentarza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Zamawiający nie  przedłuża terminu składania ofert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567" w:leader="none"/>
        </w:tabs>
        <w:spacing w:lineRule="exact" w:line="312" w:before="0" w:after="0"/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7184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Ginekologiczno - Położniczy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4925</wp:posOffset>
          </wp:positionH>
          <wp:positionV relativeFrom="paragraph">
            <wp:posOffset>28575</wp:posOffset>
          </wp:positionV>
          <wp:extent cx="1040765" cy="1068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1-06-14T14:50:00Z</cp:lastPrinted>
  <dcterms:modified xsi:type="dcterms:W3CDTF">2011-06-15T13:46:13Z</dcterms:modified>
  <cp:revision>550</cp:revision>
  <dc:subject/>
  <dc:title>Warszawa, dnia 19 stycznia 1999 roku</dc:title>
</cp:coreProperties>
</file>